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1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在中国公路建设行业协会</w:t>
      </w:r>
    </w:p>
    <w:p>
      <w:pPr>
        <w:pStyle w:val="Normal"/>
        <w:snapToGrid w:val="false"/>
        <w:ind w:firstLine="71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第三届一次理事长办公会上的讲话</w:t>
      </w:r>
    </w:p>
    <w:p>
      <w:pPr>
        <w:pStyle w:val="Normal"/>
        <w:spacing w:before="255" w:after="0"/>
        <w:ind w:firstLine="590"/>
        <w:jc w:val="center"/>
        <w:rPr/>
      </w:pPr>
      <w:r>
        <w:rPr/>
        <w:t>交通运输部副部长</w:t>
      </w:r>
      <w:r>
        <w:rPr>
          <w:rFonts w:eastAsia="Times New Roman"/>
        </w:rPr>
        <w:t xml:space="preserve">  </w:t>
      </w:r>
      <w:r>
        <w:rPr/>
        <w:t>冯正霖</w:t>
      </w:r>
    </w:p>
    <w:p>
      <w:pPr>
        <w:pStyle w:val="Normal"/>
        <w:ind w:firstLine="590"/>
        <w:jc w:val="center"/>
        <w:rPr/>
      </w:pPr>
      <w:r>
        <w:rPr/>
        <w:t>（</w:t>
      </w:r>
      <w:r>
        <w:rPr/>
        <w:t>2011</w:t>
      </w:r>
      <w:r>
        <w:rPr/>
        <w:t>年</w:t>
      </w:r>
      <w:r>
        <w:rPr/>
        <w:t>12</w:t>
      </w:r>
      <w:r>
        <w:rPr/>
        <w:t>月</w:t>
      </w:r>
      <w:r>
        <w:rPr/>
        <w:t>11</w:t>
      </w:r>
      <w:r>
        <w:rPr/>
        <w:t>日）</w:t>
      </w:r>
    </w:p>
    <w:p>
      <w:pPr>
        <w:pStyle w:val="Normal"/>
        <w:ind w:firstLine="590"/>
        <w:rPr/>
      </w:pPr>
      <w:r>
        <w:rPr/>
      </w:r>
    </w:p>
    <w:p>
      <w:pPr>
        <w:pStyle w:val="Normal"/>
        <w:ind w:hanging="0"/>
        <w:rPr/>
      </w:pPr>
      <w:r>
        <w:rPr/>
        <w:t>同志们：</w:t>
      </w:r>
    </w:p>
    <w:p>
      <w:pPr>
        <w:pStyle w:val="Normal"/>
        <w:ind w:firstLine="590"/>
        <w:rPr/>
      </w:pPr>
      <w:r>
        <w:rPr/>
        <w:t>昨天，在中国公路建设行业协会第三届会员代表大会上，李盛霖部长代表部党组对公路建设行业协会的工作给予了充分肯定并对下一步工作提出三点要求，希望协会认真抓好李部长讲话精神的贯彻落实。非常高兴列席今天的三届一次理事长办公会，首先祝贺公路建设行业协会第三次会员代表大会圆满完成各项议程，在座的各位都是经过大会选举产生的协会新的领导班子，肩负着推进公路交通事业又好又快发展的重任。</w:t>
      </w:r>
    </w:p>
    <w:p>
      <w:pPr>
        <w:pStyle w:val="Normal"/>
        <w:ind w:firstLine="590"/>
        <w:rPr/>
      </w:pPr>
      <w:r>
        <w:rPr/>
        <w:t>根据中央决策部署，部党组认真分析国际国内形势，结合交通运输行业发展特点，提出了推进交通运输科学发展需要牢牢把握和坚持的两条主线：一是以加快转变发展方式来促进现代交通运输业发展；二是以加强和创新社会管理来推动交通运输业又好又快发展。这两条主线是我们看待和处理当前公路交通发展中热点和难点问题的重要切入点。借此机会，就围绕“两条主线”，如何进一步做好协会工作，跟大家交换三点意见。</w:t>
      </w:r>
    </w:p>
    <w:p>
      <w:pPr>
        <w:pStyle w:val="Normal"/>
        <w:ind w:firstLine="590"/>
        <w:rPr>
          <w:b/>
          <w:b/>
        </w:rPr>
      </w:pPr>
      <w:r>
        <w:rPr>
          <w:b/>
        </w:rPr>
        <w:t>一、在加强和创新社会管理中更好地发挥行业协会作用</w:t>
      </w:r>
    </w:p>
    <w:p>
      <w:pPr>
        <w:pStyle w:val="Normal"/>
        <w:ind w:firstLine="590"/>
        <w:rPr/>
      </w:pPr>
      <w:r>
        <w:rPr/>
        <w:t>去年以来，针对当前我国发展阶段的特殊国情，党中央国务院提出了加强和创新社会管理的重大战略思路，对于我们改进和提升行业管理水平具有重要的指导意义。市场经济条件下，行业协会是政府和市场主体之间的重要纽带并发挥着关键作用。加强和创新社会管理，要求行业协会在反映企业诉求、积极为企业做好服务、解决行业发展的热点难点问题等方面积极作为，发挥重要作用。</w:t>
      </w:r>
    </w:p>
    <w:p>
      <w:pPr>
        <w:pStyle w:val="Normal"/>
        <w:ind w:firstLine="590"/>
        <w:rPr>
          <w:b/>
          <w:b/>
        </w:rPr>
      </w:pPr>
      <w:r>
        <w:rPr>
          <w:b/>
        </w:rPr>
        <w:t>一是行业协会在加强和创新社会管理中大有可为。</w:t>
      </w:r>
      <w:r>
        <w:rPr/>
        <w:t>当前我国经济社会发展已经进入到了深入推进结构调整和深化改革创新的攻坚阶段，交通运输发展面临的形势更为复杂，一方面出现了许多新情况、新问题，另一方面长期积累的矛盾急需突破推进，要求我们必须及时拓宽视野，调整工作思路，统一思想认识，用社会管理的理念来思考和解决行业发展中的重大问题。公路建设过程中涉及到的征地拆迁、问题举报、矛盾纠纷以及公路发展政策等敏感问题，很大程度上都是社会管理范畴在交通运输领域的具体反映。如果我们在处理这些问题上，仅仅依靠政府和老百姓面对面的接触，或者政府部门直接运用行政和经济手段进行干预，没有中介机构做缓冲，将不会产生最佳的社会效果。处理得好，是一种“短平快”的方式，处理得不好，将会直接激化矛盾甚至诱发群体性事件。从社会管理的角度讲，这恰恰是行业协会发挥作用的重要舞台，行业协会一职多能，一方面要向企业解释说明政府出台政策的有关考虑，积极帮助政府化解一部分不应该也不宜由政府直接出面解决的问题，另一方面，要积极地为企业利益呼吁，全面收集企业的意见和建议，帮助企业解决实际困难，促进政府改进和完善相关政策。在工程建设中的招标投标、造价控制、工期控制和减轻企业负担等领域，行业协会是大有可为的。</w:t>
      </w:r>
    </w:p>
    <w:p>
      <w:pPr>
        <w:pStyle w:val="Normal"/>
        <w:ind w:firstLine="590"/>
        <w:rPr>
          <w:b/>
          <w:b/>
        </w:rPr>
      </w:pPr>
      <w:r>
        <w:rPr>
          <w:b/>
        </w:rPr>
        <w:t>二是行业协会要在加强和创新社会管理中积极作为。</w:t>
      </w:r>
      <w:r>
        <w:rPr/>
        <w:t>保护企业的合法经营权利，为企业发展创造良好的政策条件和公平有序的市场环境，是政府义不容辞的责任，更是行业协会在社会管理中发挥作用的一个重要环节。在公路建设中，当项目管理单位和施工企业出现目标不同或者利益分歧，需要通过对话协商予以解决时，以单个的企业跟业主谈判，基于目前的建设环境，谈判双方所能掌握和支配的资源明显是不均衡的，但如果以一个行业协会的力量去沟通和协调，则双方的对话平台有一定的稳定性支撑，便于达成一致意见。同时，企业也要加强自我保护，在恪守基本建设程序、尊重工程建设规律的基础上，主动维护自己的权利，对项目业主可能提出的赶工期等不合理要求，要从法律规定、施工条件、技术保障等方面积极进行申诉和维权，如果企业放任业主的不合理要求，明知不能为而为，则意味着放弃权利，将来追究责任是必然的。特别是在政府部门当业主的情况下，行业协会在某些问题的处理上替企业多说公道话，会得到会员们更多的支持。今后看待行业协会的工作，在很大程度上要从创新社会管理、维护行业稳定可持续发展的标准来衡量，特别是要把行业协会看成是一支推动交通建设行业真正在健康规范的轨道上发展的重要支撑力量。希望在座的理事会成员，真正地跳出企业看行业、跳出协会看社会，确确实实有所作为。要按照中央的要求，在创新社会管理中最大限度地调动和营造和谐因素，最大限度地消除和化解不和谐因素，追求最佳的社会管理效益。</w:t>
      </w:r>
    </w:p>
    <w:p>
      <w:pPr>
        <w:pStyle w:val="Normal"/>
        <w:ind w:firstLine="590"/>
        <w:rPr>
          <w:b/>
          <w:b/>
        </w:rPr>
      </w:pPr>
      <w:r>
        <w:rPr>
          <w:b/>
        </w:rPr>
        <w:t>二、当前和今后一个时期公路建设面临的形势任务</w:t>
      </w:r>
    </w:p>
    <w:p>
      <w:pPr>
        <w:pStyle w:val="Normal"/>
        <w:ind w:firstLine="590"/>
        <w:rPr/>
      </w:pPr>
      <w:r>
        <w:rPr/>
        <w:t>李部长在讲话中充分肯定了公路建设取得的发展成就，经过改革开放三十年的快速发展，特别应对</w:t>
      </w:r>
      <w:r>
        <w:rPr/>
        <w:t>1998</w:t>
      </w:r>
      <w:r>
        <w:rPr/>
        <w:t>年亚洲金融危机和</w:t>
      </w:r>
      <w:r>
        <w:rPr/>
        <w:t>2008</w:t>
      </w:r>
      <w:r>
        <w:rPr/>
        <w:t>年以来国际金融危机的两次强力拉动，公路建设实现了跨越式发展，取得了举世瞩目的成就。从“五纵七横”国道主干线规划、西部开发八条省际通道规划、国家高速公路网规划到农村公路建设规划都基本上提前完成，全国大部分省市的公路网主骨架已经基本形成。这是公路建设行业协会所有会员单位辛勤努力和多年奉献的结果，在这里，也感谢大家为我国公路建设发展所做出的贡献。</w:t>
      </w:r>
    </w:p>
    <w:p>
      <w:pPr>
        <w:pStyle w:val="Normal"/>
        <w:ind w:firstLine="590"/>
        <w:rPr/>
      </w:pPr>
      <w:r>
        <w:rPr>
          <w:b/>
          <w:bCs/>
        </w:rPr>
        <w:t>一要把握公路建设发展面临的新形势。</w:t>
      </w:r>
      <w:r>
        <w:rPr/>
        <w:t>当前，公路建设面临的主要矛盾是已经从过去的基础设施能力严重不足转化为发展方式与经济社会发展需求不相适应、公路服务能力不强与日益增长和不断提高的运输需求之间的矛盾；公路工程建设管理，存在着建设管理粗放与推行现代工程管理之间的矛盾。从解决矛盾立足点出发，我们制定了“畅通主导、安全至上、服务为本、创新引领”十六字方针，这既是对公路建设发展前一段工作的总结，又是下一段工作的指导思想。之所以从过去“加快发展”到现在按照“畅通主导”来要求，主要考虑从适应需求的角度来讲，公路网总体上已经不再处于短缺状态，今年年底全国高速公路通车里程将达到</w:t>
      </w:r>
      <w:r>
        <w:rPr/>
        <w:t>8</w:t>
      </w:r>
      <w:r>
        <w:rPr/>
        <w:t>万多公里，但是社会反响仍然不够好，特别是“五一”、“十一”等重大节假日期间，一些重要路段、重要节点和重要时段成为堵点。当人民群众怀着愉快的心情出行却被堵在路上的时候，好心情和出行的愉悦感一下丧失，这时候群众就不认同我们的发展成就，而是责难我们的管理水平和服务质量，甚至出现了从根本上否定高速公路建设的声音，当前公路建设面临的新形势不容乐观。从行业内部讲，我们都认为过去三十年在国家政策支持下，公路交通发展速度很快，交通基础设施提前完成了发达国家需要很多年才能完成的工作，交通运输行业从业单位和人员也付出了艰苦的努力；但是从社会公众和社会管理角度看，反响并不是很好，加上部分媒体不负责任的炒作，使得公路交通发展成就的社会认同度与其在经济社会发展进程中所起的重要作用并不匹配。人民群众当前更为关注的是拥堵问题、收费问题和安全问题，这就要求我们进行深入的反思和思考，运用社会管理的理念，积极回应人民群众的关切。“十二五”期间，我们要继续按照中央的决策部署，合理把握建设节奏，加强现代工程管理，促进路网结构优化和服务水平提升，使公路基础设施存量资产发挥最佳社会效益，不断推动公路交通科学发展、安全发展。</w:t>
      </w:r>
    </w:p>
    <w:p>
      <w:pPr>
        <w:pStyle w:val="Normal"/>
        <w:ind w:firstLine="590"/>
        <w:rPr/>
      </w:pPr>
      <w:r>
        <w:rPr/>
        <w:t>二</w:t>
      </w:r>
      <w:r>
        <w:rPr>
          <w:b/>
          <w:bCs/>
        </w:rPr>
        <w:t>要明确今后一个时期公路建设的主战场。</w:t>
      </w:r>
      <w:r>
        <w:rPr/>
        <w:t>刚刚闭幕的中央扶贫工作会议，党中央国务院从国家战略的高度，全面部署安排了今后十年的扶贫工作。这次中央扶贫工作会议有几个关键词：</w:t>
      </w:r>
      <w:r>
        <w:rPr>
          <w:b/>
          <w:bCs/>
        </w:rPr>
        <w:t>“新阶段”</w:t>
      </w:r>
      <w:r>
        <w:rPr/>
        <w:t>（我国扶贫开发已经从解决温饱为主要任务的阶段转入巩固温饱成果、加快脱贫致富、改善生态环境、提高发展能力、缩小发展差距的新阶段），</w:t>
      </w:r>
      <w:r>
        <w:rPr>
          <w:b/>
          <w:bCs/>
        </w:rPr>
        <w:t>“主战场”</w:t>
      </w:r>
      <w:r>
        <w:rPr/>
        <w:t>（把</w:t>
      </w:r>
      <w:r>
        <w:rPr/>
        <w:t>11</w:t>
      </w:r>
      <w:r>
        <w:rPr/>
        <w:t>个集中连片特困地区和</w:t>
      </w:r>
      <w:r>
        <w:rPr/>
        <w:t>3</w:t>
      </w:r>
      <w:r>
        <w:rPr/>
        <w:t>个特殊地区作为今后十年国家扶贫攻坚的主战场），</w:t>
      </w:r>
      <w:r>
        <w:rPr>
          <w:b/>
          <w:bCs/>
        </w:rPr>
        <w:t>“重大决策”</w:t>
      </w:r>
      <w:r>
        <w:rPr/>
        <w:t>（新一轮扶贫开发是事关党的执政基础、事关国家长治久安、事关社会主义现代化全局的重大决策）。交通运输部党组学习贯彻中央扶贫工作会议精神，明确了一个主导思想，就是围绕主战场打交通运输发展的攻坚战。中央把今后一个时期经济社会发展的主战场放在集中连片贫困地区开发上，交通运输建设的重点，必须围绕主战场打攻坚战。下一步，部将研究制定关于集中连片贫困地区交通运输攻坚的发展规划，加强集中连片地区的交通基础设施建设，也请我们的会员单位对此予以关注，适时调整企业发展和市场拓展的重点区域。同时必须清醒的认识到，基于集中连片地区大多处于山区，地质地形条件复杂，自然环境和生态保护要求很高，这个主战场很难打，但这个仗必须打，而且只能打赢，如果交通基础设施建设不能实现中央提出的“适度超前”的目标，就很难说交通运输为国家经济社会发展特别是</w:t>
      </w:r>
      <w:r>
        <w:rPr/>
        <w:t>2020</w:t>
      </w:r>
      <w:r>
        <w:rPr/>
        <w:t>年全国全面建立小康社会、集中连片贫困地区发展实现重大突破做好了服务。此外，这次攻坚战不等同以往交通基础设施建设的两次强力拉动，前两次强力拉动，推动了交通建设规模和发展速度的快速提升，但建设管理水平的提升是有限的。在快速发展的过程中，企业长期承受着不少不合理的负担，打拼了设备、人员和能力，却没有得到合理的回报。在进入新一轮公路建设攻坚阶段后，基于目前的建设难度增大、工程风险增加、质量要求提高等考虑，在政策层面，部将积极关注企业的负担问题，创造条件给予企业合理的回报，促进企业发展壮大和管理水平提升。</w:t>
      </w:r>
    </w:p>
    <w:p>
      <w:pPr>
        <w:pStyle w:val="Normal"/>
        <w:ind w:firstLine="590"/>
        <w:rPr>
          <w:b/>
          <w:b/>
        </w:rPr>
      </w:pPr>
      <w:r>
        <w:rPr>
          <w:b/>
        </w:rPr>
        <w:t>三、加快推进现代工程管理，积极转变公路交通发展方式</w:t>
      </w:r>
    </w:p>
    <w:p>
      <w:pPr>
        <w:pStyle w:val="Normal"/>
        <w:ind w:firstLine="590"/>
        <w:rPr/>
      </w:pPr>
      <w:r>
        <w:rPr/>
        <w:t>新一轮的公路建设发展，必须按照“两条主线”的要求，结合新时期的新形势，统筹谋划布局，认真组织实施，加快推进现代工程管理，促进公路交通发展方式转变。</w:t>
      </w:r>
    </w:p>
    <w:p>
      <w:pPr>
        <w:pStyle w:val="Normal"/>
        <w:ind w:firstLine="590"/>
        <w:rPr>
          <w:b/>
          <w:b/>
        </w:rPr>
      </w:pPr>
      <w:r>
        <w:rPr>
          <w:b/>
        </w:rPr>
        <w:t>一是力戒浮躁，加强工程基础技术研究。</w:t>
      </w:r>
      <w:r>
        <w:rPr/>
        <w:t>近十年来，公路建设发展的规模是世界上最大的，建设的世界性桥梁是世界上最多的，全世界都公认最好的桥梁工程在中国，但交通运输行业却十二年没有推出一个中国工程院院士，值得我们所有人反思。交通行业的建设发展速度很快，建设质量水平也很高，之所以推举不出领军人物来，客观上有国家院士评选工作机制的问题，但更多的跟行业上下的浮躁有很大关系，行业的学术氛围越来越淡，没有形成推举学术型工程技术领域人物的氛围，影响了交通运输事业的长远发展。这些年，公路建设规模大、发展快、出政绩快，吸引了“无数英雄”到建设单位来施展才能、显现本事却不乏“折腰”者，同时带动了不讲工程技术、不尊重工程建设规律的不良风气。事实表明，那种浮在空中讲的“工程管理”和所谓的“政绩工程”，危害的是我们整个行业的发展环境。在新一轮交通建设中，一定要止躁入静，老老实实干工程，静下心来搞工程技术研究，坚决抛弃“快、燥、虚”的心态，追求“细、静、实”的工程建设理念；要引导行业树立崇尚科学、尊重知识、尊重人才的良好氛围，建立有效的奖惩机制，让真正懂工程技术、搞学术研究的人，在学术研究中、在工程建设领域中获得尊严和发挥才能。</w:t>
      </w:r>
    </w:p>
    <w:p>
      <w:pPr>
        <w:pStyle w:val="Normal"/>
        <w:ind w:firstLine="590"/>
        <w:rPr/>
      </w:pPr>
      <w:r>
        <w:rPr>
          <w:b/>
        </w:rPr>
        <w:t>二是坚持科学发展和安全发展。</w:t>
      </w:r>
      <w:r>
        <w:rPr/>
        <w:t>在去年厦门召开的全国公路建设座谈会上，部提出了加快推进现代工程的思路，要求在公路工程建设中抓好“五化”（发展理念人本化、项目管理专业化、工程施工标准化、日常管理精细化和管理手段信息化），不断提高工程质量和安全管理水平，确保建设高峰期间集中建设的一批高速公路在经过今后一段时期的运营后仍然保持较好的路况和服务水平。在新一轮交通建设中，公路建设规模不会再像</w:t>
      </w:r>
      <w:r>
        <w:rPr/>
        <w:t>1998</w:t>
      </w:r>
      <w:r>
        <w:rPr/>
        <w:t>年、</w:t>
      </w:r>
      <w:r>
        <w:rPr/>
        <w:t>2008</w:t>
      </w:r>
      <w:r>
        <w:rPr/>
        <w:t>年那么大，但是坚持科学发展的要求不减，以基础设施建设规模的适度控制和结构调整为契机，积极引导行业静下心来搞工程建设，做深做细项目前期工作，认真比选项目设计和施工方案，加强质量和安全管控，着力规范建设市场，提升建设管理水平，促进公路交通发展方式转变。对于工程质量，要确保做到心中有数，确保每一个交出去的工程是踏实的、经得起历史考验的。施工过程中，决不允许有抢赶工期的情况发生，发现项目质量、安全不符合要求的企业将被坚决清除出场，要逐步建立从业单位从业能力考核指标体系，逐渐从大规模建设期鱼目混杂的队伍中挑选出精品队伍和施工力量。同时，在建设目标设定上，项目建设单位要避免提出“精品工程”、“一流工程”等泛化空洞的口号，完满完成设计目标的工程就是最好的工程。要老老实实地按照设计规范、工程规律办事，加强施工方案组织，严格施工工艺、人员和设备把关，扎扎实实地完成设计目标任务，以优秀的产品、作品来赢得社会和后人的公认，为国家社会经济发展提供支撑。要坚持安全发展，把安全放在工程建设和项目管理的重要位置，以“平安工地”建设为抓手，引导企业高度重视安全工作，积极推广各地项目安全管理的先进经验，促进和保障行业安全发展。</w:t>
      </w:r>
    </w:p>
    <w:p>
      <w:pPr>
        <w:pStyle w:val="Normal"/>
        <w:ind w:firstLine="590"/>
        <w:rPr/>
      </w:pPr>
      <w:r>
        <w:rPr>
          <w:b/>
        </w:rPr>
        <w:t>三是继续抓好工程建设领域突出问题专项治理工作。</w:t>
      </w:r>
      <w:r>
        <w:rPr/>
        <w:t>工程建设领域突出问题专项治理工作，是中央在社会主义市场经济条件下工程建设领域中推出的一项重要举措，实施以来也取得了很好的效果。但是，各地推进过程中也存在着不平衡现象，有高度重视的，有一般重视的，有的甚至走过场。规范有序的市场，是企业公平合理竞争的前提和基础；一个不规范的市场对一个规范、有实力的企业是有害无利的。能够加入到中国公路建设行业协会中来的会员单位，是行业的主导力量，都是有实力的、经营规范的企业。从这个角度讲，行业协会要积极发挥作用，要让会员单位明确治理工程建设领域突出问题不是“治”企业，而是在“帮”企业，工程建设领域突出问题治理的目的在于进一步规范公路建设市场，让优秀企业的长处得到有效发挥，把那些鱼目混杂的企业从建设市场清除出去。这次会员代表大会上，协会发出了一个行业自律公约，要把它转化为治理工程建设领域突出问题的有效措施。希望大家按照中央的要求，共同努力，把工程建设领域突出问题的治理工作切切实实做好，建立起一个规范有序的市场、一个干干净净的市场，从而使企业能够以合理的工期、合理的造价、合理的回报来建设工程产品。</w:t>
      </w:r>
    </w:p>
    <w:p>
      <w:pPr>
        <w:pStyle w:val="Normal"/>
        <w:ind w:firstLine="590"/>
        <w:rPr/>
      </w:pPr>
      <w:r>
        <w:rPr>
          <w:b/>
        </w:rPr>
        <w:t>四是切实做好公路工程施工分包工作。</w:t>
      </w:r>
      <w:r>
        <w:rPr/>
        <w:t>在听取施工企业意见和协会充分调研后，近期部里印发了《关于规范公路工程施工分包管理办法》，明确了分包、转包的界限，使工程分包实现了阳光化、合法化。按照现代工程作业分工，对工程作一些专业化分包，能够有效发挥各个专业团队的比较优势，也是工程管理的实际需要。在《分包管理办法》实施以后，如果再发现工程建设不按照《分包管理办法》规定的行为，一律视为转包，部将在企业资质、质量评价和信誉考核等方面采取惩罚措施，坚决杜绝“一流单位中标，二流单位转包，三流单位进场”的现象发生。下一步，部正在研究公路建设管理体制改革，借鉴国外的先进经验，根据工程的专业特点和技术难度，把公路建设工程分类，并划分成相应的技术等级，明确资质对号入座，使相应的企业在整个市场蛋糕中得到合理份额。在进行公路建设体制机制改革过程中，会有一些利益调整，但调整的方向只会越来越有利于有实力的、规范经营的企业，有利于发挥企业的专业特长和比较优势，希望得到大家的一如既往的理解和支持，共同把市场规范好。</w:t>
      </w:r>
    </w:p>
    <w:p>
      <w:pPr>
        <w:pStyle w:val="Normal"/>
        <w:ind w:firstLine="590"/>
        <w:rPr/>
      </w:pPr>
      <w:r>
        <w:rPr/>
        <w:t>我相信，新一届理事会在公路建设发展的转折点上，即在大规模建设转到精细化管理、现代工程管理过程中，一定能有所作为。谢谢大家！</w:t>
      </w:r>
    </w:p>
    <w:p>
      <w:pPr>
        <w:pStyle w:val="Normal"/>
        <w:ind w:firstLine="590"/>
        <w:rPr/>
      </w:pPr>
      <w:r>
        <w:rPr/>
      </w:r>
    </w:p>
    <w:sectPr>
      <w:headerReference w:type="default" r:id="rId2"/>
      <w:footerReference w:type="default" r:id="rId3"/>
      <w:type w:val="nextPage"/>
      <w:pgSz w:w="11906" w:h="16838"/>
      <w:pgMar w:left="1588" w:right="1474" w:gutter="0" w:header="851" w:top="2098" w:footer="1417" w:bottom="1985"/>
      <w:pgNumType w:start="8" w:fmt="decimal"/>
      <w:formProt w:val="false"/>
      <w:textDirection w:val="lrTb"/>
      <w:docGrid w:type="linesAndChars" w:linePitch="5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ascii="仿宋_GB2312" w:hAnsi="仿宋_GB2312" w:cs="Times New Roman" w:eastAsia="仿宋_GB2312"/>
                              <w:sz w:val="24"/>
                              <w:szCs w:val="24"/>
                            </w:rPr>
                            <w:t>－</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10</w:t>
                          </w:r>
                          <w:r>
                            <w:rPr>
                              <w:sz w:val="24"/>
                              <w:szCs w:val="24"/>
                              <w:rFonts w:ascii="Times New Roman" w:hAnsi="Times New Roman" w:cs="Times New Roman"/>
                            </w:rPr>
                            <w:fldChar w:fldCharType="end"/>
                          </w:r>
                          <w:r>
                            <w:rPr>
                              <w:rFonts w:ascii="仿宋_GB2312" w:hAnsi="仿宋_GB2312" w:cs="Times New Roman" w:eastAsia="仿宋_GB2312"/>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ascii="仿宋_GB2312" w:hAnsi="仿宋_GB2312" w:cs="Times New Roman" w:eastAsia="仿宋_GB2312"/>
                        <w:sz w:val="24"/>
                        <w:szCs w:val="24"/>
                      </w:rPr>
                      <w:t>－</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10</w:t>
                    </w:r>
                    <w:r>
                      <w:rPr>
                        <w:sz w:val="24"/>
                        <w:szCs w:val="24"/>
                        <w:rFonts w:ascii="Times New Roman" w:hAnsi="Times New Roman" w:cs="Times New Roman"/>
                      </w:rPr>
                      <w:fldChar w:fldCharType="end"/>
                    </w:r>
                    <w:r>
                      <w:rPr>
                        <w:rFonts w:ascii="仿宋_GB2312" w:hAnsi="仿宋_GB2312" w:cs="Times New Roman" w:eastAsia="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华文仿宋" w:cs="Times New Roman"/>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Times New Roman" w:hAnsi="Times New Roman" w:eastAsia="华文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hanging="0"/>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05:00Z</dcterms:created>
  <dc:creator>pc2</dc:creator>
  <dc:description/>
  <dc:language>en-US</dc:language>
  <cp:lastModifiedBy>USER</cp:lastModifiedBy>
  <dcterms:modified xsi:type="dcterms:W3CDTF">2012-02-22T03:05:00Z</dcterms:modified>
  <cp:revision>2</cp:revision>
  <dc:subject/>
  <dc:title/>
</cp:coreProperties>
</file>