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-9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在中国公路建设上的讲话</w:t>
      </w:r>
    </w:p>
    <w:p>
      <w:pPr>
        <w:pStyle w:val="Normal"/>
        <w:snapToGrid w:val="false"/>
        <w:spacing w:lineRule="exact" w:line="640"/>
        <w:ind w:right="-9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三届会员代表大会上的讲话</w:t>
      </w:r>
    </w:p>
    <w:p>
      <w:pPr>
        <w:pStyle w:val="Normal"/>
        <w:spacing w:before="255" w:after="0"/>
        <w:jc w:val="center"/>
        <w:rPr/>
      </w:pPr>
      <w:r>
        <w:rPr>
          <w:szCs w:val="30"/>
        </w:rPr>
        <w:t>交通运输部部长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李盛霖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011</w:t>
      </w:r>
      <w:r>
        <w:rPr>
          <w:szCs w:val="30"/>
        </w:rPr>
        <w:t>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10</w:t>
      </w:r>
      <w:r>
        <w:rPr>
          <w:szCs w:val="30"/>
        </w:rPr>
        <w:t>日）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同志们：</w:t>
      </w:r>
    </w:p>
    <w:p>
      <w:pPr>
        <w:pStyle w:val="Normal"/>
        <w:ind w:firstLine="590"/>
        <w:rPr>
          <w:szCs w:val="30"/>
        </w:rPr>
      </w:pPr>
      <w:r>
        <w:rPr>
          <w:szCs w:val="30"/>
        </w:rPr>
        <w:t>中国公路建设行业协会第三届会员代表大会今天隆重召开，这是协会发展进程中的一件大事。我和冯正霖副部长代表交通运输部，对大会的召开表示热烈的祝贺！向辛勤奋战在交通基础设施建设第一线的各位会员代表，表示诚挚的慰问！向长期以来大力支持和指导协会发展的民政部和北京市政府，表示衷心的感谢！</w:t>
      </w:r>
    </w:p>
    <w:p>
      <w:pPr>
        <w:pStyle w:val="Normal"/>
        <w:ind w:firstLine="590"/>
        <w:rPr>
          <w:szCs w:val="30"/>
        </w:rPr>
      </w:pPr>
      <w:r>
        <w:rPr>
          <w:szCs w:val="30"/>
        </w:rPr>
        <w:t>中国公路建设行业协会成立的十年，是我国交通运输事业发展史上建设速度最快、建设规模最大、建设成就最为突出的一个历史时期之一。各级交通运输部门认真贯彻党中央、国务院一系列重大战略部署，以科学发展观为指导，紧紧抓住中央实施积极财政政策的难得机遇，积极推广公路建设新理念，不断加大投入力度，强化建设市场监管，公路交通基础设施建设保持了持续、快速、健康发展的良好势头，高速公路建设、农村公路建设、国省干线公路改造都要取得了重大进展，为全国经济平稳较快增长、改善民生、增加就业、提升综合国力作出了重要贡献。</w:t>
      </w:r>
    </w:p>
    <w:p>
      <w:pPr>
        <w:pStyle w:val="Normal"/>
        <w:ind w:firstLine="590"/>
        <w:rPr/>
      </w:pPr>
      <w:r>
        <w:rPr>
          <w:szCs w:val="30"/>
        </w:rPr>
        <w:t>中国公路建设行业协会第二届理事会按照“提供服务、反映诉求、规范运作”的办会宗旨，认真履行了协会的职责。协会把协助部委托的工作作为中心工作，在规范公路建设市场、编写公路工程工法、提升工程质量和安全、推动行业科技创新、扩大技术交流等方面开展了大量卓有成效的工作，有力促进了各项制度的贯彻落实；协会努力发挥桥梁纽带作用，积极反映企业诉求，组织开展了清理拖欠工程款、减轻施工企业负担等调研工作，适时提出政策建议。同时，围绕企业需求，组织开展有关公路建设法律法规、标准规范的宣贯培训及项目法人、质量安全等专项培训，不定期组织开展施工管理、行业自律等方面的技术交流，有效提高了施工企业的技术水平和管理能力；协会从小到大，不断发展壮大。目前已发展到</w:t>
      </w:r>
      <w:r>
        <w:rPr>
          <w:szCs w:val="30"/>
        </w:rPr>
        <w:t>543</w:t>
      </w:r>
      <w:r>
        <w:rPr>
          <w:szCs w:val="30"/>
        </w:rPr>
        <w:t>家会员单位，组织机构不断健全，服务领域不断延伸，行业影响力不断提高，为我国公路建设事业持续健康发展发挥了重要作用。借此机会，向中国公路建设行业协会的全体同志表示衷心的感谢。</w:t>
      </w:r>
    </w:p>
    <w:p>
      <w:pPr>
        <w:pStyle w:val="Normal"/>
        <w:ind w:firstLine="590"/>
        <w:rPr/>
      </w:pPr>
      <w:r>
        <w:rPr>
          <w:szCs w:val="30"/>
        </w:rPr>
        <w:t>同志们，当前，我国仍处于发展的重要战略机遇期。抓住机遇，加快转变发展方式、推进现代交通运输业发展，促进结构调整，实现科学发展、安全发展，是今后一个时期交通运输发展的重要目标。我们预计，“十二五”期间，我国公路要按照“适度超前”的要求，继续保持适度的建设规模和速度。完成这一目标任务，需要交通运输部门的艰苦努力，也需要各方面的支持配合。中国公路建设行业协会是政府联系企业、服务企业的中介环节，希望以第三届会员代表大会的召开为契机，秉承传统、开拓进取，更好地发挥桥梁纽带作用。我提三点建议：</w:t>
      </w:r>
    </w:p>
    <w:p>
      <w:pPr>
        <w:pStyle w:val="Normal"/>
        <w:ind w:firstLine="592"/>
        <w:rPr/>
      </w:pPr>
      <w:r>
        <w:rPr>
          <w:b/>
          <w:szCs w:val="30"/>
        </w:rPr>
        <w:t>第一，凝聚各方力量，引领行业发展。</w:t>
      </w:r>
      <w:r>
        <w:rPr>
          <w:szCs w:val="30"/>
        </w:rPr>
        <w:t>中国公路建设行业协会的会员单位都是一线的施工企业，担负着我国公路建设的重任。协会要发挥行业引领作用，坚持和树立科学发展、安全发展的理念，紧紧抓住和守住安全、质量这两条红线，建立健全行业标准体系和管理规范，加大项目管理力度，努力使我国公路交通基础设施成为经得起历史考验、在国际上有影响的标志性建筑。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</w:t>
      </w:r>
      <w:r>
        <w:rPr>
          <w:b/>
          <w:szCs w:val="30"/>
        </w:rPr>
        <w:t>第二，加强行业自律，规范建设市场。</w:t>
      </w:r>
      <w:r>
        <w:rPr>
          <w:szCs w:val="30"/>
        </w:rPr>
        <w:t>要结合行业实际，认真贯彻执行国务院近期通过的《中华人民共和国招标投标法实施条例（草案）等各项法律法规，加强行业自律和管理，加快诚信体系建设，引导企业诚信经营、清正廉洁，防止出现工程</w:t>
      </w:r>
      <w:r>
        <w:rPr>
          <w:color w:val="000000"/>
          <w:szCs w:val="30"/>
        </w:rPr>
        <w:t>质量问题、施工安全问题、拖欠工程款问题、商业贿赂问题以及贪污腐败等问题，净化建设市场。</w:t>
      </w:r>
    </w:p>
    <w:p>
      <w:pPr>
        <w:pStyle w:val="Normal"/>
        <w:ind w:firstLine="592"/>
        <w:rPr/>
      </w:pPr>
      <w:r>
        <w:rPr>
          <w:b/>
          <w:szCs w:val="30"/>
        </w:rPr>
        <w:t>第三、加强自身建设，提高服务能力。</w:t>
      </w:r>
      <w:r>
        <w:rPr>
          <w:szCs w:val="30"/>
        </w:rPr>
        <w:t>历届部党组十分重视社团组织、行业组织和中介组织的建设和发展。中国公路建设行业协会担负着联系政府、服务行业的重任，希望按照科学发展观要求，继续加强协会建设、提升服务水平，推动协会工作再上新台阶，为新时期交通运输事业的发展作出新的贡献！</w:t>
      </w:r>
    </w:p>
    <w:p>
      <w:pPr>
        <w:pStyle w:val="Normal"/>
        <w:ind w:firstLine="590"/>
        <w:rPr>
          <w:rFonts w:cs="宋体;SimSun"/>
          <w:color w:val="000000"/>
          <w:szCs w:val="30"/>
        </w:rPr>
      </w:pPr>
      <w:r>
        <w:rPr>
          <w:rFonts w:cs="宋体;SimSun"/>
          <w:color w:val="000000"/>
          <w:szCs w:val="30"/>
        </w:rPr>
        <w:t>最后祝大会圆满成功！</w:t>
      </w:r>
    </w:p>
    <w:p>
      <w:pPr>
        <w:pStyle w:val="Normal"/>
        <w:ind w:firstLine="590"/>
        <w:rPr>
          <w:rFonts w:cs="宋体;SimSun"/>
          <w:color w:val="000000"/>
          <w:szCs w:val="30"/>
        </w:rPr>
      </w:pPr>
      <w:r>
        <w:rPr>
          <w:rFonts w:cs="宋体;SimSun"/>
          <w:color w:val="000000"/>
          <w:szCs w:val="30"/>
        </w:rPr>
        <w:t>谢谢大家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AndChars" w:linePitch="5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9:00Z</dcterms:created>
  <dc:creator>雨林木风</dc:creator>
  <dc:description/>
  <cp:keywords/>
  <dc:language>en-US</dc:language>
  <cp:lastModifiedBy>pc2</cp:lastModifiedBy>
  <cp:lastPrinted>2011-12-05T15:12:00Z</cp:lastPrinted>
  <dcterms:modified xsi:type="dcterms:W3CDTF">2012-02-02T05:12:00Z</dcterms:modified>
  <cp:revision>12</cp:revision>
  <dc:subject/>
  <dc:title>李部长在中国公路建设上的讲话（送审稿）</dc:title>
</cp:coreProperties>
</file>