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中国公路建设行业协会网站信息员回执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/>
        <w:t>根据协会章程规定，中国公路建设行业协会在政府与企业间发挥桥梁、纽带和平台的作用，为更好地开展合作与交流，及时收集、整理、分析行业信息资料，积极反映企业诉求，为政府制定政策提供依据，协会将建立信息员制度，希望各会员单位积极予以支持和配合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720"/>
        <w:gridCol w:w="1260"/>
        <w:gridCol w:w="126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信息员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地址：北京市朝阳区安外大街安华西里三区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10001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于海萍 孟昭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10-65293964  010-65293957 </w:t>
      </w: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10-65293962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 xml:space="preserve">Email: </w:t>
      </w:r>
      <w:hyperlink r:id="rId2">
        <w:r>
          <w:rPr>
            <w:rStyle w:val="InternetLink"/>
            <w:rFonts w:eastAsia="仿宋_GB2312"/>
            <w:sz w:val="30"/>
            <w:szCs w:val="30"/>
          </w:rPr>
          <w:t>haipingxh@163.com</w:t>
        </w:r>
      </w:hyperlink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协会信息员</w:t>
      </w:r>
      <w:r>
        <w:rPr>
          <w:rFonts w:eastAsia="仿宋_GB2312"/>
          <w:sz w:val="30"/>
          <w:szCs w:val="30"/>
        </w:rPr>
        <w:t>QQ</w:t>
      </w:r>
      <w:r>
        <w:rPr>
          <w:rFonts w:eastAsia="仿宋_GB2312"/>
          <w:sz w:val="30"/>
          <w:szCs w:val="30"/>
        </w:rPr>
        <w:t>群：</w:t>
      </w:r>
      <w:r>
        <w:rPr>
          <w:rFonts w:eastAsia="仿宋_GB2312"/>
          <w:sz w:val="30"/>
          <w:szCs w:val="30"/>
        </w:rPr>
        <w:t>58061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7:00Z</dcterms:created>
  <dc:creator>X</dc:creator>
  <dc:description/>
  <cp:keywords/>
  <dc:language>en-US</dc:language>
  <cp:lastModifiedBy>USER</cp:lastModifiedBy>
  <cp:lastPrinted>2010-03-24T11:16:00Z</cp:lastPrinted>
  <dcterms:modified xsi:type="dcterms:W3CDTF">2010-05-17T07:24:00Z</dcterms:modified>
  <cp:revision>8</cp:revision>
  <dc:subject/>
  <dc:title>中国公路建设行业协会网站信息员要求</dc:title>
</cp:coreProperties>
</file>