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华文中宋" w:eastAsia="仿宋_GB2312"/>
          <w:b/>
          <w:sz w:val="36"/>
          <w:szCs w:val="36"/>
        </w:rPr>
        <w:t>公路工程优秀项目经理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共</w:t>
      </w:r>
      <w:r>
        <w:rPr>
          <w:rFonts w:eastAsia="仿宋_GB2312" w:ascii="仿宋_GB2312" w:hAnsi="仿宋_GB2312"/>
          <w:b/>
          <w:sz w:val="32"/>
          <w:szCs w:val="32"/>
        </w:rPr>
        <w:t>113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苏通长江公路大桥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）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二航务工程局有限公司          刘先鹏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二公路工程局有限公司          欧阳效勇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大桥局股份有限公司              文武松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山桥江苏金泰联合体              刘恩国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山东省路桥集团有限公司              陈常杰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法尔胜新日制铁缆索有限公司      赵  军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二公局第三工程有限公司          李  灏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恒基路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限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司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             芮  山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第三工程有限公司          彭正勇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海宝钢集团公司上钢二厂            张  建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交通工程集团有限公司          郝白龙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桥集团国际建设股份有限公司        张千管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陕西公路交通科技开发咨询公司        王永康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中压工程有限公司                徐永明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南京至淮安高速公路（</w:t>
      </w:r>
      <w:r>
        <w:rPr>
          <w:rFonts w:eastAsia="仿宋_GB2312" w:cs="华文中宋" w:ascii="仿宋_GB2312" w:hAnsi="仿宋_GB2312"/>
          <w:sz w:val="30"/>
          <w:szCs w:val="30"/>
        </w:rPr>
        <w:t>35</w:t>
      </w:r>
      <w:r>
        <w:rPr>
          <w:rFonts w:ascii="仿宋_GB2312" w:hAnsi="仿宋_GB2312" w:cs="华文中宋" w:eastAsia="仿宋_GB2312"/>
          <w:sz w:val="30"/>
          <w:szCs w:val="30"/>
        </w:rPr>
        <w:t>名）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一局集团有限公司                唐其全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八局集团有限公司              宋玉毛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第三工程有限公司          熊  强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二局集团有限公司              郜剑锋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京交通工程有限公司                徐  健、孙晓军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江苏润扬交通工程集团有限公司        王国富 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三航务工程局有限公司          侯俊祥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五局集团有限公司              王占军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京市路桥工程总公司                仇仁林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江南路桥工程有限公司            甘建华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二公局第四工程有限公司          王  杰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三局集团有限公司                冀文健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桥集团国际建设股份有限公司        赵升岁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二十局集团第一工程有限公司      吉  波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恒基路桥有限公司                袁振波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第五工程有限公司          吕明智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三局集团有限公司              何尽农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厦门工程有限公司          吴传贤、李秀明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镇江市路桥工程总公司          吴永新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交通工程集团有限公司          侯学庆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一公路工程局有限公司          侯新文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徐州市公路工程总公司                孙发源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三凯路桥工程有限公司            王永强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二局集团第四工程有限公司      宋海端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九局集团第二工程有限公司      张俊宏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城建第二工程局有限公司            郭剑锋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通路桥工程有限公司                顾  华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溧阳市路桥工程有限责任公司          芮国锋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无锡路桥集团有限公司                邹维忠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桥华祥国际工程有限公司            周贵云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苏州交通工程集团有限公司            莫军伟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陕西公路交通科技开发咨询公司        闽志庆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公科飞达交通工程发展有限公司    程  钢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湖南省常德至张家界高速公路（</w:t>
      </w:r>
      <w:r>
        <w:rPr>
          <w:rFonts w:eastAsia="仿宋_GB2312" w:cs="华文中宋" w:ascii="仿宋_GB2312" w:hAnsi="仿宋_GB2312"/>
          <w:sz w:val="30"/>
          <w:szCs w:val="30"/>
        </w:rPr>
        <w:t>31</w:t>
      </w:r>
      <w:r>
        <w:rPr>
          <w:rFonts w:ascii="仿宋_GB2312" w:hAnsi="仿宋_GB2312" w:cs="华文中宋" w:eastAsia="仿宋_GB2312"/>
          <w:sz w:val="30"/>
          <w:szCs w:val="30"/>
        </w:rPr>
        <w:t>名）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路桥建设集团公司                钟  剑、朱忠民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路桥建设集团公司                肖永贵、左宜军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路桥建设集团公司                曹才勇、李海涛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路桥建设集团公司                王跃武、兰红伟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路桥建设集团公司                周应麟、彭安平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路桥建设集团公司                涂向东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衡阳公路桥梁建设有限公司            罗立志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北省路桥集团有限公司              陈长寿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常德路桥建设有限公司            曾  平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环达公路桥梁建设总公司          刘  浪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省怀化公路桥梁建设总公司        瞿敏峰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省建筑工程集团总公司            李跃成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省益阳公路桥梁建设有限责任公司  刘凯华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省永州公路桥梁建设有限公司      郭炎春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天弘交通建设工程有限公司        吴戈辉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第六工程有限公司          刘宝忠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厦门工程有限公司          张长在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川川交路桥有限责任公司            李亚舟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岳阳市公路桥梁基建总公司            邹安平、易新祥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二局股份有限公司                周后春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二十三局第一工程有限公司        肖天宏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二局集团有限公司              傅英俊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七局集团有限公司              杨永宏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四局集团有限公司                潘吉洪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隧道集团有限公司                汪纲领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、安徽省太平湖大桥（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名）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广西壮族自治区公路桥梁工程总公司    杨东海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、绥满国道主干线海林至亚布力公路改扩建工程（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名）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畅捷桥梁隧道工程有限公司      张  鹏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省龙建路桥第一工程有限公司    路  巍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省龙建路桥第三工程有限公司    任怀军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省龙建路桥第六工程有限公司    黄景海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省龙建路桥第四工程有限公司    何立东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6</w:t>
      </w:r>
      <w:r>
        <w:rPr>
          <w:rFonts w:ascii="仿宋_GB2312" w:hAnsi="仿宋_GB2312" w:cs="华文中宋" w:eastAsia="仿宋_GB2312"/>
          <w:sz w:val="30"/>
          <w:szCs w:val="30"/>
        </w:rPr>
        <w:t>、南疏港公路（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名）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沧州路桥工程公司                    郑  捷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7</w:t>
      </w:r>
      <w:r>
        <w:rPr>
          <w:rFonts w:ascii="仿宋_GB2312" w:hAnsi="仿宋_GB2312" w:cs="华文中宋" w:eastAsia="仿宋_GB2312"/>
          <w:sz w:val="30"/>
          <w:szCs w:val="30"/>
        </w:rPr>
        <w:t>、淮安至盐城高速公路（</w:t>
      </w:r>
      <w:r>
        <w:rPr>
          <w:rFonts w:eastAsia="仿宋_GB2312" w:cs="华文中宋" w:ascii="仿宋_GB2312" w:hAnsi="仿宋_GB2312"/>
          <w:sz w:val="30"/>
          <w:szCs w:val="30"/>
        </w:rPr>
        <w:t>20</w:t>
      </w:r>
      <w:r>
        <w:rPr>
          <w:rFonts w:ascii="仿宋_GB2312" w:hAnsi="仿宋_GB2312" w:cs="华文中宋" w:eastAsia="仿宋_GB2312"/>
          <w:sz w:val="30"/>
          <w:szCs w:val="30"/>
        </w:rPr>
        <w:t>名）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三局集团第三工程有限公司      韩启华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捷达交通工程集团有限公司        朱成兵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九局集团第二工程有限公司      柏林成、王立中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山东省公路建设（集团）有限公司      唐建忠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三航务工程局有限公司          刘  辉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东盟营造工程有限公司                王少宏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镇江市路桥工程总公司          汪明忠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苏辰公路工程有限公司            倪  同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无锡路桥集团有限公司                金星海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交通建设（集团）有限公司        朱新生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四局集团有限公司                张俊岭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交通工程集团有限公司          刘国承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四局集团有限公司              张兆忠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吉林省交通建设集团有限公司          刘忠吉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润扬交通工程集团有限公司        侨  俊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第三工程有限公司          候  烈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徐州市公路工程总公司                杨明生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一公路工程局有限公司          刘国辉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常鑫路桥工程有限公司            张克忠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8</w:t>
      </w:r>
      <w:r>
        <w:rPr>
          <w:rFonts w:ascii="仿宋_GB2312" w:hAnsi="仿宋_GB2312" w:cs="华文中宋" w:eastAsia="仿宋_GB2312"/>
          <w:sz w:val="30"/>
          <w:szCs w:val="30"/>
        </w:rPr>
        <w:t>、重庆遂渝高速公路</w:t>
      </w:r>
      <w:r>
        <w:rPr>
          <w:rFonts w:eastAsia="仿宋_GB2312" w:cs="华文中宋" w:ascii="仿宋_GB2312" w:hAnsi="仿宋_GB2312"/>
          <w:sz w:val="30"/>
          <w:szCs w:val="30"/>
        </w:rPr>
        <w:t>LM1</w:t>
      </w:r>
      <w:r>
        <w:rPr>
          <w:rFonts w:ascii="仿宋_GB2312" w:hAnsi="仿宋_GB2312" w:cs="华文中宋" w:eastAsia="仿宋_GB2312"/>
          <w:sz w:val="30"/>
          <w:szCs w:val="30"/>
        </w:rPr>
        <w:t>段（</w:t>
      </w: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名）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重庆市渝通公路工程总公司            钟志明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市海龙公路工程公司              朱子厚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二十二局集团第五工程有限公司    王渝培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川武通路桥工程局                  周先进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9</w:t>
      </w:r>
      <w:r>
        <w:rPr>
          <w:rFonts w:ascii="仿宋_GB2312" w:hAnsi="仿宋_GB2312" w:cs="华文中宋" w:eastAsia="仿宋_GB2312"/>
          <w:sz w:val="30"/>
          <w:szCs w:val="30"/>
        </w:rPr>
        <w:t>、沧黄高速公路二合同段（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名）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北路桥集团有限公司                徐振海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30"/>
          <w:szCs w:val="30"/>
        </w:rPr>
        <w:t>10</w:t>
      </w:r>
      <w:r>
        <w:rPr>
          <w:rFonts w:ascii="仿宋_GB2312" w:hAnsi="仿宋_GB2312" w:cs="华文中宋" w:eastAsia="仿宋_GB2312"/>
          <w:sz w:val="30"/>
          <w:szCs w:val="30"/>
        </w:rPr>
        <w:t>、</w:t>
      </w:r>
      <w:r>
        <w:rPr>
          <w:rFonts w:ascii="仿宋_GB2312" w:hAnsi="仿宋_GB2312" w:cs="华文中宋" w:eastAsia="仿宋_GB2312"/>
          <w:sz w:val="28"/>
          <w:szCs w:val="28"/>
        </w:rPr>
        <w:t>青岛</w:t>
      </w:r>
      <w:r>
        <w:rPr>
          <w:rFonts w:eastAsia="仿宋_GB2312" w:cs="华文中宋" w:ascii="仿宋_GB2312" w:hAnsi="仿宋_GB2312"/>
          <w:sz w:val="28"/>
          <w:szCs w:val="28"/>
        </w:rPr>
        <w:t>-</w:t>
      </w:r>
      <w:r>
        <w:rPr>
          <w:rFonts w:ascii="仿宋_GB2312" w:hAnsi="仿宋_GB2312" w:cs="华文中宋" w:eastAsia="仿宋_GB2312"/>
          <w:sz w:val="28"/>
          <w:szCs w:val="28"/>
        </w:rPr>
        <w:t>银川公路冀鲁界至石家庄段高速公路八合同段（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名）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沧州路桥工程公司                    王桂良</w:t>
      </w:r>
    </w:p>
    <w:sectPr>
      <w:headerReference w:type="default" r:id="rId2"/>
      <w:footerReference w:type="default" r:id="rId3"/>
      <w:type w:val="nextPage"/>
      <w:pgSz w:w="11906" w:h="16838"/>
      <w:pgMar w:left="2041" w:right="2041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0:24:00Z</dcterms:created>
  <dc:creator>XH</dc:creator>
  <dc:description/>
  <cp:keywords/>
  <dc:language>en-US</dc:language>
  <cp:lastModifiedBy>USER</cp:lastModifiedBy>
  <cp:lastPrinted>2010-03-05T16:30:00Z</cp:lastPrinted>
  <dcterms:modified xsi:type="dcterms:W3CDTF">2010-03-22T06:52:00Z</dcterms:modified>
  <cp:revision>164</cp:revision>
  <dc:subject/>
  <dc:title>中路建协字[2001]027号</dc:title>
</cp:coreProperties>
</file>