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中宋" w:eastAsia="仿宋_GB2312"/>
          <w:b/>
          <w:sz w:val="36"/>
          <w:szCs w:val="36"/>
        </w:rPr>
        <w:t>年度公路交通优质工程奖评选结果公示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公路交通优质工程奖评选办法》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公路交通优质工程奖经建设（施工）单位申报，专业评审组及评审委员会审查，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项目被评选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公路交通优质工程奖。现将评选结果进行公示，公示时间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，任何单位及个人对评选结果有异议的，在公示时间内与协会联系。单位异议应加盖公章，个人异议应署真实姓名和联系电话，异议材料应详细说明并附有关证明材料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表彰的参建单位若单位名称已变更或公布的单位名称有误，请及时与我会联系。地址：北京市安外安华西里三区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楼（原交通部幼儿园）；邮编：</w:t>
      </w:r>
      <w:r>
        <w:rPr>
          <w:rFonts w:eastAsia="仿宋_GB2312" w:ascii="仿宋_GB2312" w:hAnsi="仿宋_GB2312"/>
          <w:sz w:val="30"/>
          <w:szCs w:val="30"/>
        </w:rPr>
        <w:t>100011</w:t>
      </w:r>
      <w:r>
        <w:rPr>
          <w:rFonts w:ascii="仿宋_GB2312" w:hAnsi="仿宋_GB2312" w:eastAsia="仿宋_GB2312"/>
          <w:sz w:val="30"/>
          <w:szCs w:val="30"/>
        </w:rPr>
        <w:t>；电话：</w:t>
      </w:r>
      <w:r>
        <w:rPr>
          <w:rFonts w:eastAsia="仿宋_GB2312" w:ascii="仿宋_GB2312" w:hAnsi="仿宋_GB2312"/>
          <w:sz w:val="30"/>
          <w:szCs w:val="30"/>
        </w:rPr>
        <w:t>010-65293927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 xml:space="preserve">010-65293962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度公路交通优质工程奖评选结果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中国公路建设行业协会</w:t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○一○年二月八二十三日</w:t>
      </w:r>
    </w:p>
    <w:p>
      <w:pPr>
        <w:pStyle w:val="Normal"/>
        <w:ind w:right="98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98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98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中宋" w:eastAsia="仿宋_GB2312"/>
          <w:b/>
          <w:sz w:val="36"/>
          <w:szCs w:val="36"/>
        </w:rPr>
        <w:t>年度公路交通优质工程奖评选结果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等奖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苏通长江公路大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苏通大桥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交第二航务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大桥局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山桥江苏金泰联合体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法尔胜新日制铁缆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宝钢集团公司上钢二厂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中压工程有限公司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大通公路桥梁工程咨询监理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监理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桥工程建设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东南交通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工苑建设监理咨询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市交通建设咨询监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路桥通国际工程咨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南京至淮安高速公路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交通工程建设局</w:t>
      </w:r>
    </w:p>
    <w:p>
      <w:pPr>
        <w:pStyle w:val="Normal"/>
        <w:ind w:first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铁一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八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交通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五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路桥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江南路桥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三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五工程有限公司</w:t>
      </w:r>
    </w:p>
    <w:p>
      <w:pPr>
        <w:pStyle w:val="Normal"/>
        <w:ind w:firstLine="19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三凯路桥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第四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城建第二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路桥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溧阳市路桥工程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华祥国际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公科飞达交通工程发展有限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江苏东南交通工程咨询监理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工程咨询监理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路桥通国际工程咨询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伟信工程咨询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交通建设监理咨询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扬州华建交通工程咨询监理有限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铁四院工程监理咨询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育通交通工程咨询监理有限责任公司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市路达交通工程咨询监理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湖南省常德至张家界高速公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湖南省高速公路建设开发总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湖南路桥建设集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衡阳公路桥梁建设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北省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常德路桥建设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环达公路桥梁建设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怀化公路桥梁建设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建筑工程集团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益阳公路桥梁建设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永州公路桥梁建设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天弘交通建设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六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川交路桥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市公路桥梁基建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局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三局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七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隧道集团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湖南省交通建设工程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金衢交通建设工程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育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布朗交通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东虎门技术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华宁交通工程咨询监理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桂通公路工程监理咨询有限责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大通公路桥梁监理咨询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金路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三湘交通建设监理事务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安徽省太平湖大桥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广西壮族自治区公路桥梁工程总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绥满国道主干线海林至亚布力公路改扩建工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龙建路桥股份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畅捷桥梁隧道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一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六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四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南疏港公路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沧州路桥工程公司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等奖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淮安至盐城高速公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设单位：江苏省交通工程建设局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淮安市高速公路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盐城市高速公路建设指挥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中铁十三局集团第三工程有限公司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捷达交通工程集团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公路建设（集团）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盟营造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苏辰公路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建设（集团）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交通建设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常鑫路桥工程有限公司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理单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北京路桥通国际工程咨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东南交通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公路工程咨询集团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交通工程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南通市交通建设咨询监理有限公司</w:t>
      </w:r>
    </w:p>
    <w:p>
      <w:pPr>
        <w:pStyle w:val="Normal"/>
        <w:ind w:firstLine="19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润通交通工程监理咨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重庆遂渝高速公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M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重庆市渝通公路工程总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海龙公路工程公司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二局集团第五工程有限公司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武通路桥工程局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沧黄高速公路二合同段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河北路桥集团有限公司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青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银川公路冀鲁界至石家庄段高速公路八合同段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工单位：沧州路桥工程公司</w:t>
      </w:r>
    </w:p>
    <w:p>
      <w:pPr>
        <w:pStyle w:val="Normal"/>
        <w:ind w:right="-95" w:hanging="0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2041" w:right="2041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9:00Z</dcterms:created>
  <dc:creator>XH</dc:creator>
  <dc:description/>
  <cp:keywords/>
  <dc:language>en-US</dc:language>
  <cp:lastModifiedBy>mm</cp:lastModifiedBy>
  <cp:lastPrinted>2008-12-15T12:26:00Z</cp:lastPrinted>
  <dcterms:modified xsi:type="dcterms:W3CDTF">2010-02-23T01:49:00Z</dcterms:modified>
  <cp:revision>2</cp:revision>
  <dc:subject/>
  <dc:title>中路建协字[2001]027号</dc:title>
</cp:coreProperties>
</file>