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公路工程优秀项目经理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（共</w:t>
      </w:r>
      <w:r>
        <w:rPr>
          <w:rFonts w:eastAsia="仿宋_GB2312" w:ascii="仿宋_GB2312" w:hAnsi="仿宋_GB2312"/>
          <w:b/>
          <w:sz w:val="32"/>
          <w:szCs w:val="32"/>
        </w:rPr>
        <w:t>113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苏通长江公路大桥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航务工程局有限公司          刘先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二公路工程局有限公司          欧阳效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大桥局股份有限公司              文武松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山桥江苏金泰联合体              刘恩国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法尔胜新日制铁缆索有限公司      赵  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上海宝钢集团公司上钢二厂            张  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路桥集团有限公司              陈常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三工程有限公司          李  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限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公司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        芮  山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彭正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郝白龙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        张千管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        王永康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中压工程有限公司                徐永明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2</w:t>
      </w:r>
      <w:r>
        <w:rPr>
          <w:rFonts w:ascii="仿宋_GB2312" w:hAnsi="仿宋_GB2312" w:cs="华文中宋" w:eastAsia="仿宋_GB2312"/>
          <w:sz w:val="30"/>
          <w:szCs w:val="30"/>
        </w:rPr>
        <w:t>、南京至淮安高速公路（</w:t>
      </w:r>
      <w:r>
        <w:rPr>
          <w:rFonts w:eastAsia="仿宋_GB2312" w:cs="华文中宋" w:ascii="仿宋_GB2312" w:hAnsi="仿宋_GB2312"/>
          <w:sz w:val="30"/>
          <w:szCs w:val="30"/>
        </w:rPr>
        <w:t>35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一局集团有限公司                唐其全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八局集团有限公司              宋玉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熊  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              郜剑锋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交通工程有限公司                徐  健、孙晓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江苏润扬交通工程集团有限公司        王国富 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          侯俊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五局集团有限公司              王占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京市路桥工程总公司                仇仁林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江南路桥工程有限公司            甘建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二公局第四工程有限公司          王  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三局集团有限公司                冀文健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集团国际建设股份有限公司        赵升岁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局集团第一工程有限公司      吉  波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恒基路桥有限公司                袁振波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五工程有限公司          吕明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有限公司              何尽农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          吴传贤、李秀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          吴永新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侯学庆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          侯新文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                孙发源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三凯路桥工程有限公司            王永强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第四工程有限公司      宋海端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      张俊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城建第二工程局有限公司            郭剑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南通路桥工程有限公司                顾  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溧阳市路桥工程有限责任公司          芮国锋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                邹维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路桥华祥国际工程有限公司            周贵云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苏州交通工程集团有限公司            莫军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陕西公路交通科技开发咨询公司        闽志庆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公科飞达交通工程发展有限公司    程  钢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3</w:t>
      </w:r>
      <w:r>
        <w:rPr>
          <w:rFonts w:ascii="仿宋_GB2312" w:hAnsi="仿宋_GB2312" w:cs="华文中宋" w:eastAsia="仿宋_GB2312"/>
          <w:sz w:val="30"/>
          <w:szCs w:val="30"/>
        </w:rPr>
        <w:t>、湖南省常德至张家界高速公路（</w:t>
      </w:r>
      <w:r>
        <w:rPr>
          <w:rFonts w:eastAsia="仿宋_GB2312" w:cs="华文中宋" w:ascii="仿宋_GB2312" w:hAnsi="仿宋_GB2312"/>
          <w:sz w:val="30"/>
          <w:szCs w:val="30"/>
        </w:rPr>
        <w:t>3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钟  剑、朱忠民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肖永贵、左宜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曹才勇、李海涛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王跃武、兰红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周应麟、彭安平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路桥建设集团公司                涂向东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衡阳公路桥梁建设有限公司            罗立志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北省路桥集团有限公司              陈长寿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常德路桥建设有限公司            曾  平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环达公路桥梁建设总公司          刘  浪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怀化公路桥梁建设总公司        瞿敏峰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建筑工程集团总公司            李跃成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益阳公路桥梁建设有限责任公司  刘凯华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省永州公路桥梁建设有限公司      郭炎春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湖南天弘交通建设工程有限公司        吴戈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六工程有限公司          刘宝忠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厦门工程有限公司          张长在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川交路桥有限责任公司            李亚舟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岳阳市公路桥梁基建总公司            邹安平、易新祥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局股份有限公司                周后春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三局第一工程有限公司        肖天宏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二局集团有限公司              傅英俊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七局集团有限公司              杨永宏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                潘吉洪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隧道集团有限公司                汪纲领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、安徽省太平湖大桥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广西壮族自治区公路桥梁工程总公司    杨东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、绥满国道主干线海林至亚布力公路改扩建工程（</w:t>
      </w:r>
      <w:r>
        <w:rPr>
          <w:rFonts w:eastAsia="仿宋_GB2312" w:cs="华文中宋" w:ascii="仿宋_GB2312" w:hAnsi="仿宋_GB2312"/>
          <w:sz w:val="30"/>
          <w:szCs w:val="30"/>
        </w:rPr>
        <w:t>5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畅捷桥梁隧道工程有限公司      张  鹏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一工程有限公司    路  巍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三工程有限公司    任怀军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六工程有限公司    黄景海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黑龙江省龙建路桥第四工程有限公司    何立东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6</w:t>
      </w:r>
      <w:r>
        <w:rPr>
          <w:rFonts w:ascii="仿宋_GB2312" w:hAnsi="仿宋_GB2312" w:cs="华文中宋" w:eastAsia="仿宋_GB2312"/>
          <w:sz w:val="30"/>
          <w:szCs w:val="30"/>
        </w:rPr>
        <w:t>、南疏港公路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沧州路桥工程公司                    郑  捷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7</w:t>
      </w:r>
      <w:r>
        <w:rPr>
          <w:rFonts w:ascii="仿宋_GB2312" w:hAnsi="仿宋_GB2312" w:cs="华文中宋" w:eastAsia="仿宋_GB2312"/>
          <w:sz w:val="30"/>
          <w:szCs w:val="30"/>
        </w:rPr>
        <w:t>、淮安至盐城高速公路（</w:t>
      </w:r>
      <w:r>
        <w:rPr>
          <w:rFonts w:eastAsia="仿宋_GB2312" w:cs="华文中宋" w:ascii="仿宋_GB2312" w:hAnsi="仿宋_GB2312"/>
          <w:sz w:val="30"/>
          <w:szCs w:val="30"/>
        </w:rPr>
        <w:t>20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三局集团第三工程有限公司      韩启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捷达交通工程集团有限公司        朱成兵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九局集团第二工程有限公司      柏林成、王立中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山东省公路建设（集团）有限公司      唐建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三航务工程局有限公司          刘  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东盟营造工程有限公司                王少宏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镇江市路桥工程总公司          汪明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苏辰公路工程有限公司            倪  同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无锡路桥集团有限公司                金星海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交通建设（集团）有限公司        刘国承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四局集团有限公司                张俊岭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省交通工程集团有限公司          朱新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十四局集团有限公司              张兆忠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吉林省交通建设集团有限公司          刘忠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润扬交通工程集团有限公司        侨  俊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一公局第三工程有限公司          候  烈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徐州市公路工程总公司                杨明生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交第一公路工程局有限公司          刘国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常鑫路桥工程有限公司            张克忠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8</w:t>
      </w:r>
      <w:r>
        <w:rPr>
          <w:rFonts w:ascii="仿宋_GB2312" w:hAnsi="仿宋_GB2312" w:cs="华文中宋" w:eastAsia="仿宋_GB2312"/>
          <w:sz w:val="30"/>
          <w:szCs w:val="30"/>
        </w:rPr>
        <w:t>、重庆遂渝高速公路</w:t>
      </w:r>
      <w:r>
        <w:rPr>
          <w:rFonts w:eastAsia="仿宋_GB2312" w:cs="华文中宋" w:ascii="仿宋_GB2312" w:hAnsi="仿宋_GB2312"/>
          <w:sz w:val="30"/>
          <w:szCs w:val="30"/>
        </w:rPr>
        <w:t>LM1</w:t>
      </w:r>
      <w:r>
        <w:rPr>
          <w:rFonts w:ascii="仿宋_GB2312" w:hAnsi="仿宋_GB2312" w:cs="华文中宋" w:eastAsia="仿宋_GB2312"/>
          <w:sz w:val="30"/>
          <w:szCs w:val="30"/>
        </w:rPr>
        <w:t>段（</w:t>
      </w:r>
      <w:r>
        <w:rPr>
          <w:rFonts w:eastAsia="仿宋_GB2312" w:cs="华文中宋" w:ascii="仿宋_GB2312" w:hAnsi="仿宋_GB2312"/>
          <w:sz w:val="30"/>
          <w:szCs w:val="30"/>
        </w:rPr>
        <w:t>4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重庆市渝通公路工程总公司            钟志明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北京市海龙公路工程公司              朱子厚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铁二十二局集团第五工程有限公司    王渝培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四川武通路桥工程局                  周先进</w:t>
      </w:r>
    </w:p>
    <w:p>
      <w:pPr>
        <w:pStyle w:val="Normal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  <w:t>9</w:t>
      </w:r>
      <w:r>
        <w:rPr>
          <w:rFonts w:ascii="仿宋_GB2312" w:hAnsi="仿宋_GB2312" w:cs="华文中宋" w:eastAsia="仿宋_GB2312"/>
          <w:sz w:val="30"/>
          <w:szCs w:val="30"/>
        </w:rPr>
        <w:t>、沧黄高速公路二合同段（</w:t>
      </w:r>
      <w:r>
        <w:rPr>
          <w:rFonts w:eastAsia="仿宋_GB2312" w:cs="华文中宋" w:ascii="仿宋_GB2312" w:hAnsi="仿宋_GB2312"/>
          <w:sz w:val="30"/>
          <w:szCs w:val="30"/>
        </w:rPr>
        <w:t>1</w:t>
      </w:r>
      <w:r>
        <w:rPr>
          <w:rFonts w:ascii="仿宋_GB2312" w:hAnsi="仿宋_GB2312" w:cs="华文中宋" w:eastAsia="仿宋_GB2312"/>
          <w:sz w:val="30"/>
          <w:szCs w:val="30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河北路桥集团有限公司                徐振海</w:t>
      </w:r>
    </w:p>
    <w:p>
      <w:pPr>
        <w:pStyle w:val="Normal"/>
        <w:rPr/>
      </w:pPr>
      <w:r>
        <w:rPr>
          <w:rFonts w:eastAsia="仿宋_GB2312" w:cs="华文中宋" w:ascii="仿宋_GB2312" w:hAnsi="仿宋_GB2312"/>
          <w:sz w:val="30"/>
          <w:szCs w:val="30"/>
        </w:rPr>
        <w:t>10</w:t>
      </w:r>
      <w:r>
        <w:rPr>
          <w:rFonts w:ascii="仿宋_GB2312" w:hAnsi="仿宋_GB2312" w:cs="华文中宋" w:eastAsia="仿宋_GB2312"/>
          <w:sz w:val="30"/>
          <w:szCs w:val="30"/>
        </w:rPr>
        <w:t>、</w:t>
      </w:r>
      <w:r>
        <w:rPr>
          <w:rFonts w:ascii="仿宋_GB2312" w:hAnsi="仿宋_GB2312" w:cs="华文中宋" w:eastAsia="仿宋_GB2312"/>
          <w:sz w:val="28"/>
          <w:szCs w:val="28"/>
        </w:rPr>
        <w:t>青岛</w:t>
      </w:r>
      <w:r>
        <w:rPr>
          <w:rFonts w:eastAsia="仿宋_GB2312" w:cs="华文中宋" w:ascii="仿宋_GB2312" w:hAnsi="仿宋_GB2312"/>
          <w:sz w:val="28"/>
          <w:szCs w:val="28"/>
        </w:rPr>
        <w:t>-</w:t>
      </w:r>
      <w:r>
        <w:rPr>
          <w:rFonts w:ascii="仿宋_GB2312" w:hAnsi="仿宋_GB2312" w:cs="华文中宋" w:eastAsia="仿宋_GB2312"/>
          <w:sz w:val="28"/>
          <w:szCs w:val="28"/>
        </w:rPr>
        <w:t>银川公路冀鲁界至石家庄段高速公路八合同段（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名）</w:t>
      </w:r>
    </w:p>
    <w:p>
      <w:pPr>
        <w:pStyle w:val="Normal"/>
        <w:ind w:firstLine="45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沧州路桥工程公司                    王桂良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2041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0:00Z</dcterms:created>
  <dc:creator>XH</dc:creator>
  <dc:description/>
  <cp:keywords/>
  <dc:language>en-US</dc:language>
  <cp:lastModifiedBy>mm</cp:lastModifiedBy>
  <cp:lastPrinted>2008-12-15T12:07:00Z</cp:lastPrinted>
  <dcterms:modified xsi:type="dcterms:W3CDTF">2010-02-23T02:00:00Z</dcterms:modified>
  <cp:revision>2</cp:revision>
  <dc:subject/>
  <dc:title>中路建协字[2001]027号</dc:title>
</cp:coreProperties>
</file>