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kern w:val="2"/>
          <w:sz w:val="52"/>
          <w:szCs w:val="52"/>
        </w:rPr>
        <w:t xml:space="preserve">公路工程工法申报表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20"/>
          <w:kern w:val="2"/>
          <w:sz w:val="44"/>
          <w:szCs w:val="44"/>
        </w:rPr>
        <w:t xml:space="preserve">（  </w:t>
      </w:r>
      <w:r>
        <w:rPr>
          <w:rFonts w:ascii="华文中宋" w:hAnsi="华文中宋" w:cs="华文中宋" w:eastAsia="华文中宋"/>
          <w:b/>
          <w:spacing w:val="52"/>
          <w:kern w:val="2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52"/>
          <w:kern w:val="2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883"/>
        <w:jc w:val="left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工法编号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1038"/>
        <w:jc w:val="left"/>
        <w:rPr>
          <w:rFonts w:ascii="华文中宋" w:hAnsi="华文中宋" w:eastAsia="华文中宋" w:cs="华文中宋"/>
          <w:b/>
          <w:b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706"/>
        <w:jc w:val="left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工法名称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1038"/>
        <w:jc w:val="left"/>
        <w:rPr>
          <w:rFonts w:ascii="华文中宋" w:hAnsi="华文中宋" w:eastAsia="华文中宋" w:cs="华文中宋"/>
          <w:b/>
          <w:b/>
          <w:spacing w:val="52"/>
          <w:kern w:val="2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883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/>
        </w:rPr>
        <w:t xml:space="preserve">申报单位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  <w:lang w:val="en-US" w:eastAsia="en-US"/>
        </w:rPr>
        <w:t xml:space="preserve">                     （公章）</w:t>
      </w:r>
    </w:p>
    <w:p>
      <w:pPr>
        <w:pStyle w:val="Normal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700" w:leader="none"/>
          <w:tab w:val="left" w:pos="7200" w:leader="none"/>
        </w:tabs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920" w:leader="none"/>
        </w:tabs>
        <w:ind w:firstLine="883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/>
        </w:rPr>
        <w:t xml:space="preserve">申报时间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  <w:lang w:val="en-US" w:eastAsia="en-US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华文中宋"/>
          <w:spacing w:val="52"/>
          <w:kern w:val="2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pacing w:val="52"/>
          <w:kern w:val="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pacing w:val="52"/>
          <w:kern w:val="2"/>
          <w:sz w:val="32"/>
          <w:szCs w:val="32"/>
        </w:rPr>
      </w:pPr>
      <w:r>
        <w:rPr>
          <w:rFonts w:eastAsia="仿宋_GB2312" w:ascii="仿宋_GB2312" w:hAnsi="仿宋_GB2312"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52"/>
          <w:kern w:val="2"/>
          <w:sz w:val="32"/>
          <w:szCs w:val="32"/>
        </w:rPr>
        <w:t>中国公路建设行业协会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华文中宋"/>
          <w:b/>
          <w:b/>
          <w:spacing w:val="52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b/>
          <w:spacing w:val="52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42" w:firstLine="904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封面“申报单位”栏应填写工法编写的主要完成单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405" w:hanging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编号由申报单位参照工法编号说明自行编制，该编号不含工法顺序代号 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 “主要完成单位”栏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最多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，并应当与“主要完成单位意见”栏中的签章一致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/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通讯地址”及“联系人”：指申报单位的地址和联系人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/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应填写申报表中“工法成熟、可靠性说明”栏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表中内容填写不下时，可自行加页。</w:t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332"/>
        <w:gridCol w:w="1480"/>
        <w:gridCol w:w="1184"/>
        <w:gridCol w:w="216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完成单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１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２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３．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要 完 成 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应用的工程名称及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１．</w:t>
            </w:r>
          </w:p>
        </w:tc>
      </w:tr>
      <w:tr>
        <w:trPr>
          <w:trHeight w:val="766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２．</w:t>
            </w:r>
          </w:p>
        </w:tc>
      </w:tr>
      <w:tr>
        <w:trPr>
          <w:trHeight w:val="762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３．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关键技术名称、组织评审的单位和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关键技术获科技成果奖的情况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内容简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关键技术及保密点（如有专利权，请注明专利号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水平和技术难度（与国内外同类技术水平比较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成熟、可靠性说明（工程应用少于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项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应用情况及应用前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效益和社会效益（包括节能和环保效益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05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完成单位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  章</w:t>
            </w:r>
            <w:r>
              <w:rPr>
                <w:rFonts w:eastAsia="仿宋_GB2312" w:ascii="仿宋_GB2312" w:hAnsi="仿宋_GB2312"/>
                <w:sz w:val="30"/>
              </w:rPr>
              <w:t xml:space="preserve">)        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3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参与完成单位（签　章）</w:t>
            </w:r>
          </w:p>
          <w:p>
            <w:pPr>
              <w:pStyle w:val="Normal"/>
              <w:snapToGrid w:val="false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            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与成单位（签　章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                          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b/>
          <w:b/>
          <w:spacing w:val="1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12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应用工法意见：（第一个应用实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签 章）</w:t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应用工法意见：（第二个应用实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签 章）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/>
          <w:spacing w:val="1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120"/>
          <w:kern w:val="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公路工程工法专业评审组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公路工程工法评审委员会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59:00Z</dcterms:created>
  <dc:creator>xujiansheng</dc:creator>
  <dc:description/>
  <cp:keywords/>
  <dc:language>en-US</dc:language>
  <cp:lastModifiedBy>xujiansheng</cp:lastModifiedBy>
  <dcterms:modified xsi:type="dcterms:W3CDTF">2009-06-22T01:59:00Z</dcterms:modified>
  <cp:revision>1</cp:revision>
  <dc:subject/>
  <dc:title>附件2：</dc:title>
</cp:coreProperties>
</file>