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路工程施工企业资质标准征求意见表一</w:t>
      </w:r>
    </w:p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893"/>
        <w:gridCol w:w="2700"/>
        <w:gridCol w:w="2160"/>
        <w:gridCol w:w="1800"/>
      </w:tblGrid>
      <w:tr>
        <w:trPr>
          <w:trHeight w:val="31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内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总承包</w:t>
            </w:r>
          </w:p>
        </w:tc>
      </w:tr>
      <w:tr>
        <w:trPr>
          <w:trHeight w:val="28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资信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金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近三年平均营业收入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近三年平均银行授信额度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主要管理人员和专业技术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理从事工程管理工作年限（年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从事工程技术管理工作年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建造师数量（其中本专业数量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中高级工程技术人员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高级工程技术人员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本专业人员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具有中高级经济管理人员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从事设计人员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注册人员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人员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进步指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科技活动经费平均支出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近五年获科技进步奖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近五年获省部级及以上优质工程奖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近五年获省部级及以上工法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近五年新技术、新工艺、新材料、新设备应用项目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自有施工设备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议设备名称及规格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业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议业绩类型及规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hanging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表中考核内容可根据需要增加。</w:t>
      </w:r>
    </w:p>
    <w:p>
      <w:pPr>
        <w:pStyle w:val="Normal"/>
        <w:ind w:left="-108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路工程施工企业资质标准征求意见表二</w:t>
      </w:r>
    </w:p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33"/>
        <w:gridCol w:w="3060"/>
        <w:gridCol w:w="2160"/>
        <w:gridCol w:w="1800"/>
      </w:tblGrid>
      <w:tr>
        <w:trPr>
          <w:trHeight w:val="31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基专业承包</w:t>
            </w:r>
          </w:p>
        </w:tc>
      </w:tr>
      <w:tr>
        <w:trPr>
          <w:trHeight w:val="28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资信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金（万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（万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近三年平均营业收入（万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近三年平均银行授信额度（万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主要管理人员和专业技术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理从事工程管理工作年限（年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从事工程技术管理工作年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建造师数量（其中本专业数量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中高级工程技术人员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高级工程技术人员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本专业人员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具有中高级经济管理人员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从事设计人员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注册人员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人员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进步指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科技活动经费平均支出（万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近五年获科技进步奖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近五年获省部级及以上优质工程奖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近五年获省部级及以上工法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近五年新技术、新工艺、新材料、新设备应用项目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自有施工设备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议设备名称及规格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业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议业绩类型及规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hanging="718"/>
        <w:rPr/>
      </w:pPr>
      <w:r>
        <w:rPr>
          <w:rFonts w:ascii="宋体;SimSun" w:hAnsi="宋体;SimSun" w:cs="宋体;SimSun"/>
          <w:szCs w:val="21"/>
        </w:rPr>
        <w:t>注：表中考核内容可根据需要增加。</w:t>
      </w:r>
    </w:p>
    <w:p>
      <w:pPr>
        <w:pStyle w:val="Normal"/>
        <w:ind w:left="-108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路工程施工企业资质标准征求意见表三</w:t>
      </w:r>
    </w:p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33"/>
        <w:gridCol w:w="3060"/>
        <w:gridCol w:w="2160"/>
        <w:gridCol w:w="1800"/>
      </w:tblGrid>
      <w:tr>
        <w:trPr>
          <w:trHeight w:val="31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面专业承包</w:t>
            </w:r>
          </w:p>
        </w:tc>
      </w:tr>
      <w:tr>
        <w:trPr>
          <w:trHeight w:val="28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资信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金（万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（万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近三年平均营业收入（万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近三年平均银行授信额度（万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主要管理人员和专业技术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理从事工程管理工作年限（年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从事工程技术管理工作年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建造师数量（其中本专业数量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中高级工程技术人员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高级工程技术人员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本专业人员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具有中高级经济管理人员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从事设计人员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注册人员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人员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进步指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科技活动经费平均支出（万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近五年获科技进步奖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近五年获省部级及以上优质工程奖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近五年获省部级及以上工法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近五年新技术、新工艺、新材料、新设备应用项目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自有施工设备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议设备名称及规格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业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议业绩类型及规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hanging="718"/>
        <w:rPr/>
      </w:pPr>
      <w:r>
        <w:rPr>
          <w:rFonts w:ascii="宋体;SimSun" w:hAnsi="宋体;SimSun" w:cs="宋体;SimSun"/>
          <w:szCs w:val="21"/>
        </w:rPr>
        <w:t>注：表中考核内容可根据需要增加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路工程施工企业资质标准征求意见表四</w:t>
      </w:r>
    </w:p>
    <w:tbl>
      <w:tblPr>
        <w:tblW w:w="108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633"/>
        <w:gridCol w:w="1620"/>
        <w:gridCol w:w="1440"/>
        <w:gridCol w:w="1440"/>
        <w:gridCol w:w="1440"/>
        <w:gridCol w:w="1896"/>
      </w:tblGrid>
      <w:tr>
        <w:trPr>
          <w:trHeight w:val="31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内容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交通工程专业承包</w:t>
            </w:r>
          </w:p>
        </w:tc>
      </w:tr>
      <w:tr>
        <w:trPr>
          <w:trHeight w:val="28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安全设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控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系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、监控、收费综合系统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资信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金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近三年平均营业收入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主要管理人员和专业技术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理从事工程管理工作年限（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从事工程技术管理工作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具有本专业建造师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具有本专业中高级工程技术人员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高级工程技术人员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进步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近五年获科技进步奖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近五年获省部级及以上优质工程奖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近五年获省部级及以上工法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近五年新技术、新工艺、新材料、新设备应用项目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自有施工设备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议设备名称及规格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业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议业绩类型及规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hanging="718"/>
        <w:rPr/>
      </w:pPr>
      <w:r>
        <w:rPr>
          <w:rFonts w:ascii="宋体;SimSun" w:hAnsi="宋体;SimSun" w:cs="宋体;SimSun"/>
          <w:szCs w:val="21"/>
        </w:rPr>
        <w:t>注：表中考核内容可根据需要增加。</w:t>
      </w:r>
    </w:p>
    <w:p>
      <w:pPr>
        <w:pStyle w:val="Normal"/>
        <w:ind w:left="-720" w:firstLine="2"/>
        <w:rPr/>
      </w:pPr>
      <w:r>
        <w:rPr>
          <w:rFonts w:ascii="宋体;SimSun" w:hAnsi="宋体;SimSun" w:cs="宋体;SimSun"/>
          <w:b/>
          <w:szCs w:val="21"/>
          <w:u w:val="single"/>
        </w:rPr>
        <w:t>填写完后，尽快传真至</w:t>
      </w:r>
      <w:r>
        <w:rPr>
          <w:rFonts w:cs="宋体;SimSun" w:ascii="宋体;SimSun" w:hAnsi="宋体;SimSun"/>
          <w:b/>
          <w:szCs w:val="21"/>
          <w:u w:val="single"/>
        </w:rPr>
        <w:t>010-65293962</w:t>
      </w:r>
      <w:r>
        <w:rPr>
          <w:rFonts w:ascii="宋体;SimSun" w:hAnsi="宋体;SimSun" w:cs="宋体;SimSun"/>
          <w:b/>
          <w:szCs w:val="21"/>
          <w:u w:val="single"/>
        </w:rPr>
        <w:t>或发邮件至</w:t>
      </w:r>
      <w:r>
        <w:rPr>
          <w:rFonts w:cs="宋体;SimSun" w:ascii="宋体;SimSun" w:hAnsi="宋体;SimSun"/>
          <w:b/>
          <w:szCs w:val="21"/>
          <w:u w:val="single"/>
        </w:rPr>
        <w:t>swb@chhca.com.cn</w:t>
      </w:r>
      <w:r>
        <w:rPr>
          <w:rFonts w:ascii="宋体;SimSun" w:hAnsi="宋体;SimSun" w:cs="宋体;SimSun"/>
          <w:b/>
          <w:szCs w:val="21"/>
          <w:u w:val="single"/>
        </w:rPr>
        <w:t xml:space="preserve">。联系人：许建盛 </w:t>
      </w:r>
      <w:r>
        <w:rPr>
          <w:rFonts w:cs="宋体;SimSun" w:ascii="宋体;SimSun" w:hAnsi="宋体;SimSun"/>
          <w:b/>
          <w:szCs w:val="21"/>
          <w:u w:val="single"/>
        </w:rPr>
        <w:t>010-65293927</w:t>
      </w:r>
    </w:p>
    <w:sectPr>
      <w:type w:val="nextPage"/>
      <w:pgSz w:w="11906" w:h="16838"/>
      <w:pgMar w:left="1644" w:right="386" w:gutter="0" w:header="0" w:top="119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5:48:00Z</dcterms:created>
  <dc:creator>微软用户</dc:creator>
  <dc:description/>
  <cp:keywords/>
  <dc:language>en-US</dc:language>
  <cp:lastModifiedBy>mengmeng</cp:lastModifiedBy>
  <cp:lastPrinted>2009-02-13T09:21:00Z</cp:lastPrinted>
  <dcterms:modified xsi:type="dcterms:W3CDTF">2009-02-16T07:00:00Z</dcterms:modified>
  <cp:revision>35</cp:revision>
  <dc:subject/>
  <dc:title>关于资质标准与资质管理的问卷调查</dc:title>
</cp:coreProperties>
</file>