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</w:t>
      </w:r>
      <w:r>
        <w:rPr>
          <w:rFonts w:eastAsia="仿宋_GB2312" w:cs="新宋体" w:ascii="仿宋_GB2312" w:hAnsi="仿宋_GB2312"/>
          <w:sz w:val="30"/>
          <w:szCs w:val="30"/>
        </w:rPr>
        <w:t xml:space="preserve">3              </w:t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0"/>
        <w:gridCol w:w="4120"/>
        <w:gridCol w:w="1520"/>
        <w:gridCol w:w="1700"/>
      </w:tblGrid>
      <w:tr>
        <w:trPr>
          <w:trHeight w:val="675" w:hRule="atLeast"/>
        </w:trPr>
        <w:tc>
          <w:tcPr>
            <w:tcW w:w="932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中国公路建设行业协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第二届常务理事名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以姓氏笔画为序）</w:t>
            </w:r>
          </w:p>
        </w:tc>
      </w:tr>
      <w:tr>
        <w:trPr>
          <w:trHeight w:val="630" w:hRule="atLeast"/>
        </w:trPr>
        <w:tc>
          <w:tcPr>
            <w:tcW w:w="932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             位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称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天云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集团第一公路工程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山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路桥建设总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华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建设集团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济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高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可武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公路桥梁工程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义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交通建设集团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恒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公路勘察设计院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锋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路工程咨询监理总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怀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港第二航务工程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深建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交通工程建设集团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舟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阳集团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愉吾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工程集团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林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宝路集团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行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公路管理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顺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云南路桥建设集团股份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经济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勇球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公路桥梁工程总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山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路桥工程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伯虎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筑路机械股份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贻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路桥集团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明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集团国际建设股份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仁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公路管理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路桥建设集团有限公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美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高等级公路建设总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东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路桥建设集团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工程总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公路桥梁建设集团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俊文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政建设集团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经济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赐勇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建路桥股份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万彬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路桥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公司工会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祥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建设工程总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锁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第一市政公路工程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公路工程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园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工程总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全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学院继续教育学院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部公路司办公室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国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道路桥梁工程总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厚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路工程总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集团三公局工程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勇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工科技股份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俭存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集团第二公路工程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黎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路桥集团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同洲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空港建设总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先委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中联重工科技发展股份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纪昌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交通建设集团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图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交通规划设计院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宝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第二公路工程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锦胜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公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普庆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建筑总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建国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路桥工程股份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震中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部公路科学研究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友生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交通规划设计院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工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张兴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筑养路机械分会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华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路桥有限责任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华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港湾工程有限责任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鹏孝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路桥建设股份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丕友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继续教育学院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宏亿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公路桥梁工程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金存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交通指挥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学智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冶金建设集团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武军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公路工程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应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路桥建设集团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毓炳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劲基建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许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茂坤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公路工程总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胜强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交通厅公路管理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局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幸子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设路桥机械设备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树本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公路建设专家委员会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桥梁工程总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6:36:00Z</dcterms:created>
  <dc:creator>X</dc:creator>
  <dc:description/>
  <cp:keywords/>
  <dc:language>en-US</dc:language>
  <cp:lastModifiedBy>mengmeng</cp:lastModifiedBy>
  <cp:lastPrinted>2001-01-12T15:12:00Z</cp:lastPrinted>
  <dcterms:modified xsi:type="dcterms:W3CDTF">2009-01-20T01:50:00Z</dcterms:modified>
  <cp:revision>27</cp:revision>
  <dc:subject/>
  <dc:title>二届二次会员代表大会</dc:title>
</cp:coreProperties>
</file>