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公路工程优秀项目经理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9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沈阳至大连高速公路改扩建工程（</w:t>
      </w:r>
      <w:r>
        <w:rPr>
          <w:rFonts w:eastAsia="华文中宋" w:cs="华文中宋" w:ascii="华文中宋" w:hAnsi="华文中宋"/>
          <w:b/>
          <w:sz w:val="30"/>
          <w:szCs w:val="30"/>
        </w:rPr>
        <w:t>21</w:t>
      </w:r>
      <w:r>
        <w:rPr>
          <w:rFonts w:ascii="华文中宋" w:hAnsi="华文中宋" w:cs="华文中宋" w:eastAsia="华文中宋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宝军  中铁十九局集团第三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  涛  中铁十九局集团第三工程有限公司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香华  大连公路工程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冬青  大连公路工程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春鹏  中铁十三局集团第一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公泽  中铁十三局集团第一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哲  中铁十一局集团第二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耿小义  辽宁省路桥建设一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广学  辽宁省路桥建设总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  晖  鞍山公路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利华  邢台路桥建设总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有强  辽宁交通建设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耿继敏  中铁一局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邢文斌  辽宁省路桥建设二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今朝  沈阳高等级公路建设总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金德  大庆油田路桥工程有限责任公司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玉成  中铁十二局集团有限公司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德新  中铁十四局集团第二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辉  中铁十九局集团第二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忠利  东盟营造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胜祖  中铁十一局集团有限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苏州绕城高速公路西南段（</w:t>
      </w:r>
      <w:r>
        <w:rPr>
          <w:rFonts w:eastAsia="华文中宋" w:cs="华文中宋" w:ascii="华文中宋" w:hAnsi="华文中宋"/>
          <w:b/>
          <w:sz w:val="30"/>
          <w:szCs w:val="30"/>
        </w:rPr>
        <w:t>14</w:t>
      </w:r>
      <w:r>
        <w:rPr>
          <w:rFonts w:ascii="华文中宋" w:hAnsi="华文中宋" w:cs="华文中宋" w:eastAsia="华文中宋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熊启应  苏州交通工程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莫军伟  苏州交通工程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刚  苏州交通工程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中明  中交二公局第一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祯远  中交二公局第三工程有限公司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长文  中铁二十局集团第一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柏林  江苏交通建设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爱亮  山东省公路建设（集团）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强  山东省公路建设（集团）有限公司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康仕恒  中铁十三局集团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建梁  常州交通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安  中交第一公路工程局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盛  森  苏州市安泰交通安全设施工程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唤浪  陕西公路交通科技开发咨询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三、天津市高速公路信息管理中心机电工程（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名）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谦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咨泰克交通工程有限公司</w:t>
      </w:r>
    </w:p>
    <w:p>
      <w:pPr>
        <w:pStyle w:val="Normal"/>
        <w:ind w:left="601" w:hanging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、北京至福州国道主干线安徽朱围子至西泉街公路项目（</w:t>
      </w:r>
      <w:r>
        <w:rPr>
          <w:rFonts w:eastAsia="华文中宋" w:cs="华文中宋" w:ascii="华文中宋" w:hAnsi="华文中宋"/>
          <w:b/>
          <w:sz w:val="30"/>
          <w:szCs w:val="30"/>
        </w:rPr>
        <w:t>25</w:t>
      </w:r>
      <w:r>
        <w:rPr>
          <w:rFonts w:ascii="华文中宋" w:hAnsi="华文中宋" w:cs="华文中宋" w:eastAsia="华文中宋"/>
          <w:b/>
          <w:sz w:val="30"/>
          <w:szCs w:val="30"/>
        </w:rPr>
        <w:t>名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玉华  北京城建集团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建设  北京城建集团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紫跃  中交第一公路工程局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继凤  路桥华南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顺利  中交二公局第六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战发  中交二公局第三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国珍  新疆兴达公路工程部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飞  新疆兴达公路工程部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  昌  四川武通路桥工程局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夏云平  淮南国能建设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发保  中铁大桥局股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崇  中国十五冶金建设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良宗  安徽省巢湖市路桥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庆华  安徽开源路桥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万忠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煤第三建设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正勇  安徽水利建筑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本源  中交第二公路工程局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良军  安徽省公路桥梁工程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  寅  合肥虹达道路桥梁工程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茂平  中铁二十三局集团第一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吉洪  中铁四局集团第一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瑞江  中交一公局第一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建中  安徽省路港工程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丙军  安徽省科达技术开发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毅强  安徽省现代交通经济技术开发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五、许昌至南阳高速公路工程（</w:t>
      </w:r>
      <w:r>
        <w:rPr>
          <w:rFonts w:eastAsia="华文中宋" w:cs="华文中宋" w:ascii="华文中宋" w:hAnsi="华文中宋"/>
          <w:b/>
          <w:sz w:val="30"/>
          <w:szCs w:val="30"/>
        </w:rPr>
        <w:t>32</w:t>
      </w:r>
      <w:r>
        <w:rPr>
          <w:rFonts w:ascii="华文中宋" w:hAnsi="华文中宋" w:cs="华文中宋" w:eastAsia="华文中宋"/>
          <w:b/>
          <w:sz w:val="30"/>
          <w:szCs w:val="30"/>
        </w:rPr>
        <w:t>名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剑峰  中天路桥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牛永宏  中交路桥北方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鹏程  中铁二局股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志军  哈尔滨铁路建设集团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  熠  中铁七局集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乔  亮  徐州光环交通设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岗  中国航空港建设第十工程总队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平定  山西长达交通设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海舰  中铁十五局集团第二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鹏涛  哈尔滨市公路工程处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庆荣  中交第一公路工程局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春元  中交第一公路工程局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姬国议  太原铁路建设集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严  益  陕西路桥集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谷合营  中铁十四局集团第四工程有限公司</w:t>
      </w:r>
    </w:p>
    <w:p>
      <w:pPr>
        <w:pStyle w:val="Normal"/>
        <w:ind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  进  湖北中南路桥有限责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国根  杭州萧山金鹰交通设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兆平  沈阳三鑫公路工程有限公司</w:t>
      </w:r>
    </w:p>
    <w:p>
      <w:pPr>
        <w:pStyle w:val="Normal"/>
        <w:ind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建宁  河北中通交通设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维周  河北银达交通工业集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生强  中铁二十三局集团第一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红兵  山西路达实业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显明  河南路桥建设集团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付荣生  中铁二十局集团第一工程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金春  岳阳市公路桥梁基建总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边龙祥  中国水利水电第三工程局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丰禄  深圳市道路工程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志凌  龙建路桥股份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志红  四川华西集团有限公司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果干  广东省佛山公路工程局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传国  中国建筑第七工程局</w:t>
      </w:r>
    </w:p>
    <w:p>
      <w:pPr>
        <w:pStyle w:val="Normal"/>
        <w:ind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陶雄  湖南路桥建设集团公司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1:00Z</dcterms:created>
  <dc:creator>XH</dc:creator>
  <dc:description/>
  <cp:keywords/>
  <dc:language>en-US</dc:language>
  <cp:lastModifiedBy>mengmeng</cp:lastModifiedBy>
  <cp:lastPrinted>2009-01-08T10:21:00Z</cp:lastPrinted>
  <dcterms:modified xsi:type="dcterms:W3CDTF">2009-01-13T07:01:00Z</dcterms:modified>
  <cp:revision>2</cp:revision>
  <dc:subject/>
  <dc:title>中路建协字[2001]027号</dc:title>
</cp:coreProperties>
</file>