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6</w:t>
      </w:r>
      <w:r>
        <w:rPr>
          <w:rFonts w:ascii="仿宋_GB2312" w:hAnsi="仿宋_GB2312" w:eastAsia="仿宋_GB2312"/>
          <w:b/>
          <w:sz w:val="36"/>
          <w:szCs w:val="36"/>
        </w:rPr>
        <w:t>年度全国公路建设行业优秀企业评选结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8"/>
        <w:gridCol w:w="201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京公科飞达交通工程发展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宁省交通勘测设计院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路桥集团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交通建设集团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龙建路桥股份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北路桥集团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长江路桥股份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阳高等级公路建设总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交通规划勘查设计院有限责任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省公路桥梁工程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路桥建设集团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路桥有限责任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顺畅高等级公路养护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省交通工程建设集团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路桥第二工程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通建设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兴达公路工程部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第二工程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第五工程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二局股份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四局集团第四工程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六局集团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十局集团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大桥局股份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水利水电第十三工程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二十局集团第二工程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十三局集团第一工程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十六局集团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铁十六局集团第三工程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桥华南工程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交一公局厦门工程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公路工程咨询总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被通报批评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交第四航务工程局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交第二航务工程局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交第三公路工程局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交第二公路工程局有限公司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5:00Z</dcterms:created>
  <dc:creator>番茄花园</dc:creator>
  <dc:description/>
  <cp:keywords/>
  <dc:language>en-US</dc:language>
  <cp:lastModifiedBy>番茄花园</cp:lastModifiedBy>
  <dcterms:modified xsi:type="dcterms:W3CDTF">2007-04-17T07:27:00Z</dcterms:modified>
  <cp:revision>1</cp:revision>
  <dc:subject/>
  <dc:title>附件：</dc:title>
</cp:coreProperties>
</file>