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沥青混凝土路面机制砂应用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开心</cp:lastModifiedBy>
  <cp:lastPrinted>2017-04-19T10:22:00Z</cp:lastPrinted>
  <dcterms:modified xsi:type="dcterms:W3CDTF">2022-04-18T06:2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11365</vt:lpwstr>
  </property>
</Properties>
</file>