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～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年度公路交通优质工程奖评选结果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27"/>
        <w:gridCol w:w="2127"/>
        <w:gridCol w:w="2409"/>
        <w:gridCol w:w="1985"/>
        <w:gridCol w:w="1276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建设单位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施工单位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监理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建设单位获奖人员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(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指挥长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副指挥长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施工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（项目经理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项目总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监理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（总监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副总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获奖等级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湖北鄂东长江公路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湖北省鄂东长江公路大桥工程建设指挥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马立军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田晓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交第二航务工程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施志勇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卢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交第二公路工程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张建军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李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西安方舟工程咨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杨春海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单慧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舟山大陆连岛工程西堠门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浙江舟山跨海大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沈旺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于群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四川公路桥梁建设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杨如刚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卢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交第二公路工程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韦世国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薛光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宝桥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杨哲晨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徐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～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年度公路交通优质工程奖评选结果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27"/>
        <w:gridCol w:w="2127"/>
        <w:gridCol w:w="2409"/>
        <w:gridCol w:w="1985"/>
        <w:gridCol w:w="1276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建设单位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施工单位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监理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建设单位获奖人员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(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指挥长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副指挥长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施工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（项目经理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项目总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监理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（总监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副总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获奖等级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舟山大陆连岛工程西堠门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山东省路桥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陈常杰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周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江苏中矿大正表面工程技术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田云生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严生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武汉桥梁建筑工程监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朱治宝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杨学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舟山大陆连岛工程金塘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浙江舟山跨海大桥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沈旺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于群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四局集团第二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李鹏程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高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宝桥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张琳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连恒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交第二航务工程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吴维忠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曾平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交第一航务工程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刘宝河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刘贺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交第四航务工程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廖其威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陆广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～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年度公路交通优质工程奖评选结果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27"/>
        <w:gridCol w:w="2127"/>
        <w:gridCol w:w="2409"/>
        <w:gridCol w:w="1985"/>
        <w:gridCol w:w="1276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建设单位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施工单位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监理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建设单位获奖人员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(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指挥长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副指挥长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施工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（项目经理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项目总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监理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（总监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副总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获奖等级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舟山大陆连岛工程金塘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武汉大桥工程咨询监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张自荣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王钦堂    曾小怀、陈文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重庆至长沙公路武隆至水江段高速公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重庆高速公路集团有限公司南方建设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王文广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孙立东、谭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隧道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左强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韩国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十九局集团第一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刘宝德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路玉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十九局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唐国荣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王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十一局集团第一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张立新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王晓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重庆交通建设（集团）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李洪涛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张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十七局集团第二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宁廷有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黄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西安方舟工程咨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华杨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薛立强、    胡伯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～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年度公路交通优质工程奖评选结果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827"/>
        <w:gridCol w:w="2127"/>
        <w:gridCol w:w="2409"/>
        <w:gridCol w:w="1985"/>
        <w:gridCol w:w="1276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建设单位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施工单位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监理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建设单位获奖人员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(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指挥长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副指挥长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施工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（项目经理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项目总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监理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（总监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副总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获奖等级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重庆至长沙公路武隆至水江段高速公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重庆市交通工程监理咨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罗昭全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贺永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泗县至宿州高速公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安徽省交通投资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黄志福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吴建民、   李必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安徽省路港工程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朱忠明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程正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交第四公路工程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韩瑞生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米素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安徽省路桥工程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钱叶琳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盛明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安徽水利开发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叶明林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侯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十九局集团第三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李宝成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郭文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安徽省科兴交通建设工程监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吴中福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舒嵩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江苏交通工程咨询监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李秀峰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隋克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～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年度公路交通优质工程奖评选结果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03"/>
        <w:gridCol w:w="3951"/>
        <w:gridCol w:w="2196"/>
        <w:gridCol w:w="2487"/>
        <w:gridCol w:w="2049"/>
        <w:gridCol w:w="1317"/>
      </w:tblGrid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项目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建设单位</w:t>
            </w:r>
            <w:r>
              <w:rPr>
                <w:rFonts w:eastAsia="宋体" w:cs="Calibri" w:ascii="Calibri" w:hAnsi="Calibri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sz w:val="21"/>
                <w:szCs w:val="22"/>
              </w:rPr>
              <w:t>施工单位</w:t>
            </w:r>
            <w:r>
              <w:rPr>
                <w:rFonts w:eastAsia="宋体" w:cs="Calibri" w:ascii="Calibri" w:hAnsi="Calibri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sz w:val="21"/>
                <w:szCs w:val="22"/>
              </w:rPr>
              <w:t>监理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建设单位获奖人员</w:t>
            </w:r>
            <w:r>
              <w:rPr>
                <w:rFonts w:eastAsia="宋体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指挥长</w:t>
            </w:r>
            <w:r>
              <w:rPr>
                <w:rFonts w:eastAsia="宋体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sz w:val="21"/>
                <w:szCs w:val="21"/>
              </w:rPr>
              <w:t>副指挥长</w:t>
            </w:r>
            <w:r>
              <w:rPr>
                <w:rFonts w:eastAsia="宋体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施工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（项目经理</w:t>
            </w:r>
            <w:r>
              <w:rPr>
                <w:rFonts w:eastAsia="宋体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sz w:val="21"/>
                <w:szCs w:val="21"/>
              </w:rPr>
              <w:t>项目总工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监理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（总监</w:t>
            </w:r>
            <w:r>
              <w:rPr>
                <w:rFonts w:eastAsia="宋体" w:cs="Calibri" w:ascii="Calibri" w:hAnsi="Calibri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sz w:val="21"/>
                <w:szCs w:val="22"/>
              </w:rPr>
              <w:t>副总监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获奖等级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泗县至宿州高速公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安徽中兴工程建设监理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沈项斌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吴玉明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3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崇明至启东长江公路通道工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上海崇启通道建设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黄少文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彭志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3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上海城建市政工程（集团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储明均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文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3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江苏省交通工程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罗岗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李炎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4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中国葛洲坝集团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毛惠刚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皮军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4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中交第一航务工程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张连江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付士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4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上海建工（集团）基础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金仁兴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陈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4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上海公路工程监理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孙巍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荣根华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黄衢南公路浙江段二期工程西坑口至衢州公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浙江省黄衢南高速公路建设指挥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姜汶泉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余耀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～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年度公路交通优质工程奖评选结果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03"/>
        <w:gridCol w:w="3951"/>
        <w:gridCol w:w="2196"/>
        <w:gridCol w:w="2487"/>
        <w:gridCol w:w="2049"/>
        <w:gridCol w:w="1317"/>
      </w:tblGrid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项目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建设单位</w:t>
            </w:r>
            <w:r>
              <w:rPr>
                <w:rFonts w:eastAsia="宋体" w:cs="Calibri" w:ascii="Calibri" w:hAnsi="Calibri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sz w:val="21"/>
                <w:szCs w:val="22"/>
              </w:rPr>
              <w:t>施工单位</w:t>
            </w:r>
            <w:r>
              <w:rPr>
                <w:rFonts w:eastAsia="宋体" w:cs="Calibri" w:ascii="Calibri" w:hAnsi="Calibri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sz w:val="21"/>
                <w:szCs w:val="22"/>
              </w:rPr>
              <w:t>监理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建设单位获奖人员</w:t>
            </w:r>
            <w:r>
              <w:rPr>
                <w:rFonts w:eastAsia="宋体"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 w:eastAsia="宋体"/>
                <w:sz w:val="21"/>
                <w:szCs w:val="21"/>
              </w:rPr>
              <w:t>指挥长</w:t>
            </w:r>
            <w:r>
              <w:rPr>
                <w:rFonts w:eastAsia="宋体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sz w:val="21"/>
                <w:szCs w:val="21"/>
              </w:rPr>
              <w:t>副指挥长</w:t>
            </w:r>
            <w:r>
              <w:rPr>
                <w:rFonts w:eastAsia="宋体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施工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1"/>
              </w:rPr>
              <w:t>（项目经理</w:t>
            </w:r>
            <w:r>
              <w:rPr>
                <w:rFonts w:eastAsia="宋体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sz w:val="21"/>
                <w:szCs w:val="21"/>
              </w:rPr>
              <w:t>项目总工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监理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（总监</w:t>
            </w:r>
            <w:r>
              <w:rPr>
                <w:rFonts w:eastAsia="宋体" w:cs="Calibri" w:ascii="Calibri" w:hAnsi="Calibri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sz w:val="21"/>
                <w:szCs w:val="22"/>
              </w:rPr>
              <w:t>副总监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获奖等级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4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黄衢南公路浙江段二期工程西坑口至衢州公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江苏省镇江市路桥工程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朱强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朱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4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浙江交工路桥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翁艾平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斯纪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4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章其乐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方宏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4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浙江交通工程建设集团第三交通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严华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盛永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4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浙江省交通工程建设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冯水金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金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5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浙江省宏途交通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李继平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朱培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5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浙江公路水运工程监理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于永全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焦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5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 xml:space="preserve">鹤岗至大连高速公路通化至新开岭（吉辽界）段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吉林省高等级公路建设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曹玉超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孙岩、关立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5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中交隧道工程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林军、黄玉江</w:t>
            </w:r>
            <w:r>
              <w:rPr>
                <w:rFonts w:cs="Calibri"/>
                <w:sz w:val="21"/>
                <w:szCs w:val="22"/>
              </w:rPr>
              <w:t>/</w:t>
            </w:r>
            <w:r>
              <w:rPr>
                <w:rFonts w:cs="Calibri"/>
                <w:sz w:val="21"/>
                <w:szCs w:val="22"/>
              </w:rPr>
              <w:t>刘凤义、王建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cs="Calibri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～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年度公路交通优质工程奖评选结果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03"/>
        <w:gridCol w:w="3951"/>
        <w:gridCol w:w="2196"/>
        <w:gridCol w:w="2487"/>
        <w:gridCol w:w="2049"/>
        <w:gridCol w:w="1317"/>
      </w:tblGrid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项目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建设单位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施工单位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监理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建设单位获奖人员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(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指挥长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副指挥长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施工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（项目经理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1"/>
              </w:rPr>
              <w:t>项目总工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监理单位获奖人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（总监</w:t>
            </w: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  <w:t>/</w:t>
            </w: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副总监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ascii="Calibri" w:hAnsi="Calibri" w:cs="Calibri" w:eastAsia="宋体"/>
                <w:color w:val="000000"/>
                <w:sz w:val="21"/>
                <w:szCs w:val="22"/>
              </w:rPr>
              <w:t>获奖等级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sz w:val="21"/>
                <w:szCs w:val="22"/>
              </w:rPr>
              <w:t>鹤岗至大连高速公路通化至新开岭（吉辽界）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吉林省公路工程监理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佟忠锐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齐敦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5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山东省德州至河南省商丘干线公路菏泽至曹县（鲁豫界）高速公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菏泽德商高速公路建设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赵庆武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应建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5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十局集团第二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潘宏均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黄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57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五局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田波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毛云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5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五局集团机械化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孙元平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张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5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三局集团第二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马国良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王春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6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铁十五局集团第二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田勇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程学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6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宋体" w:cs="Calibri"/>
                <w:color w:val="00000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中国公路工程咨询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  <w:t>陈功和</w:t>
            </w:r>
            <w:r>
              <w:rPr>
                <w:rFonts w:cs="Calibri"/>
                <w:color w:val="000000"/>
                <w:sz w:val="21"/>
                <w:szCs w:val="22"/>
              </w:rPr>
              <w:t>/</w:t>
            </w:r>
            <w:r>
              <w:rPr>
                <w:rFonts w:cs="Calibri"/>
                <w:color w:val="000000"/>
                <w:sz w:val="21"/>
                <w:szCs w:val="22"/>
              </w:rPr>
              <w:t>刘鑫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Calibri"/>
                <w:color w:val="000000"/>
                <w:sz w:val="21"/>
                <w:szCs w:val="22"/>
              </w:rPr>
            </w:pPr>
            <w:r>
              <w:rPr>
                <w:rFonts w:cs="Calibri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ind w:right="632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1418" w:bottom="1797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仿宋_GB2312" w:hAnsi="仿宋_GB2312" w:eastAsia="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仿宋_GB2312" w:hAnsi="仿宋_GB2312" w:eastAsia="黑体" w:cs="Times New Roman"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character" w:styleId="HTMLChar">
    <w:name w:val="HTML 地址 Char"/>
    <w:basedOn w:val="Style11"/>
    <w:qFormat/>
    <w:rPr>
      <w:rFonts w:cs="Times New Roman"/>
      <w:i/>
      <w:iCs/>
      <w:kern w:val="2"/>
      <w:sz w:val="24"/>
      <w:szCs w:val="24"/>
    </w:rPr>
  </w:style>
  <w:style w:type="character" w:styleId="Char">
    <w:name w:val="日期 Char"/>
    <w:basedOn w:val="Style11"/>
    <w:qFormat/>
    <w:rPr>
      <w:rFonts w:ascii="仿宋_GB2312" w:hAnsi="仿宋_GB2312" w:eastAsia="仿宋_GB2312" w:cs="Times New Roman"/>
      <w:sz w:val="24"/>
      <w:szCs w:val="24"/>
    </w:rPr>
  </w:style>
  <w:style w:type="character" w:styleId="2Char1">
    <w:name w:val="正文文本缩进 2 Char"/>
    <w:basedOn w:val="Style11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批注框文本 Char"/>
    <w:basedOn w:val="Style11"/>
    <w:qFormat/>
    <w:rPr>
      <w:rFonts w:ascii="仿宋_GB2312" w:hAnsi="仿宋_GB2312" w:eastAsia="仿宋_GB2312" w:cs="Times New Roman"/>
      <w:sz w:val="2"/>
    </w:rPr>
  </w:style>
  <w:style w:type="character" w:styleId="Char2">
    <w:name w:val="页脚 Char"/>
    <w:basedOn w:val="Style11"/>
    <w:qFormat/>
    <w:rPr>
      <w:rFonts w:eastAsia="仿宋_GB2312" w:cs="Times New Roman"/>
      <w:kern w:val="2"/>
      <w:sz w:val="18"/>
      <w:szCs w:val="18"/>
    </w:rPr>
  </w:style>
  <w:style w:type="character" w:styleId="Char3">
    <w:name w:val="页眉 Char"/>
    <w:basedOn w:val="Style1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rFonts w:cs="Times New Roman"/>
      <w:i/>
      <w:iCs/>
      <w:kern w:val="2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firstLine="200"/>
    </w:pPr>
    <w:rPr>
      <w:rFonts w:ascii="仿宋_GB2312" w:hAnsi="仿宋_GB2312" w:eastAsia="仿宋_GB2312" w:cs="Times New Roman"/>
      <w:sz w:val="24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ascii="仿宋_GB2312" w:hAnsi="仿宋_GB2312" w:eastAsia="仿宋_GB2312" w:cs="Times New Roman"/>
      <w:sz w:val="24"/>
      <w:szCs w:val="24"/>
    </w:rPr>
  </w:style>
  <w:style w:type="paragraph" w:styleId="Style13">
    <w:name w:val="批注框文本"/>
    <w:basedOn w:val="Normal"/>
    <w:qFormat/>
    <w:pPr/>
    <w:rPr>
      <w:rFonts w:ascii="仿宋_GB2312" w:hAnsi="仿宋_GB2312"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57:00Z</dcterms:created>
  <dc:creator>XH</dc:creator>
  <dc:description/>
  <dc:language>en-US</dc:language>
  <cp:lastModifiedBy>索朗次仁</cp:lastModifiedBy>
  <cp:lastPrinted>2016-01-13T09:05:00Z</cp:lastPrinted>
  <dcterms:modified xsi:type="dcterms:W3CDTF">2021-08-30T09:21:50Z</dcterms:modified>
  <cp:revision>37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307F6EE6A402AA7217B9D368E9752</vt:lpwstr>
  </property>
  <property fmtid="{D5CDD505-2E9C-101B-9397-08002B2CF9AE}" pid="3" name="KSOProductBuildVer">
    <vt:lpwstr>2052-11.1.0.10700</vt:lpwstr>
  </property>
</Properties>
</file>