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交通建设“微创新”成果管理办法（试行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szCs w:val="32"/>
        </w:rPr>
        <w:t>第一章  总  则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一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为落实交通强国战略部署，推进品质工程建设，开展品质工程攻关创新，提炼、推广先进工程技术管理经验，提升工程建设质量安全水平，依据交通运输部《品质工程攻关行动试点方案（</w:t>
      </w:r>
      <w:r>
        <w:rPr>
          <w:rFonts w:ascii="仿宋_GB2312" w:hAnsi="仿宋_GB2312"/>
          <w:color w:val="000000"/>
          <w:szCs w:val="32"/>
        </w:rPr>
        <w:t>2018—2020</w:t>
      </w:r>
      <w:r>
        <w:rPr>
          <w:rFonts w:ascii="仿宋_GB2312" w:hAnsi="仿宋_GB2312"/>
          <w:color w:val="000000"/>
          <w:szCs w:val="32"/>
        </w:rPr>
        <w:t>年）》（交办安监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号）等有关规定，为提炼、推广交通建设“微创新”成果评价与管理，特制定本办法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二条  本办法所称“微创新”成果，是指为提高生产效率、保障工程质量安全开展的机具设备微改造、工艺工法微改进、材料应用微拓展、工程管理微提升、新技术微试点等创新成果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三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“微创新”成果类型分为机具设备微改造型、工艺工法微改进型、材料应用微拓展型、工程管理微提升型、新技术微试点型五类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四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“微创新”成果评价遵循客观、公正、公平、科学合理的原则开展，采取年度集中评价与分散评价相结合的方式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五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由中国公路建设行业协会（以下简称本协会）负责组织“微创新”成果的组织申报、形式审查、评价和成果管理，由本协会组织专家，依据相关规定开展评价工作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二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申报条件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六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凡属企业独立研发或联合研发的“微创新”成果，具备下列条件之一均可申报成果评价：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机具设备微改造型：对国内外机具设备，结合实际工况，经过消化、吸收有所创新和发展，并已投入运营或批量生产，具有一定经济、或社会、环境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工艺工法微改进型：对已有工艺工法，在适用范围有所拓展、工艺流程及操作要点有所完善、革新，经实际工程应用，具有一定经济、或社会、环境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材料应用微拓展型：对材料的应用领域、应用范围、加工工艺、材料配比和材料性能有所拓展、优化或提升，经实际工程应用，具有一定经济、或社会、环境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工程管理微提升型：在管理方法、管理手段、管理流程有所提升、简化或完善，经实际工程应用，具有一定经济、或社会、环境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新技术微试点型：科研成果在实际工程中试点应用并取得成功，具有一定技术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七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“微创新”成果可由交通行业从业单位单独或联合申报，申报单位不超过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家，主要完成人不超过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人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八条  </w:t>
      </w:r>
      <w:r>
        <w:rPr>
          <w:rFonts w:ascii="仿宋_GB2312" w:hAnsi="仿宋_GB2312"/>
          <w:color w:val="000000"/>
          <w:szCs w:val="32"/>
        </w:rPr>
        <w:t>“微创新”成果内容应齐全完整，</w:t>
      </w:r>
      <w:r>
        <w:rPr>
          <w:rFonts w:ascii="仿宋_GB2312" w:hAnsi="仿宋_GB2312"/>
          <w:color w:val="000000"/>
          <w:szCs w:val="32"/>
        </w:rPr>
        <w:t>《“微创新”成果申评书》内容</w:t>
      </w:r>
      <w:r>
        <w:rPr>
          <w:rFonts w:ascii="仿宋_GB2312" w:hAnsi="仿宋_GB2312"/>
          <w:color w:val="000000"/>
          <w:szCs w:val="32"/>
        </w:rPr>
        <w:t>包括：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摘要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业内现状及存在问题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目的及组织实施方式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关键技术及创新点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应用效果及推广应用前景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取得的知识产权成果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七）查新报告结论（非必要条件）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八）附件材料清单；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/>
          <w:color w:val="000000"/>
          <w:szCs w:val="32"/>
        </w:rPr>
        <w:t>（九）第一申报单位意见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九条  </w:t>
      </w:r>
      <w:r>
        <w:rPr>
          <w:rFonts w:ascii="仿宋_GB2312" w:hAnsi="仿宋_GB2312"/>
          <w:color w:val="000000"/>
          <w:szCs w:val="32"/>
        </w:rPr>
        <w:t>“微创新”</w:t>
      </w:r>
      <w:r>
        <w:rPr>
          <w:rFonts w:ascii="仿宋_GB2312" w:hAnsi="仿宋_GB2312"/>
          <w:color w:val="000000"/>
          <w:szCs w:val="32"/>
        </w:rPr>
        <w:t>成果应清楚、完整地阐明成果的核心内容及关键技术，使本领域的普通专业人员能够根据此内容实施该“微创新”成果，不得隐瞒任何实质性的技术要求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条  对申报的“微创新”成果，应由建设、监理等单位出具工程应用和社会效益证明，应由第一申报单位出具经济效益证明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一条  对申报的“微创新”成果，应经过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及以上工程实践应用，安全可靠，具有一定推广应用价值、经济效益和社会效益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二条  同批申报的“微创新”成果，如关键技术及创新点类似及重复，其“微创新”成果达到了评价的相关要求时，经征询申报单位可对微创新成果进行合并，申报单位根据贡献及成果支撑知识产权情况进行评价及排序，此类成果主要完成单位和完成人不受本办法数量限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三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申报材料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三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申请“微创新”成果评价的项目，应向本协会报送如下材料（纸版及电子版）</w:t>
      </w:r>
      <w:r>
        <w:rPr>
          <w:rFonts w:ascii="仿宋_GB2312" w:hAnsi="仿宋_GB2312"/>
          <w:color w:val="000000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《“微创新”成果申评书》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关键技术原理图、工艺流程图、照片或影像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《工程应用和社会效益证明》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《经济效益证明》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获奖证书、专利（涉及非申报单位的专利应出具无争议证明）、工法、软件著作权、已发表学术论文、查新报告（非必要条件）等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四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评价程序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四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本协会组织“微创新”成果评价工作，负责从行业内抽取或聘请专家组成评价委员会，下设若干评价专家组；评价委员会设主任委员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名，副主任委员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名，会议由主任委员主持；专家组分组评价，实行票决制，须获得三分之二（含）以上专家通过票方为有效，并形成评价意见。如有需要，评价工作也可委托有关部门或单位完成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五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评价采取会评或其他形式对“微创新”成果做出客观评价。必要时，对“微创新”成果进行现场考察、测试或答辩，方能做出评价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采用会评方式时，首先由申报单位汇报，专家组专家对该成果进行质询、讨论后，做出评价，形成评价意见；对通过评价的成果评定“微创新”成果等级；评价专家须对评价意见和结果负责，评价专家须保守被评价项目的技术秘密，不得泄漏、传播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六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评价主要内容及结论意见包括：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技术文件是否齐全、完整、统一，并符合相关规定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成果的主要创新内容及先进性和成熟程度评价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推广应用范围与应用前景评价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“微创新”成果评价等级建议；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存在的问题及改进意见与建议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七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“微创新”成果评价结果在中国公路建设行业协会网站上公示一周，接受社会监督，最终确定评价结果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五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成果管理与应用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八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对通过评价的“微创新”成果，由本协会统一编号、颁发成果评价证书，发文并抄送有关部门和单位；“微创新”成果有效期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，申报单位如在有效期内有更新、完善及提升应及时向中国公路建设行业协会备案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十九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“微创新”成果的技术文件，由成果主要完成单位立卷归档、保管使用；通过评价的“微创新”成果由本协会出版年度成果集，或择优汇总上传至网上共享平台对成果进行线上推广应用；本协会将不定期组织现场观摩交流对成果进行线下推广应用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二十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对评价通过的“微创新”成果纳入公路工程工法、李春奖、科学技术成果、科学技术进步奖、科学技术英才奖等评价评选标准；建议评价通过的“微创新”成果在项目招投标综合信用评价、职称与岗位晋升、科技成果奖励中采用；建议“微创新”成果纳入项目质量安全主管部门对项目日常监督与考核加分项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二十一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对获评“微创新”成果的主要完成人员，各单位应予以一定的表彰和奖励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二十二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通过评价的“微创新”成果如发现剽窃、弄虚作假等不当行为，经查实后，在媒体上予以公布，撤消评价证书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6" w:before="435" w:after="43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章  附  则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二十三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本办法自发布之日起施行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第二十四条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本办法由本协会负责解释。</w:t>
      </w:r>
    </w:p>
    <w:p>
      <w:pPr>
        <w:pStyle w:val="Normal"/>
        <w:widowControl/>
        <w:jc w:val="left"/>
        <w:rPr>
          <w:rFonts w:ascii="仿宋_GB2312" w:hAnsi="仿宋_GB2312"/>
          <w:color w:val="000000"/>
          <w:sz w:val="24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81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rFonts w:eastAsia="宋体;SimSun"/>
      <w:i/>
      <w:iCs/>
      <w:sz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XH</dc:creator>
  <dc:description/>
  <cp:keywords/>
  <dc:language>en-US</dc:language>
  <cp:lastModifiedBy>Windows 用户</cp:lastModifiedBy>
  <cp:lastPrinted>2019-04-28T12:10:00Z</cp:lastPrinted>
  <dcterms:modified xsi:type="dcterms:W3CDTF">2019-05-23T07:56:00Z</dcterms:modified>
  <cp:revision>10</cp:revision>
  <dc:subject/>
  <dc:title>中路建协字[2001]027号</dc:title>
</cp:coreProperties>
</file>