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18"/>
          <w:szCs w:val="32"/>
        </w:rPr>
      </w:pPr>
      <w:r>
        <w:rPr>
          <w:rFonts w:eastAsia="黑体;SimHei" w:cs="黑体;SimHei" w:ascii="黑体;SimHei" w:hAnsi="黑体;SimHei"/>
          <w:sz w:val="1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公路建设行业协会会员管理办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一章  总则</w:t>
      </w:r>
    </w:p>
    <w:p>
      <w:pPr>
        <w:pStyle w:val="Normal"/>
        <w:rPr/>
      </w:pPr>
      <w:r>
        <w:rPr>
          <w:szCs w:val="32"/>
        </w:rPr>
        <w:t>　　</w:t>
      </w:r>
      <w:r>
        <w:rPr>
          <w:rFonts w:ascii="楷体_GB2312" w:hAnsi="楷体_GB2312" w:eastAsia="楷体_GB2312"/>
          <w:b/>
          <w:szCs w:val="32"/>
        </w:rPr>
        <w:t>第一条</w:t>
      </w:r>
      <w:r>
        <w:rPr>
          <w:szCs w:val="32"/>
        </w:rPr>
        <w:t xml:space="preserve">  为建立以会员为主体的组织体制，充分发挥会员的主导地位和作用，增强广大会员的荣誉感和责任感，利于协会团结广大会员开展各种活动，更好地服务会员，提高协会的生命力和凝聚力，根据国家有关法规及《中国公路建设行业协会章程》（以下简称章程）等有关规定，结合协会实际，特制定本办法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条</w:t>
      </w:r>
      <w:r>
        <w:rPr>
          <w:szCs w:val="32"/>
        </w:rPr>
        <w:t xml:space="preserve">  本会会员为单位会员。会员分为普通会员单位、理事单位、常务理事（副秘书长）单位、副理事长及以上单位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第三条</w:t>
      </w:r>
      <w:r>
        <w:rPr>
          <w:szCs w:val="32"/>
        </w:rPr>
        <w:t xml:space="preserve">  本会会员享有《章程》及本办法规定的权利，履行《章程》及本办法规定的义务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四条</w:t>
      </w:r>
      <w:r>
        <w:rPr>
          <w:szCs w:val="32"/>
        </w:rPr>
        <w:t xml:space="preserve">  本会会员入会由理事会或常务理事会批准，秘书处负责发展、服务和管理会员等工作。 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五条</w:t>
      </w:r>
      <w:r>
        <w:rPr>
          <w:szCs w:val="32"/>
        </w:rPr>
        <w:t xml:space="preserve">  本会会员应明确本单位一名法定代表人或负责人作为会员代表，履行会员职责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第六条</w:t>
      </w:r>
      <w:r>
        <w:rPr>
          <w:szCs w:val="32"/>
        </w:rPr>
        <w:t xml:space="preserve">  本会会员入会自愿，退会自由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二章  会员权利和义务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七条</w:t>
      </w:r>
      <w:r>
        <w:rPr>
          <w:szCs w:val="32"/>
        </w:rPr>
        <w:t xml:space="preserve">  本会会员享有下列权利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一）选举权、被选举权和表决权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二）免费获得本会提供的出版物或信息资料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三）悬挂本会会员标志，获得在本会网站上的会员形象宣传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四）优先参加本会举办的各类活动，获得本会提供各项服务的优先权和优惠待遇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五）对本会工作有批评建议权和监督权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六）要求本会向有关部门反应情况、帮助维护合法权益和研究解决有关问题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八条</w:t>
      </w:r>
      <w:r>
        <w:rPr>
          <w:szCs w:val="32"/>
        </w:rPr>
        <w:t xml:space="preserve">  本会会员应履行下列义务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一）遵守本会《章程》，执行本会决议</w:t>
      </w:r>
      <w:r>
        <w:rPr>
          <w:szCs w:val="32"/>
        </w:rPr>
        <w:t>,</w:t>
      </w:r>
      <w:r>
        <w:rPr>
          <w:szCs w:val="32"/>
        </w:rPr>
        <w:t>维护本会合法权益和声誉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二）积极参加和支持本会开展的各项活动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三）及时向本会反映情况，提供有关信息资料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四）承担并完成本会交办的工作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五）按规定及时交纳会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三章  入会条件和审批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九条</w:t>
      </w:r>
      <w:r>
        <w:rPr>
          <w:szCs w:val="32"/>
        </w:rPr>
        <w:t xml:space="preserve">  下列单位均可申请加入本会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一）公路建设、施工、勘察、设计、咨询、监理、试验检测、设备和材料供应单位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二）公路管理、科研、院校和运营管理单位，地方行业协会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与公路建设和养护有关的其他单位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第十条</w:t>
      </w:r>
      <w:r>
        <w:rPr>
          <w:szCs w:val="32"/>
        </w:rPr>
        <w:t xml:space="preserve">  申请加入本会的单位，应具备下列条件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一）拥护并遵守本会《章程》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二）愿意并积极参与本协会、行业的工作和活动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三）具有独立法人资格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四）诚信自律无不良记录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一条</w:t>
      </w:r>
      <w:r>
        <w:rPr>
          <w:szCs w:val="32"/>
        </w:rPr>
        <w:t xml:space="preserve">  会员入会程序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一）向本会提交以下文件资料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提交《入会申请书》；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2</w:t>
      </w:r>
      <w:r>
        <w:rPr>
          <w:szCs w:val="32"/>
        </w:rPr>
        <w:t>、填写《中国公路建设行业协会入会登记表》一份；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3</w:t>
      </w:r>
      <w:r>
        <w:rPr>
          <w:szCs w:val="32"/>
        </w:rPr>
        <w:t>、统一社会信用代码复印件一份；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4</w:t>
      </w:r>
      <w:r>
        <w:rPr>
          <w:szCs w:val="32"/>
        </w:rPr>
        <w:t>、企业情况简介一份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二）申请入会单位经本会秘书处资格审议，提交理事会或常务理事会批准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三）由本会颁发会员证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四章  会费标准和交纳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二条</w:t>
      </w:r>
      <w:r>
        <w:rPr>
          <w:szCs w:val="32"/>
        </w:rPr>
        <w:t xml:space="preserve">  本会会费标准：理事长、副理事长单位</w:t>
      </w:r>
      <w:r>
        <w:rPr>
          <w:szCs w:val="32"/>
        </w:rPr>
        <w:t>20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年，常务理事（副秘书长）单位</w:t>
      </w:r>
      <w:r>
        <w:rPr>
          <w:szCs w:val="32"/>
        </w:rPr>
        <w:t>10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年，理事单位</w:t>
      </w:r>
      <w:r>
        <w:rPr>
          <w:szCs w:val="32"/>
        </w:rPr>
        <w:t>5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年，普通会员单位</w:t>
      </w:r>
      <w:r>
        <w:rPr>
          <w:szCs w:val="32"/>
        </w:rPr>
        <w:t>3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年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三条</w:t>
      </w:r>
      <w:r>
        <w:rPr>
          <w:szCs w:val="32"/>
        </w:rPr>
        <w:t xml:space="preserve">  新批准入会会员单位自公布批准入会的一个月内，按照会费标准一次性交纳当年会费。 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四条</w:t>
      </w:r>
      <w:r>
        <w:rPr>
          <w:szCs w:val="32"/>
        </w:rPr>
        <w:t xml:space="preserve">  本会会员单位按照会费标准，于每年</w:t>
      </w:r>
      <w:r>
        <w:rPr>
          <w:szCs w:val="32"/>
        </w:rPr>
        <w:t>6</w:t>
      </w:r>
      <w:r>
        <w:rPr>
          <w:szCs w:val="32"/>
        </w:rPr>
        <w:t>月底前一次性交纳当年会费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五条</w:t>
      </w:r>
      <w:r>
        <w:rPr>
          <w:szCs w:val="32"/>
        </w:rPr>
        <w:t xml:space="preserve">  本会会员单位交纳会费可选择现金、支票或汇款等方式。采用汇款方式汇款时，须注明“单位”、“会费”，由秘书处确认会费到账后，开具“全国性社会团体会费统一收据”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六条</w:t>
      </w:r>
      <w:r>
        <w:rPr>
          <w:szCs w:val="32"/>
        </w:rPr>
        <w:t xml:space="preserve">  本会会费的收缴和管理由秘书处负责，承办建立健全财务制度，设立会费收支账册，实行专款管理，接受审计和社团登记管理部门的监督、检查，并向会员代表大会和理事会报告财务收支状况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七条</w:t>
      </w:r>
      <w:r>
        <w:rPr>
          <w:szCs w:val="32"/>
        </w:rPr>
        <w:t xml:space="preserve">  本会分支机构会费由协会秘书处统一收缴和管理。分支机构秘书处负责会费交纳工作，不得单独制定会费标准，不得向会员单位重复收缴会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五章  会员退会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八条</w:t>
      </w:r>
      <w:r>
        <w:rPr>
          <w:szCs w:val="32"/>
        </w:rPr>
        <w:t xml:space="preserve">  本会会员单位要求退会，应书面通知协会秘书处，并交回会员证。 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十九条</w:t>
      </w:r>
      <w:r>
        <w:rPr>
          <w:szCs w:val="32"/>
        </w:rPr>
        <w:t xml:space="preserve">  本会会员单位严重违反协会《章程》及本办法规定，由秘书处报理事会或常务理事会表决通过后，取消会员资格。 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条</w:t>
      </w:r>
      <w:r>
        <w:rPr>
          <w:szCs w:val="32"/>
        </w:rPr>
        <w:t xml:space="preserve">  本会会员单位如无正当理由，连续</w:t>
      </w:r>
      <w:r>
        <w:rPr>
          <w:szCs w:val="32"/>
        </w:rPr>
        <w:t>2</w:t>
      </w:r>
      <w:r>
        <w:rPr>
          <w:szCs w:val="32"/>
        </w:rPr>
        <w:t xml:space="preserve">年不交纳会费或不参加协会活动，视为自动退会。 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一条</w:t>
      </w:r>
      <w:r>
        <w:rPr>
          <w:szCs w:val="32"/>
        </w:rPr>
        <w:t xml:space="preserve">  本会会员单位退会或被取消会员资格，由秘书处在协会网站上予以公告，对其原享有的会员权利亦自动终止。 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二条</w:t>
      </w:r>
      <w:r>
        <w:rPr>
          <w:szCs w:val="32"/>
        </w:rPr>
        <w:t xml:space="preserve">  本会会员被取消会员资格，在三年内不得重新申请入会和参加协会组织的会员活动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六章  会籍管理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三条</w:t>
      </w:r>
      <w:r>
        <w:rPr>
          <w:szCs w:val="32"/>
        </w:rPr>
        <w:t xml:space="preserve">  本会联络信息部负责会员日常管理和会员入会初审、发展工作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四条</w:t>
      </w:r>
      <w:r>
        <w:rPr>
          <w:szCs w:val="32"/>
        </w:rPr>
        <w:t xml:space="preserve">  本会会员单位下列信息发生变化，应通过协会网站（</w:t>
      </w:r>
      <w:r>
        <w:rPr>
          <w:szCs w:val="32"/>
        </w:rPr>
        <w:t>http://www.chhca.org.cn</w:t>
      </w:r>
      <w:r>
        <w:rPr>
          <w:szCs w:val="32"/>
        </w:rPr>
        <w:t>）会员管理系统填报相关变更信息，并于一个月内函告协会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一）单位名称发生变化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二）单位法定代表人或主要负责人发生变化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三）与协会联系方式（联系人、联系电话、地址、邮编等）发生变化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四）其他信息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五条</w:t>
      </w:r>
      <w:r>
        <w:rPr>
          <w:szCs w:val="32"/>
        </w:rPr>
        <w:t xml:space="preserve">  本会会员单位应指定专人担任协会联络员，负责与协会联络信息部进行日常沟通与联系，对联络员变更应及时通知协会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六条</w:t>
      </w:r>
      <w:r>
        <w:rPr>
          <w:szCs w:val="32"/>
        </w:rPr>
        <w:t xml:space="preserve">  本会网站定期公告在籍会员、新会员、会员退会或被取消会员资格的名单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七章 附则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七条</w:t>
      </w:r>
      <w:r>
        <w:rPr>
          <w:szCs w:val="32"/>
        </w:rPr>
        <w:t xml:space="preserve">  本办法经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协会三届五次常务理事会审议通过后实施，原《中国公路建设行业协会会员管理办法》同时废止。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第二十八条</w:t>
      </w:r>
      <w:r>
        <w:rPr>
          <w:szCs w:val="32"/>
        </w:rPr>
        <w:t xml:space="preserve">  本办法由协会秘书处负责解释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3:00Z</dcterms:created>
  <dc:creator>XH</dc:creator>
  <dc:description/>
  <dc:language>en-US</dc:language>
  <cp:lastModifiedBy>PC</cp:lastModifiedBy>
  <cp:lastPrinted>2017-02-21T15:24:00Z</cp:lastPrinted>
  <dcterms:modified xsi:type="dcterms:W3CDTF">2018-03-02T02:03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