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18"/>
          <w:szCs w:val="32"/>
        </w:rPr>
      </w:pPr>
      <w:r>
        <w:rPr>
          <w:rFonts w:eastAsia="黑体;SimHei" w:cs="黑体;SimHei" w:ascii="黑体;SimHei" w:hAnsi="黑体;SimHei"/>
          <w:sz w:val="18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公路建设行业协会会费管理办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第一条</w:t>
      </w:r>
      <w:r>
        <w:rPr/>
        <w:t xml:space="preserve">  根据国务院《社会团体登记管理条例》及国家发展改革委、民政部、财政部、国资委《关于进一步规范行业协会商会收费管理的意见》（发改经体〔</w:t>
      </w:r>
      <w:r>
        <w:rPr/>
        <w:t>2017</w:t>
      </w:r>
      <w:r>
        <w:rPr/>
        <w:t>〕</w:t>
      </w:r>
      <w:r>
        <w:rPr/>
        <w:t>1999</w:t>
      </w:r>
      <w:r>
        <w:rPr/>
        <w:t xml:space="preserve">号）的规定和本协会《章程》，结合协会实际，特制定本办法。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第二条</w:t>
      </w:r>
      <w:r>
        <w:rPr/>
        <w:t xml:space="preserve">  本会会费为单位会员会费。收缴会费标准如下：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1.</w:t>
      </w:r>
      <w:r>
        <w:rPr/>
        <w:t>会员单位：每年</w:t>
      </w:r>
      <w:r>
        <w:rPr/>
        <w:t>3000</w:t>
      </w:r>
      <w:r>
        <w:rPr/>
        <w:t xml:space="preserve">元；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2.</w:t>
      </w:r>
      <w:r>
        <w:rPr/>
        <w:t>理事单位：每年</w:t>
      </w:r>
      <w:r>
        <w:rPr/>
        <w:t>5000</w:t>
      </w:r>
      <w:r>
        <w:rPr/>
        <w:t xml:space="preserve">元；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3.</w:t>
      </w:r>
      <w:r>
        <w:rPr/>
        <w:t>常务理事（副秘书长）单位：每年</w:t>
      </w:r>
      <w:r>
        <w:rPr/>
        <w:t>10000</w:t>
      </w:r>
      <w:r>
        <w:rPr/>
        <w:t xml:space="preserve">元；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4.</w:t>
      </w:r>
      <w:r>
        <w:rPr/>
        <w:t>副理事长和理事长单位：每年</w:t>
      </w:r>
      <w:r>
        <w:rPr/>
        <w:t>20000</w:t>
      </w:r>
      <w:r>
        <w:rPr/>
        <w:t xml:space="preserve">元。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第三条</w:t>
      </w:r>
      <w:r>
        <w:rPr/>
        <w:t xml:space="preserve">  本会会员单位按年度交纳会费，于每年</w:t>
      </w:r>
      <w:r>
        <w:rPr/>
        <w:t>6</w:t>
      </w:r>
      <w:r>
        <w:rPr/>
        <w:t xml:space="preserve">月底前一次性交纳当年会费，也可一次交纳一届（五年）会费；逾期未交纳者，秘书处向其发出提示性交费通知。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第四条</w:t>
      </w:r>
      <w:r>
        <w:rPr/>
        <w:t xml:space="preserve">  本会会费按照协会章程的规定使用，主要用于：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1.</w:t>
      </w:r>
      <w:r>
        <w:rPr/>
        <w:t>日常办公、差旅、物业和理事长办公会会议等费用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2.</w:t>
      </w:r>
      <w:r>
        <w:rPr/>
        <w:t xml:space="preserve">编印刊物和宣传资料等费用；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3.</w:t>
      </w:r>
      <w:r>
        <w:rPr/>
        <w:t>行业调研、考察交流、行业评审等费用；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4.</w:t>
      </w:r>
      <w:r>
        <w:rPr/>
        <w:t xml:space="preserve">秘书处工作人员工资、聘用专家等费用；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5.</w:t>
      </w:r>
      <w:r>
        <w:rPr/>
        <w:t xml:space="preserve">固定资产购置与维护、网站及工作软件开发维护等费用；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6.</w:t>
      </w:r>
      <w:r>
        <w:rPr/>
        <w:t xml:space="preserve">行业、会员急需开展重大活动的专项费用；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7.</w:t>
      </w:r>
      <w:r>
        <w:rPr/>
        <w:t xml:space="preserve">围绕本会宗旨开展的其他业务活动费用。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第五条</w:t>
      </w:r>
      <w:r>
        <w:rPr/>
        <w:t xml:space="preserve">  本会会费由秘书处负责收缴和管理，收缴会费开具“全国性社会团体会费统一收据”，设立会费收支账册，实行专款管理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第六条</w:t>
      </w:r>
      <w:r>
        <w:rPr/>
        <w:t xml:space="preserve">  本会会费管理遵守国家有关法律、法规及协会章程和和协会财务管理制度进行会计核算，并符合以下规定：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1.</w:t>
      </w:r>
      <w:r>
        <w:rPr/>
        <w:t xml:space="preserve">任何单位和个人不得侵占、私分和挪用本会会费。会费不得用于业务范围以外的活动，不得在会员中分配；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2.</w:t>
      </w:r>
      <w:r>
        <w:rPr/>
        <w:t xml:space="preserve">秘书处每年向理事会（或常务理事会）报告一次年度财务和会费收支情况；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3.</w:t>
      </w:r>
      <w:r>
        <w:rPr/>
        <w:t xml:space="preserve">定期向会员公布会费收支情况，接受会员代表大会的审查，并在社会团体年检时向民政部报告会费收支情况。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第七条</w:t>
      </w:r>
      <w:r>
        <w:rPr/>
        <w:t xml:space="preserve">  本会会员单位应切实履行会员义务，积极交纳会费。对两年欠交纳会费的会员，视为自动放弃会员资格。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第八条</w:t>
      </w:r>
      <w:r>
        <w:rPr/>
        <w:t xml:space="preserve">  本会会费的使用与管理，遵循接受业务主管部门（交通运输部）、 财政部、审计署和社团登记管理机关（民政部）的检查和监督。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第九条</w:t>
      </w:r>
      <w:r>
        <w:rPr/>
        <w:t xml:space="preserve">  本办法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 xml:space="preserve">日经协会三届五次常务理事会审议通过后实施。 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rFonts w:ascii="楷体_GB2312" w:hAnsi="楷体_GB2312" w:eastAsia="楷体_GB2312"/>
          <w:b/>
        </w:rPr>
        <w:t>第十条</w:t>
      </w:r>
      <w:r>
        <w:rPr/>
        <w:t xml:space="preserve">  本办法由协会秘书处负责解释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;SimSun"/>
      <w:i/>
      <w:iCs/>
      <w:sz w:val="21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4:00Z</dcterms:created>
  <dc:creator>XH</dc:creator>
  <dc:description/>
  <dc:language>en-US</dc:language>
  <cp:lastModifiedBy>PC</cp:lastModifiedBy>
  <cp:lastPrinted>2017-02-21T15:24:00Z</cp:lastPrinted>
  <dcterms:modified xsi:type="dcterms:W3CDTF">2018-03-02T02:04:00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