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在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度公路工程工法评审会议上的致辞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中国公路建设行业协会理事长、专委会主任  周纪昌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专家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家上午好，今天协会请大家齐聚上海，召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公路工程工法评审会。借此机会，代表协会感谢大家对工法管理工作的长期支持；以及对行业技术创新做出的重要贡献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工法管理工作是交通运输部委托协会在行业内开展的一项重要工作，协会开展工法管理工作多年，取得成果丰硕。今天在座的专家很多是协会专委会的“老面孔”，也是协会这项工作的参与者和见证者，更是自己所在企业工法研发与应用的“领头羊”。在此，我想谈三方面意见。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工法管理工作组织开展情况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协会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展工法管理工作以来成果显著，得到了行业的广泛认可和好评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共收到申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284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批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155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其中（路基路面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426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桥涵</w:t>
      </w:r>
      <w:r>
        <w:rPr>
          <w:rFonts w:eastAsia="仿宋_GB2312;仿宋" w:cs="宋体;SimSun" w:ascii="仿宋_GB2312;仿宋" w:hAnsi="仿宋_GB2312;仿宋"/>
          <w:sz w:val="32"/>
          <w:szCs w:val="32"/>
        </w:rPr>
        <w:t>80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隧道</w:t>
      </w:r>
      <w:r>
        <w:rPr>
          <w:rFonts w:eastAsia="仿宋_GB2312;仿宋" w:cs="宋体;SimSun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交通工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、养护工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），共产生公路工程优秀工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国家级工法</w:t>
      </w:r>
      <w:r>
        <w:rPr>
          <w:rFonts w:eastAsia="仿宋_GB2312;仿宋" w:cs="宋体;SimSun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从总体数据分析的情况看，尽管工法申报数量有所波动，但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，在工法与资质不挂钩的前提下，连续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申报数量和质量均稳步提高，今年达到了创历史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404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说明我们企业对工法本身是比较重视的。为了保证工法研发的积极性和质量水平，需要进一步引导企业认清工法研发本质是重在推广应用，真正做到产生经济和社会效益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目前工法工作存在的问题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工法是一项系统性、规范性和长期性的工作，需要交通运输部相关部门、协会和企业共同谋划，坚持创新发展，不断的推进研发。目前的工法工作主要存在以下几个问题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企业申报积极性不均衡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今年协会共受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企业申报工法，其中国有企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民营企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。前十名企业的申报数量占总数量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5.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前三名分别为中交一公局、浙江交工集团、中交二航局，这三家企业的申报数量占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是工法形成后的应用及二次研发水平不高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过专家网评，通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不通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，待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在网评未通过的工法中，很大一部分是由于采用的是很常规的工艺，或者是与原来已经颁布的工法相同，并没有创新与升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宣传及推广的力度还不够。工法工作开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以来所批准的公路工程工法，几乎涵盖了公路行业所有施工工艺和方法，但是一些企业采用落后工艺导致的质量问题屡见不鲜，同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于解决质量通病的优秀工法没有得到很好的推广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下一步工法管理工作的发展方向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协会开展公路工程工法管理工作以来，始终坚持部公路局“管理创新、完善制度和公平公正”的要求，主动有所作为，在工法管理工作中不断完善管理制度、不断提高管理水平、不断强化应用推广。下面我就下一步的工法工作谈三点要求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是强化担当，努力提高企业对工法研发的积极性。今年协会申报工法的企业中公路特级企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企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。而目前全国公路总承包特级企业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公路总承包</w:t>
      </w:r>
      <w:r>
        <w:rPr>
          <w:rFonts w:eastAsia="仿宋_GB2312;仿宋" w:cs="宋体;SimSun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企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申报工法的企业数量不足</w:t>
      </w:r>
      <w:r>
        <w:rPr>
          <w:rFonts w:eastAsia="仿宋_GB2312;仿宋" w:cs="宋体;SimSun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资质以上施工企业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/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下一步协会将对工法参与度高的企业进行调研考察，吸取先进的工法实践和管理经验，并在行业内进行推广，有效提高企业工法研发积极性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是提炼工法形成标准，以标准促进工法的应用。工法与标准相辅相成，既是对标准的应用又是对标准的补充。</w:t>
      </w:r>
      <w:r>
        <w:rPr>
          <w:rFonts w:ascii="仿宋_GB2312;仿宋" w:hAnsi="仿宋_GB2312;仿宋" w:cs="宋体;SimSun" w:eastAsia="仿宋_GB2312;仿宋"/>
          <w:sz w:val="32"/>
          <w:szCs w:val="30"/>
        </w:rPr>
        <w:t>工法应用存在的问题，有部分原因是由于我们的技术没有形成标准，从而导致的应用合法性的问题。由此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应当通过研发工法将成熟成套的工法进一步总结，为编制标准提供有力支撑。目前</w:t>
      </w:r>
      <w:r>
        <w:rPr>
          <w:rFonts w:ascii="仿宋_GB2312;仿宋" w:hAnsi="仿宋_GB2312;仿宋" w:cs="宋体;SimSun" w:eastAsia="仿宋_GB2312;仿宋"/>
          <w:sz w:val="32"/>
          <w:szCs w:val="30"/>
        </w:rPr>
        <w:t>协会已经开展了</w:t>
      </w:r>
      <w:r>
        <w:rPr>
          <w:rFonts w:eastAsia="仿宋_GB2312;仿宋" w:cs="宋体;SimSun" w:ascii="仿宋_GB2312;仿宋" w:hAnsi="仿宋_GB2312;仿宋"/>
          <w:sz w:val="32"/>
          <w:szCs w:val="30"/>
        </w:rPr>
        <w:t>20</w:t>
      </w:r>
      <w:r>
        <w:rPr>
          <w:rFonts w:ascii="仿宋_GB2312;仿宋" w:hAnsi="仿宋_GB2312;仿宋" w:cs="宋体;SimSun" w:eastAsia="仿宋_GB2312;仿宋"/>
          <w:sz w:val="32"/>
          <w:szCs w:val="30"/>
        </w:rPr>
        <w:t>余项标准的编制工作，其中《泡沫轻质土设计与施工技术规程》等</w:t>
      </w:r>
      <w:r>
        <w:rPr>
          <w:rFonts w:eastAsia="仿宋_GB2312;仿宋" w:cs="宋体;SimSun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cs="宋体;SimSun" w:eastAsia="仿宋_GB2312;仿宋"/>
          <w:sz w:val="32"/>
          <w:szCs w:val="30"/>
        </w:rPr>
        <w:t>项协会标准通过了送审稿审查。下一步协会也将充分挖掘，选择</w:t>
      </w:r>
      <w:r>
        <w:rPr>
          <w:rFonts w:ascii="仿宋_GB2312;仿宋" w:hAnsi="仿宋_GB2312;仿宋" w:cs="宋体;SimSun" w:eastAsia="仿宋_GB2312;仿宋"/>
          <w:sz w:val="32"/>
          <w:szCs w:val="30"/>
        </w:rPr>
        <w:t>市场</w:t>
      </w:r>
      <w:r>
        <w:rPr>
          <w:rFonts w:ascii="仿宋_GB2312;仿宋" w:hAnsi="仿宋_GB2312;仿宋" w:cs="宋体;SimSun" w:eastAsia="仿宋_GB2312;仿宋"/>
          <w:sz w:val="32"/>
          <w:szCs w:val="30"/>
        </w:rPr>
        <w:t>需求</w:t>
      </w:r>
      <w:r>
        <w:rPr>
          <w:rFonts w:ascii="仿宋_GB2312;仿宋" w:hAnsi="仿宋_GB2312;仿宋" w:cs="宋体;SimSun" w:eastAsia="仿宋_GB2312;仿宋"/>
          <w:sz w:val="32"/>
          <w:szCs w:val="30"/>
        </w:rPr>
        <w:t>程度高、</w:t>
      </w:r>
      <w:r>
        <w:rPr>
          <w:rFonts w:ascii="仿宋_GB2312;仿宋" w:hAnsi="仿宋_GB2312;仿宋" w:cs="宋体;SimSun" w:eastAsia="仿宋_GB2312;仿宋"/>
          <w:sz w:val="32"/>
          <w:szCs w:val="30"/>
        </w:rPr>
        <w:t>技术</w:t>
      </w:r>
      <w:r>
        <w:rPr>
          <w:rFonts w:ascii="仿宋_GB2312;仿宋" w:hAnsi="仿宋_GB2312;仿宋" w:cs="宋体;SimSun" w:eastAsia="仿宋_GB2312;仿宋"/>
          <w:sz w:val="32"/>
          <w:szCs w:val="30"/>
        </w:rPr>
        <w:t>创新活跃</w:t>
      </w:r>
      <w:r>
        <w:rPr>
          <w:rFonts w:ascii="仿宋_GB2312;仿宋" w:hAnsi="仿宋_GB2312;仿宋" w:cs="宋体;SimSun" w:eastAsia="仿宋_GB2312;仿宋"/>
          <w:sz w:val="32"/>
          <w:szCs w:val="30"/>
        </w:rPr>
        <w:t>、并融入已形成的工法推动形成协会标准，以标准推动工法的应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是精准发力，扎实做好工法推广工作。近年来，交通运输部积极推动工程管理标准化工作，要实现工程管理标准化，企业要修炼好内功，实现施工工艺的标准化，鼓励企业技术人员加强成熟工法在工程管理中的应用。下一步协会将加大资金投入，同时整合行业资源搭建网络平台，将安全技术交底、施工标准化、先进工艺及工法视频提供给工程技术人员学习，让每个建设者都有机会学习先进的技术工艺和管理经验，进一步推动企业将工法应用于工程实践中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最后，感谢各位专家对协会工作的大力支持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祝本次评审会议取得圆满成功！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ind w:firstLine="4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〇一七年十月二十五日</w:t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</w:rPr>
    </w:pPr>
    <w:r>
      <w:rPr>
        <w:rFonts w:cs="宋体;SimSun" w:ascii="宋体;SimSun" w:hAnsi="宋体;SimSun"/>
        <w:sz w:val="22"/>
      </w:rPr>
      <w:fldChar w:fldCharType="begin"/>
    </w:r>
    <w:r>
      <w:rPr>
        <w:sz w:val="22"/>
        <w:rFonts w:cs="宋体;SimSun" w:ascii="宋体;SimSun" w:hAnsi="宋体;SimSun"/>
      </w:rPr>
      <w:instrText xml:space="preserve"> PAGE </w:instrText>
    </w:r>
    <w:r>
      <w:rPr>
        <w:sz w:val="22"/>
        <w:rFonts w:cs="宋体;SimSun" w:ascii="宋体;SimSun" w:hAnsi="宋体;SimSun"/>
      </w:rPr>
      <w:fldChar w:fldCharType="separate"/>
    </w:r>
    <w:r>
      <w:rPr>
        <w:sz w:val="22"/>
        <w:rFonts w:cs="宋体;SimSun" w:ascii="宋体;SimSun" w:hAnsi="宋体;SimSun"/>
      </w:rPr>
      <w:t>2</w:t>
    </w:r>
    <w:r>
      <w:rPr>
        <w:sz w:val="2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2"/>
      </w:rPr>
    </w:pPr>
    <w:r>
      <w:rPr>
        <w:rFonts w:cs="宋体;SimSun" w:ascii="宋体;SimSun" w:hAnsi="宋体;SimSun"/>
        <w:sz w:val="2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7:00Z</dcterms:created>
  <dc:creator>Administrator</dc:creator>
  <dc:description/>
  <cp:keywords/>
  <dc:language>en-US</dc:language>
  <cp:lastModifiedBy>黄宇</cp:lastModifiedBy>
  <cp:lastPrinted>2017-10-23T12:24:00Z</cp:lastPrinted>
  <dcterms:modified xsi:type="dcterms:W3CDTF">2017-11-04T09:59:00Z</dcterms:modified>
  <cp:revision>82</cp:revision>
  <dc:subject/>
  <dc:title>在公路工程工法经验交流会上的致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