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新增理事单位名单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11"/>
      </w:tblGrid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台路桥建设总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疆西域公路建设集团有限责任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东部路桥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盛建设集团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宁市公路工程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长达交通设施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鲁中公路建设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光道环境建设集团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川东路桥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鹏程路桥集团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交通工程建设集团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天诚市政公路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海瑞工程建设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姚市交通标志设施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襄阳路桥建设集团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昌市华鑫道路设施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宝业交通建设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肃中太信息科技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邗江交通建设工程有限公司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公路建设（集团）有限责任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XH</dc:creator>
  <dc:description/>
  <dc:language>en-US</dc:language>
  <cp:lastModifiedBy>PC</cp:lastModifiedBy>
  <cp:lastPrinted>2017-08-11T09:30:00Z</cp:lastPrinted>
  <dcterms:modified xsi:type="dcterms:W3CDTF">2017-08-23T08:04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