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uto" w:line="276"/>
        <w:jc w:val="center"/>
        <w:rPr/>
      </w:pPr>
      <w:r>
        <w:rPr/>
        <w:t>新增常务理事单位名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交通工程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省路桥工程集团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大桥局集团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大成建设集团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鞍山公路工程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赣粤高速公路工程有限责任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通运输部规划研究院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公路建设行业协会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筑一局（集团）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;SimSun"/>
      <w:i/>
      <w:iCs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XH</dc:creator>
  <dc:description/>
  <dc:language>en-US</dc:language>
  <cp:lastModifiedBy>PC</cp:lastModifiedBy>
  <cp:lastPrinted>2017-08-11T09:30:00Z</cp:lastPrinted>
  <dcterms:modified xsi:type="dcterms:W3CDTF">2017-08-23T08:03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