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度公路设计企业全国综合信用评价结果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35"/>
        <w:gridCol w:w="2526"/>
        <w:gridCol w:w="657"/>
        <w:gridCol w:w="1124"/>
        <w:gridCol w:w="1162"/>
        <w:gridCol w:w="1133"/>
      </w:tblGrid>
      <w:tr>
        <w:trPr>
          <w:tblHeader w:val="true"/>
          <w:trHeight w:val="62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统计年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全国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信用等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全国信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等级得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被评价省份个数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37096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市公路工程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53420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云南路建集团股份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59082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二院昆明勘察设计研究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0103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市隧道工程轨道交通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716238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娄底市交通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188767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兰德公路工程咨询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244882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省天驰高速科技发展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284985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市海顺交通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301405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国顺交通咨询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335718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衡阳市衡通公路桥梁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929523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设工程设计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157518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661230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儒艺交通规划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9958108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28457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济大学建筑设计研究院（集团）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973431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省交通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688489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益阳市交通规划勘测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589010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市政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979875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省赣南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677486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交通规划设计研究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36024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市政工程华北设计研究总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68505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大桥勘测设计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94012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97651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北林业大学工程咨询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20759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工业大学建筑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21147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龙江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67280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省隆兴公路勘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93424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公路水运工程咨询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400621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省林业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435933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牡丹江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69062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波一格工程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2564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市政工程设计研究总院（集团）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26056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佳途勘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723457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林同炎李国豪土建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500331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交通规划设计研究总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779592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嘉兴市中路交通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85783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交通规划设计研究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429078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宏图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883369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新纪元公路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760113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交通科学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557068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29549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省公路科研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120094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省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332173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姚市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361215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州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61368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波公路市政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09107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舟山市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129384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交通设计研究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3277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74855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交通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04102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延边公路勘测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45488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市萧山区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752458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衡水龙翔公路工程勘察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501873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省路畅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53235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波市交通规划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78232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交通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605051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市交通规划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364500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乌市交通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97055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省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17255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省公路桥梁勘测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87639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交通科学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154258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华市交通规划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20330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市市政工程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401832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省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20188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省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100421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省交通设计研究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70132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省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04023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省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361748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交科公路勘察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919242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交通运输厅公路规划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71437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林业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570203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省交通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945871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华龙交通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00075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省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0682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市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15820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锡林郭勒盟乾图交通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20143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绍兴宏盛交通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33908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交科集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93426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路桥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38620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市交通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34883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德市交通工程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86508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阳通途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53333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第一公路勘察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65021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平通辉工程咨询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88536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华罡规划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101071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汇工程设计集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107959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华洋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68331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州路信公路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01922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交通运输部规划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58038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州市交通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75646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衢州市交通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764273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宁市新点线交通勘测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893446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宏泰交通工程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985446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交科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41609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州市交通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819602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怀化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22657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壮族自治区交通规划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33695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建达道桥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850597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交通科学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770000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省交通规划勘察设计研究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66859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第二公路勘察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800181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交通规划勘察设计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68096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维吾尔自治区交通规划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027041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省交通规划设计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1186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公路规划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120668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家林业局昆明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00238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第五勘察设计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320291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藏自治区交通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500103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交通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60948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佳木斯市恒兴公路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974933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路佳道桥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980987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绵阳市川交公路规划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488385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公路工程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31401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诚达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873064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市公路规划勘测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905392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瑞成土木工程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517130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公投建设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0443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市城市建设设计研究总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412379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平顶山市公路交通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40069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营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031278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华运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598356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豫西路桥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0191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公路工程咨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78498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中大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481410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同舟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105189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粤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40587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商局重庆交通科研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862989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华龙公路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261368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金衢公路勘察设计研究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353394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菏泽市公路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00003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省公路科研勘测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29412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市市政工程设计研究院（集团）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657973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交达工程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240888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莱芜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335682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华远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458371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交通实业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78291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大学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071580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交科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20185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公路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492878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通力建设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591773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春建业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621932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驻马店市华中公路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87707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农林工业勘察设计研究总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276954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江勘测规划设计研究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71538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交通运输厅交通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590091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杰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99129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柳州桂中公路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301632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呼伦贝尔市公路勘测规划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626765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公路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135669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兴安盟经纬公路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14282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海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723752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通达路桥规划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743446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口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85729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冶金建筑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926569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州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710624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阳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020712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二院工程集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76873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夏公路勘察设计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326510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头市公路规划勘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01183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省科佳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918767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立弓交通勘察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78781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公路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21155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第三航务工程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95278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西南交大土木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80694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市市政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94169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德交通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75671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市交通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92705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市交通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022854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路虹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59221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鹤壁市通远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915607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乐山市通达交通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747492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工业西南勘察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09932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昌华杰公路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385537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乌兰察布市震舆公路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500206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能通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589608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阴市交通规划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996852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川北公路规划勘察设计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0352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华西工程设计建设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221981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华路兴公路科技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611412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路桥技术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5048155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滨州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694337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市交通设计研究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210894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通远公路勘察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56191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省交通规划设计院有限责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549516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厦门中平公路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310227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岩市兴达交通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45742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路达工程勘察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06785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乡市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66687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市政工程中南设计研究总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790099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纬信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2826009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省公路局临汾分局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03498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阳市交通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711678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第四勘察设计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591030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锦程公路勘测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678136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中原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744793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丘市豫东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54033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省育才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285427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市市政工程设计研究总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70812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通公路桥梁工程咨询发展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865725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江市交通规划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857896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通畅工程勘察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920605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通达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67948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第二航务工程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420572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工程设计咨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528550-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特希达交通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687078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省亿达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09602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州市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592652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市规划设计研究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70022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一公局公路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80240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兴安岭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7200105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洛阳市公路规划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75480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交通科学研究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248892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漯河市广源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89590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中设集团股份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072877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作市公路管理局规划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30196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忻州广远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997443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豫达公路规划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386983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洹润公路工程咨询中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92071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电建集团华东勘测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463159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同御通公路勘测设计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64801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通广公路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269077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山市交通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927001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交大土木工程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2967998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省公路局运城分局勘测设计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99735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海威路桥工程咨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71124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远洲交通科技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768295-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通途勘察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368980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源市交通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33882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第一勘察设计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144148-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武交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408064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梁宇星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429878-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抚州赣东公路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528474-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铁（石家庄）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14445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省林业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639097-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安市永信交通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34688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市政工程西北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17952-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遵义市交通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17862-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筑业工程勘察设计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51955-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交第四航务工程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06281-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铁道第三勘察设计院集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24302-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高速工程顾问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464230-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衡通公路勘察设计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90283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锡市政设计研究院有限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754427-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省铜仁公路勘察设计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32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4:00Z</dcterms:created>
  <dc:creator>Lei Zhang</dc:creator>
  <dc:description/>
  <cp:keywords/>
  <dc:language>en-US</dc:language>
  <cp:lastModifiedBy>admini</cp:lastModifiedBy>
  <dcterms:modified xsi:type="dcterms:W3CDTF">2016-08-09T06:30:00Z</dcterms:modified>
  <cp:revision>2</cp:revision>
  <dc:subject/>
  <dc:title/>
</cp:coreProperties>
</file>