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2015</w:t>
      </w:r>
      <w:r>
        <w:rPr/>
        <w:t>年度公路施工企业全国综合信用评价结果汇总表</w:t>
      </w:r>
    </w:p>
    <w:tbl>
      <w:tblPr>
        <w:tblW w:w="93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40"/>
        <w:gridCol w:w="2510"/>
        <w:gridCol w:w="708"/>
        <w:gridCol w:w="1277"/>
        <w:gridCol w:w="1365"/>
        <w:gridCol w:w="1187"/>
      </w:tblGrid>
      <w:tr>
        <w:trPr>
          <w:tblHeader w:val="true"/>
          <w:trHeight w:val="6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统计年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全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信用等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全国信用等级得分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被评价省份个数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01441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奉贤建设发展（集团）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28424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昌路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40234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四局集团第二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82513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东大智能化系统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704440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长路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807182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嘉和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521304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政合汉唐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611023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长力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.7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38979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市政二建设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30345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大桥局集团第五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12067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吕梁路桥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662383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齐哈尔鑫海路桥（集团）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651246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海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719991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康迪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.9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400540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市公路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.8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109847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市大路交通安全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.8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07318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铁建电气化局集团第一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4664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673682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驿顺达路桥养护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820887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高速公路科技发展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.4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517130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公投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.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294226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龙建路桥第五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.3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44082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市政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.2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884747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公路工程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261923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瑞华赢科技发展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.1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33451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长大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.1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77530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嘉昌路桥建筑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55177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静海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763030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吉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40145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明泰工程建设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932386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高等级公路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30925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隧道集团二处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.9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59831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市公路建设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.7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35254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抚顺公路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.7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51084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公路实业发展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850597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交通科学研究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.5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95832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交通建设集团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497683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天洋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260011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长江现代交通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.4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611412-S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路桥技术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.4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844385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安通宝建设投资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.3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85479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垦建工路桥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177094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开源建设发展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.1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18083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三有交通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33204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路达公路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15249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城建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18930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建工集团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339867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康建设管理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32493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交通发展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9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51840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久久交通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8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76177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路桥第三公路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8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765652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新粤交通投资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8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12976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冠粤路桥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8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868982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隧道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8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142963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弘路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8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49171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常德路桥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7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31699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庆油田路桥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7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491439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汉高信息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7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517122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云岭高速公路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7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499131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闽西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7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41212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建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341769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中州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8404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航务工程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049452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港路桥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5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80705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五洲公路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775002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鞍山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08094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二公局第四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4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43121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联手路桥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4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93436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交通建设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4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7165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二局集团电气化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4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293282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龙建路桥第一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35427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公路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3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99473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诚达交通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3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674493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广信公路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3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09774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雍阳公路工程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2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7153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二局集团第二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2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01041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七局集团第六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292173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龙建路桥第二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88986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交通标志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203477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市交通设施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02938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阳公路桥梁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1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431145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路桥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1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323814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华侨园集团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1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58477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六局集团第四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1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65345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第一公路桥梁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0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306240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路建工程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0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498104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三公局第一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0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7973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交通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96291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城北方交通建设发展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75239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佳木斯市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22626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海网络科技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31508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一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76337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郴州公路桥梁建设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94506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市智翔铺道技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90760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宏耀建设（集团）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376450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深华科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612320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安通路桥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500233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高速电子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771582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朗青交通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68539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9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95580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路桥工程集团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9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23561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路桥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9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520067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西域公路建设集团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9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98707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良和交通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8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913213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隧集团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8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677190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天弘交通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8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92720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通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8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271017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长江路桥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8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29980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四局集团第四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8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68578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大桥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8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63250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义乌市恒风路桥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8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99509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第二公路桥梁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8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939967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电科智能系统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8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61301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八局集团第五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7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30313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一局集团第五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7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534300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海特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7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235490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石油工程建设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7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938685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交工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7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71119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长虹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7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0609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路桥工程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7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866269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山伟业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6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94017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建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88085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怀化公路桥梁建设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6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41928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市政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6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500143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路港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6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207689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长长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6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57956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省路桥建设第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6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966883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铁建港航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5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19998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公路工程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5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10011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路建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5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53420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云南路建集团股份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5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957975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公路交通设施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5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20069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路桥第一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58366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越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06015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中威交通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914376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冈市楚通路桥工程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705369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联手创业路桥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10797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城建道桥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4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7118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二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4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610297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建路桥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4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96101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建大桥工程局集团第四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4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15129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通衢兴路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4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896156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庆建筑安装集团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4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04884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交通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004583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隧道工程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759082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宝业交通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303993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润业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50186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恒立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3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78134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环达公路桥梁建设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3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54548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正和交通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3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380511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宏途交通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3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51533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远翔交通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3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83685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新路建设工程集团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3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78964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永达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3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23490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市椒江交通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3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31159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山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3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29257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宏远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3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80805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尚上公路桥梁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3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4534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路航建设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3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310282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盟营造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3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7155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二局集团第三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2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78341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云交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2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77313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交通国际经济工程合作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2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61727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冀通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2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18000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舜公路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2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96471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海市交通工程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2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189069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路桥华东建设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2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02645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天一交通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2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709833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新大地建设集团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2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44931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湘平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2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2724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路桥工程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2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03707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四局集团第一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2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31827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公路桥梁（集团）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2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73083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三局集团第五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602025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市路马交通安全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194256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兴市通明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614212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华新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1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73261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通大现代设施技术开发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1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771754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路桥方舟交通科技发展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1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936304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1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03934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市公路桥梁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1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89073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升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1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840943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一公局第四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1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61424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一局集团第一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1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84962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城建道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1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57347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顺风交通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0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32246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赣北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0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09058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立达工程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0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31160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交通工程集团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0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59757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城建（集团）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0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20318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六局集团第二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0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00209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天宇交通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0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08536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益阳公路桥梁建设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0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373649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汉唐计算机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0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36456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八达隧道工程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0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71318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城建市政工程（集团）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29979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土科技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916803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交投建设工程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363196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晋城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53310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娄底路桥建设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59639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瑞通工程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667531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尔多斯市万里路桥集团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300066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锡林郭勒汇通路桥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412697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市华鑫道路设施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07659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交通工程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9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329357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泰和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9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05598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四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9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701313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三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8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2205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九局集团第三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8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22238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隧道工程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8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70426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8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41520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省公路工程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8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13782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京安交通工程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8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69053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腾达建设集团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8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43517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公路工程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7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76376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路桥建设集团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7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1138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二公局第一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7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78591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湘筑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7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395008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冶交通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7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02706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路桥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7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27524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联顺道路筑养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7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91400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六局集团第三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7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738579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新鑫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34376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路桥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6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469677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华晟通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6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960098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第三公路工程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6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752305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川交路桥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6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146244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第三公路桥梁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6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20092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省交通科学研究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485663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局第二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35008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八咏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5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5445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港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5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6106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5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169512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五局集团第五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5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92616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新网通科技信息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5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3332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交通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5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10959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德路桥建设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80656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渝信路桥发展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41434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路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855819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四公局第二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54969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建大桥工程局集团电气化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637846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三公局桥梁隧道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86121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一局集团第二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4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53223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公路桥梁建设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4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10198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第一公路工程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4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80563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高速公路配套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4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40016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五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4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39200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市公路工程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4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08612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四局集团第三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4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970878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云桥建设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4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176124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皖通科技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4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293284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龙建路桥第四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964722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省凯里路桥工程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97500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二公局第三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3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7084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七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3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6009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八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3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99795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铁建大桥工程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3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387689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东昊水电路桥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3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64769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一公局第一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3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59834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衢州市交通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2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264337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路桥瑞通养护中心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2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379025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路安交通科技发展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2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92659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华兴交通设施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2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28995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八达交通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312398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西海基础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953116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公路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953200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富阳永泰交通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440662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松江路桥建筑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1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493747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长宏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1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56359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省路桥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1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343212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天路桥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1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670627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一公局海威工程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1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102528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湖市通顺交通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1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95830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中原水利水电工程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1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34567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辽市交通工程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1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179041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水利开发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1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85931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安防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07568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隧道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67620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市四方交通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31241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市公路工程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88247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平路桥建设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90993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城建集团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28360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环路公路设施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31672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第三市政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20992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朝阳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02739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一公局厦门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07206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一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75379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汕头公路桥梁工程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38959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双羽实业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57892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化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109351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609483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市政建设（集团）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384572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隧道局第二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64208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龙威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74793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恒剑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702011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兴达路桥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719880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达通公路工程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316761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龙运高速公路养护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51462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三和通信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676174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银鹰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992642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润达交通养护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489431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中成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9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033824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十三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9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882133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乡县赣东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9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70045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第一公路工程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9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87231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9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36974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飞达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9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41265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桥梁建设集团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9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400123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路桥工程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8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967184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安交通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8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46168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华川公路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8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38110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三局集团第二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8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658043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建工集团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7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29562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鼎盛交通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7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94106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公路桥梁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7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6692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九局集团第一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7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443920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金鑫交通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7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423720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中远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7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53879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登峰交通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6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945594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阳光道桥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6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100193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泛安科技开发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998697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巢湖市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75109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嘉鹏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49282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路桥建设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6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56178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交通工程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6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44415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6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00380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五局集团机械化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6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3311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二局集团第四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37468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恒和交通设施安装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310683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世通公路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12836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第一市政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5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760891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兴市中垒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5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62045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一公局第六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5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52810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路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5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18552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5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52125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第二公路工程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5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2324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二局集团第一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5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24327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海市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257597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华一公路建设集团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75962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路桥飞宇交通设施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4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56969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亨通公路建设集团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4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311369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路桥南方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4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3258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一公局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4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968489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北龙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3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93210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天骄公路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3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7118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五市政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3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62789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3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734905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二公局萌兴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3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19033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航空港集团第一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2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01802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公科飞达交通工程发展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2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25798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东方路桥建设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2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17145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高速路桥养护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2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12639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政路桥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2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02165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2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07777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公路建设（集团）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2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00557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振兴交通安全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27611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长达交通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466653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一局集团第三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1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70036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一公局第五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1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76036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建筑工程集团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1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04572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鲁南公路工程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1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350372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中路交通发展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1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704229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通威公路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0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58717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路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0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92174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0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71547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建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0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51620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赣东路桥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0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2690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公路桥梁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0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58939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圣迪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0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56176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交通工程建设集团第三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0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05420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航空港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51951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远东国际桥梁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99401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政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05075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濠市政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03336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玉泰公路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20271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五环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904249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部中大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367592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应用电子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40571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榆林市天元路业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198132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春市交通公路工程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821796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现代路桥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833840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鞍山市市政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901544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昌达道路设施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71186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环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9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520967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高速信息工程技术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9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84137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工业长沙中南建设工程集团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9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906484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核华泰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9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7158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第二市政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9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566781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平顶山中亚路桥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9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76182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紫光智能交通与控制技术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9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27867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顺达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9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76184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第六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8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95461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第七工程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8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148913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鑫畅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8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520161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8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873288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北新路桥集团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8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30107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赣江交通设施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8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65781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省晋中路桥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8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52234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一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7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1190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公路桥梁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7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80558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一局集团第五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7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307064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城建滨海路桥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524767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五局集团路桥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369946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东方交通设施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80028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宇航交通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6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905392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圆陇路桥机械化公路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6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761261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浙大中控信息技术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6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535840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路港（集团）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6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89865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滨州公路工程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6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417767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格瑞特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6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40921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市公路工程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639591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路通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95335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交通建设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5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40139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现代路桥工程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5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309732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创联路桥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5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148911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鑫旺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5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627021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一公局桥隧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5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594509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弘盛交通建设开发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160304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局第六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79774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大通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556802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十局集团第四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92227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十二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4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19216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十局集团第一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4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23202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第四公路工程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4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156985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十局集团第二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4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365542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二公局第六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4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22547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4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52247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五局集团第四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4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47630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中盛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166654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路桥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3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59738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昆仑路港工程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3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0068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一公局第三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2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652893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上海工程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2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2332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通安特交通工程科技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2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206035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中人集团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2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729210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金达工程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2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472926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光捷通科技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2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3643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市路桥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2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27456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州市公路工程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2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95347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五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070091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市安泰交通安全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849203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二航局第二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392462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路桥隧道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1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53193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市宝庆公路桥梁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1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1310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第四冶金建设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1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212412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七局集团第一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1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911075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湘筑交通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1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19191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路桥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1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238063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局第四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1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09420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咨泰克交通工程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0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472840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鲁东路桥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0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658521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第三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0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93381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路桥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0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69009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金路交通设施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0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52972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建大桥工程局集团第一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0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2046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华凯交通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0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57346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十五冶金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57776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高速公路实业开发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0649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五冶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11992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发交通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522906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化宏远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850178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航天海特系统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838385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宏鑫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24391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胜达公路工程建设技术中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712476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东交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155893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众安交通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858912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舜通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419598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阴市青舜交通设施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423921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朝阳安信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580480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公路工程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9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08171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生产建设兵团交通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9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40409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市华驰交通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9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010671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交通工程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9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696389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二公局电务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9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2739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九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8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04479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四局集团第四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8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6279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有色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8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895894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兴宇路桥建设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8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70711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北琴海路桥工程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8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41208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泰山路桥工程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8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0191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公路工程咨询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7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93500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7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472060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宝利交通设施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7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74986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金宇公路产业发展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7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98272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交建集团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7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32947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四通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7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10514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城建远东建设投资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6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811494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衡达交通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354345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鲁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199569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际洲建设工程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6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57555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通用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660104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正方交通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5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976511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5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31220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局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5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38157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镇江市路桥工程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5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135025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龙幸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5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682177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海鸿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5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235316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德市路安交通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5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410182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江市明港道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125710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高速机械化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204057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无锡交通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58184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智运科技发展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4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57878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省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4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49530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道隧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533194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华龙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70424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十一局集团第三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3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82223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四局集团第二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3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300462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骏飞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3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20923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隧道集团三处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3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680204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城长营集团路桥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3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379521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云星宇交通科技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2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741040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通达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2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373997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世纪交通工程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2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98852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开源路桥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2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96243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煤炭国际经济技术合作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689513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盛通公路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5045016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照市公路管理局工程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754094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1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392529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四局集团第五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1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8932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六局集团第一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1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08954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公路桥梁基建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1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61662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核西北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1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302027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君羊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1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197913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春通达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1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43212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第四航务工程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0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780361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市路达置业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0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761427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大成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0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326686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四公局第一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0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4041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宏达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01384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地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1236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大河筑路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88186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长业交通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44660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际联发交通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01931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华通公路工程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133181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庆金磊建筑安装工程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396942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咨华科交通建设技术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635027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泰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102369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安金桥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01978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五局集团第二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9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7160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9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55235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凌云科技发展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8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705329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五局集团第一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8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554805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地海外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8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590006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交通建设（集团）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8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670621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同济路桥工程技术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8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09139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七局集团第二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8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6023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十四局集团南昌铁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7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30323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路桥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7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26178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沂市公路局筑路机械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7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63676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六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7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261742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政建设集团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7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534622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泰东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7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498106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三公局第二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6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061676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鑫路桥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88476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六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6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39056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圣通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6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381172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局集团西北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6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353154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鲁中公路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6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78023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路桥建设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6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310589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武通路桥工程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6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63912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西部路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579219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路之峰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87096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四通路桥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5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569454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市诚信交通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5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610807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康桥交通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5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96059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达集团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5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486529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七局集团第四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5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277230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七局集团第三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5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583938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局集团第二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5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20244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十四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5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09766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五局集团第七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55918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市涪陵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23082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昆仑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95730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宜春公路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92850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隧道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4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52531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建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4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281741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嘉隆工程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4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7353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八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4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75984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交通工程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4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6503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130624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金明交通器材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261709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鑫实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3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89290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运城路桥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3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54293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高速交通工贸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3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93347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隧道工程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3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132821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瑞沃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2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416109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一公局第二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2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35513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公路桥梁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854069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天丰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835865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铁电交通科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1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773716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市泰运交通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1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240302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宇通路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1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740814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恒建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1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839455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华祥国际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1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19874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1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52306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十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1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86146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聊城市公路工程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1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401753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金路交通工程科技发展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1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160423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八局集团第三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1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618077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通路桥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1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775723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电建路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1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472448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石化胜利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1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628577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496869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局集团第三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651065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路桥华东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56798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建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27734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市交通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7418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2743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十三局集团第三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31438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中原路桥建设（集团）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76177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889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华西企业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35072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十九冶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85118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宾建功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41388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三秦建设集团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66651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军辉路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83968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中太信息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19535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瑞桓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71355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博达公路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915250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高路交通信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350356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咸阳路桥工程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835301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路桥工程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918193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万通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23359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路桥桥梁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73796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市江海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770368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瑞云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243437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泓益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266711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市宏贵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325226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金安交通设施亮化景观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065696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宏峰集团（福建）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652166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恒通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387472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筑路机械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9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162607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燕峰路桥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9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630479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路桥第二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9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919152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鹰潭公路工程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9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481421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四公局第三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8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456569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宏运公路工程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8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960075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路桥华北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7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7809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路路达交通设施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7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718747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萧山金鹰交通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7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784988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尚佳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7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268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建大桥工程局集团第三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7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47158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五局集团第二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7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32498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永州公路桥梁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7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91871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路桥工程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7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974591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泰华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7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80693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景泰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6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8496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交研交通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07389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工业南方工程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50001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港通路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32409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天诚市政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5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63566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高速发展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5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5649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长达交通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5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5231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五局集团第四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5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66002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5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53150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宏盛建业投资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5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8559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七局集团第五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52130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交通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341124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恒智信息科技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411121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金长江交通设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4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21333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政公路设备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6746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九局集团第二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3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90511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藏天路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3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616826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路桥华南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3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94242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赣粤高速公路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3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2046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中瑞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3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6084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工业华东建设工程集团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3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52380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现代公路机械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3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609310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工业西南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3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04888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路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2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31783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润扬交通工程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2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0135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十七冶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1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67110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1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62106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交通建设集团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1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0560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东部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1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7044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安源路桥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0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599977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基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0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05549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机电设计研究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0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732302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机电工程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74154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八局集团第二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74261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一局集团第二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27700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昌广莅公路工程建设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18187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路桥建设集团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45323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熟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941470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顺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5170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市公路工程（集团）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9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77648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燕宁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9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4661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四和交通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9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8652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攀峰路桥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9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976812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三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9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93518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8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43218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四航局第一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8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11091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晶通公路工程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8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517213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沂市政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8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07326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五局集团第五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7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122853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广通路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7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72540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大通公路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7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27546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武汉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7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5230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五局集团第一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797838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路桥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27125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港航局集团第三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6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654814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公路桥梁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6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344537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交建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6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0451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三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05668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黄河工程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85186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恒基路桥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62096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申成路桥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5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38339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港航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70465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十局集团第六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27269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山市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4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415928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华晨路桥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4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5828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汉威达交通运输设备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20400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金筑交通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2715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阳信通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3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740290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乾坤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3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499749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华通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3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391544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大诚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2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756892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景亮工贸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1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599906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交研科学实验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1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596575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市大道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1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053713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郑州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0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170045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路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0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76732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光道环境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0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626688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路桥集团西安实业发展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0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30472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邗江交通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37888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公路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00383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中宏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46314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市交通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20632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路通工程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170352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盛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324762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东南智能系统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829760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金领建设发展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366216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一局集团桥梁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9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01135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中咨泰克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8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305459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曙光光纤网络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8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55234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公路交通科技开发咨询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8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76165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金曰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8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52977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海通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8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80852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城建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8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2402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路达实业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8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52336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建工机械施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7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704435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金沙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7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35705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十三局集团第一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7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76448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第五工程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7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76753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对外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7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97620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星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837955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湘西公路桥梁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6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950564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路桥北方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6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311415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京川公路工程（集团）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6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729096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路桥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08112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四局集团第五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5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10709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沂蒙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5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728666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常鑫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70269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交通工程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4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919358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豫通盛鼎工程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4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19039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市政工程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4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44760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路桥工程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4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342761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局第五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3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73056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三局集团第六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3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53235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西安铁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3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44605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辰建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3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58615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新大陆电脑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3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820466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安泰交通安全设施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084223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路网交通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1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9362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三江实业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55326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兴达实业（集团）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14207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路桥集团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883244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远通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387621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港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873406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江南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024332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八局基础设施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409318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长天智远交通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8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436946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北方公路工程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8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557101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葛洲坝集团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8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351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华南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7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101282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公路工程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7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14944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十四局集团福建铁路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7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57505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中建交通建设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7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856830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捷达交通工程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7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065113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三峡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00067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成工程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5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10481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远通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5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92408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金通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38698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通达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3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58753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利航交通开发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2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976814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一局集团第四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2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51357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一局集团第四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43049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十五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1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48218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长城路桥建工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1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69628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湘潭公路桥梁建设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1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704864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天浩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1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75212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六局集团第五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1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235734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晴宇交通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1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120467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公路桥梁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0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35058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建筑机械化施工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71566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银达交通工业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24553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立乔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489707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现代交通设施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43293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城建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9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6360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第六工程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9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3782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路桥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9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506883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盟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8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556992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葛洲坝集团第五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8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244599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六达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5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365848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沂市兰田路桥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5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84058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一局集团电务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037084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昆嵛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3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53312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锦豪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54743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宏发路桥建筑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0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64876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宏昌路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92966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平阳路桥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2587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海龙公路工程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9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801209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华鲁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7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80126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城建第三工程局集团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7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394370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东龙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38055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第二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6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14318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建工集团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10747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公路桥梁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569838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公路工程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777680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中煤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4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94079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茂名市交通建设工程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861860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枣庄市道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1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8844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华远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1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77890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鑫泰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0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73936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畅通路桥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9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864541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港市交通投资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8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00945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警通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085783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路桥建设集团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6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61200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九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5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829492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恩施自治州华泰交通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5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33362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十一局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02109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淄博顺达交通设施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70021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兴达公路工程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3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608388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赣基集团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3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03201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市政工程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3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92269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渝中金属网制造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30482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株洲公路桥梁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8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43307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兴南洋信息技术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7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51813-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地质工程（集团）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7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31591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道桥工程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576546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万里明交通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5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87900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世国际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5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169503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市黄浦建设（集团）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2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023330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博安智能科技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8342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市市政工程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849532-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辰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9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882224-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顺达路桥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8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89820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中环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42225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远方路桥（集团）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4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61118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诚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1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422046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井冈路桥（集团）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1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94517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茂名市公路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8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9944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方兴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8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07676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通路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92899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通建设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700675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林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370858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建工第一建筑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7006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大桥局集团第一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7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91643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清江路桥建筑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599227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纵横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940489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隆裕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9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44916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晟业路桥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8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75383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交通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855142-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朔州路桥建设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2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972582-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君林工程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53920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电气化局集团第三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189475-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工业华南建设工程集团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2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74101-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交建工程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4421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口市公路工程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7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61341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十二局集团第四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6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12848-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第六市政公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1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32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6:00Z</dcterms:created>
  <dc:creator>Lei Zhang</dc:creator>
  <dc:description/>
  <cp:keywords/>
  <dc:language>en-US</dc:language>
  <cp:lastModifiedBy>admini</cp:lastModifiedBy>
  <dcterms:modified xsi:type="dcterms:W3CDTF">2016-08-09T06:28:00Z</dcterms:modified>
  <cp:revision>2</cp:revision>
  <dc:subject/>
  <dc:title/>
</cp:coreProperties>
</file>