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  <w:lang w:val="zh-CN"/>
        </w:rPr>
        <w:t>《公路工程工法汇编》及《中国公路工程工法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  <w:lang w:val="zh-CN"/>
        </w:rPr>
        <w:t>U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  <w:lang w:val="zh-CN"/>
        </w:rPr>
        <w:t>阅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lang w:val="zh-CN"/>
        </w:rPr>
        <w:t>》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征 订 单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为方便从业单位工程技术人员学习工法，做好工法成果管理和推广，中国公路建设行业协会将各年度工法汇编成书，由人民交通出版社出版发行。同时，为方便广大工程技术人员学习、查阅历年工法，中国公路建设行业协会联合人民交通出版社开发推出《中国公路工程工法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lang w:val="zh-CN"/>
        </w:rPr>
        <w:t>U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阅通》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lang w:val="zh-CN"/>
        </w:rPr>
        <w:t>(2008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～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lang w:val="zh-CN"/>
        </w:rPr>
        <w:t>2014)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电子书汇编产品，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lang w:val="zh-CN"/>
        </w:rPr>
        <w:t>U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阅通集合了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lang w:val="zh-CN"/>
        </w:rPr>
        <w:t>2008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～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lang w:val="zh-CN"/>
        </w:rPr>
        <w:t>201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年的公路工程工法汇编，在数字化电子书的基础上，根据专业分类和组合，可实现快速查阅检索，复制引用等功能，该电子书汇编小巧轻便，方便携带，满足工程建设者随时随地学习的需求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>欢迎各单位积极征订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zh-CN"/>
        </w:rPr>
        <w:t xml:space="preserve">联系方式： 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户    名：中国公路建设行业协会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帐    号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333761165091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开户银行：</w:t>
      </w:r>
      <w:r>
        <w:rPr>
          <w:rFonts w:ascii="楷体_GB2312;Arial Unicode MS" w:hAnsi="楷体_GB2312;Arial Unicode MS" w:eastAsia="楷体_GB2312;Arial Unicode MS"/>
          <w:b/>
          <w:sz w:val="24"/>
        </w:rPr>
        <w:t>中国银行北京北四环中路支行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 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联 系 人：王  颖（汇款、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订书与邮寄联系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 联系电话：</w:t>
      </w:r>
      <w:r>
        <w:rPr>
          <w:rFonts w:eastAsia="楷体_GB2312;Arial Unicode MS" w:ascii="楷体_GB2312;Arial Unicode MS" w:hAnsi="楷体_GB2312;Arial Unicode MS"/>
          <w:b/>
          <w:bCs/>
        </w:rPr>
        <w:t>010-64868878/17</w:t>
      </w:r>
      <w:r>
        <w:rPr>
          <w:rFonts w:ascii="楷体_GB2312;Arial Unicode MS" w:hAnsi="楷体_GB2312;Arial Unicode MS" w:eastAsia="楷体_GB2312;Arial Unicode MS"/>
          <w:b/>
          <w:bCs/>
        </w:rPr>
        <w:t>转</w:t>
      </w:r>
      <w:r>
        <w:rPr>
          <w:rFonts w:eastAsia="楷体_GB2312;Arial Unicode MS" w:ascii="楷体_GB2312;Arial Unicode MS" w:hAnsi="楷体_GB2312;Arial Unicode MS"/>
          <w:b/>
          <w:bCs/>
        </w:rPr>
        <w:t>807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购书咨询：李  宁 ，联系电话：</w:t>
      </w:r>
      <w:r>
        <w:rPr>
          <w:rFonts w:eastAsia="楷体_GB2312;Arial Unicode MS" w:ascii="楷体_GB2312;Arial Unicode MS" w:hAnsi="楷体_GB2312;Arial Unicode MS"/>
          <w:b/>
          <w:bCs/>
        </w:rPr>
        <w:t>010-64868878/17</w:t>
      </w:r>
      <w:r>
        <w:rPr>
          <w:rFonts w:ascii="楷体_GB2312;Arial Unicode MS" w:hAnsi="楷体_GB2312;Arial Unicode MS" w:eastAsia="楷体_GB2312;Arial Unicode MS"/>
          <w:b/>
          <w:bCs/>
        </w:rPr>
        <w:t>转</w:t>
      </w:r>
      <w:r>
        <w:rPr>
          <w:rFonts w:eastAsia="楷体_GB2312;Arial Unicode MS" w:ascii="楷体_GB2312;Arial Unicode MS" w:hAnsi="楷体_GB2312;Arial Unicode MS"/>
          <w:b/>
          <w:bCs/>
        </w:rPr>
        <w:t>822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传真电话：</w:t>
      </w:r>
      <w:r>
        <w:rPr>
          <w:rFonts w:eastAsia="楷体_GB2312;Arial Unicode MS" w:ascii="楷体_GB2312;Arial Unicode MS" w:hAnsi="楷体_GB2312;Arial Unicode MS"/>
          <w:b/>
          <w:bCs/>
        </w:rPr>
        <w:t>010-64868861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521398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  <w:lang w:val="zh-CN"/>
        </w:rPr>
        <w:t>《公路工程工法汇编》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5269230" cy="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21"/>
        </w:rPr>
        <w:t>征 订 单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992"/>
        <w:gridCol w:w="567"/>
        <w:gridCol w:w="1134"/>
        <w:gridCol w:w="875"/>
        <w:gridCol w:w="2386"/>
      </w:tblGrid>
      <w:tr>
        <w:trPr>
          <w:trHeight w:val="34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邮政编码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邮寄地址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电    话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书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单  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册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总 金 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（小写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金 额 总 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（大写）</w:t>
            </w:r>
          </w:p>
        </w:tc>
      </w:tr>
      <w:tr>
        <w:trPr>
          <w:trHeight w:val="407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中国公路工程工法汇编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  <w:t>2008-201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  <w:t>1200.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万   仟    佰    拾   元整</w:t>
            </w:r>
          </w:p>
        </w:tc>
      </w:tr>
      <w:tr>
        <w:trPr>
          <w:trHeight w:val="407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公路工程工法汇编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  <w:t>360.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万   仟    佰    拾   元整</w:t>
            </w:r>
          </w:p>
        </w:tc>
      </w:tr>
      <w:tr>
        <w:trPr>
          <w:trHeight w:val="248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公路工程工法汇编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380.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万   仟    佰    拾   元整</w:t>
            </w:r>
          </w:p>
        </w:tc>
      </w:tr>
      <w:tr>
        <w:trPr>
          <w:trHeight w:val="300" w:hRule="atLeast"/>
        </w:trPr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万   仟    佰    拾    元整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请订户认真填写，并将此联和汇款回单一同传真至</w:t>
      </w:r>
      <w:r>
        <w:rPr>
          <w:rFonts w:eastAsia="楷体_GB2312;Arial Unicode MS" w:ascii="楷体_GB2312;Arial Unicode MS" w:hAnsi="楷体_GB2312;Arial Unicode MS"/>
          <w:b/>
          <w:bCs/>
        </w:rPr>
        <w:t>010-64868861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4:00Z</dcterms:created>
  <dc:creator>yitouyu</dc:creator>
  <dc:description/>
  <dc:language>en-US</dc:language>
  <cp:lastModifiedBy>李宁</cp:lastModifiedBy>
  <cp:lastPrinted>2011-04-22T15:44:00Z</cp:lastPrinted>
  <dcterms:modified xsi:type="dcterms:W3CDTF">2016-04-12T01:34:00Z</dcterms:modified>
  <cp:revision>2</cp:revision>
  <dc:subject/>
  <dc:title>《公路工程工法汇编（2009）》</dc:title>
</cp:coreProperties>
</file>