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</w:p>
    <w:p>
      <w:pPr>
        <w:pStyle w:val="Style15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批部级“平安工地”示范创建项目名单</w:t>
      </w:r>
    </w:p>
    <w:p>
      <w:pPr>
        <w:pStyle w:val="Style15"/>
        <w:widowControl/>
        <w:spacing w:lineRule="auto" w:line="360"/>
        <w:jc w:val="center"/>
        <w:rPr>
          <w:rFonts w:ascii="Calibri" w:hAnsi="Calibri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排序不分先后</w:t>
      </w:r>
      <w:r>
        <w:rPr>
          <w:rFonts w:ascii="Calibri" w:hAnsi="Calibri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公路工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天津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京秦高速公路天津段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河北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承德至张家口高速公路承德段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山西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吉县至河津高速公路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辽宁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长深高速公路康平海洲窝堡（辽蒙界）至北四家子段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上海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辰塔公路越黄浦江大桥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江苏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昆山中环快速化改造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安徽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岳西至武汉高速公路安徽段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合福铁路铜陵长江公铁大桥公路接线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福建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海西高速公路网漳州至永安联络线龙岩段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宁德福寿高速公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江西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南昌至宁都高速公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南昌至上栗高速公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南昌至樟树高速公路改扩建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萍乡至洪口界高速公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河南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郑州机场至周口西华高速公路一期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湖北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武汉城市圈环线高速公路仙桃段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利川至万州高速公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广东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平远（赣粤界）至兴宁公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汕头至湛江高速公路揭西大溪至博罗石坝段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广东省信宜（桂粤界）至茂名高速公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港珠澳大桥珠海连接线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云南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G85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渝昆高速麻柳湾至昭通段高速公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eastAsia="仿宋" w:cs="仿宋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G85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渝昆高速待补至功山段高速公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陕西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汉中至陕川界高速公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延安至延川高速公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甘肃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兰州至永靖沿黄一级公路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西藏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川藏公路（西藏境）通麦至</w:t>
      </w:r>
      <w:r>
        <w:rPr>
          <w:rFonts w:eastAsia="仿宋" w:cs="仿宋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105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道班段整治改建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水运工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天津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天津港圣瀚石化码头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天津港东疆北防波堤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辽宁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大连长兴岛葫芦山湾南防波堤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上海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上海港宝钢全天候成品码头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安徽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浍河固镇复线船闸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福建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福州港罗源湾港区碧里作业区</w:t>
      </w:r>
      <w:r>
        <w:rPr>
          <w:rFonts w:eastAsia="仿宋" w:cs="仿宋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6#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泊位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广西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北海铁山港区石头埠作业区</w:t>
      </w:r>
      <w:r>
        <w:rPr>
          <w:rFonts w:eastAsia="仿宋" w:cs="仿宋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1#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>2#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泊位码头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湖北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武汉新港阳逻港区三作业区一期工程起步阶段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长航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长江中游荆江河段航道整治工程昌门溪至熊家洲段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417" w:right="163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sus</cp:lastModifiedBy>
  <dcterms:modified xsi:type="dcterms:W3CDTF">2014-11-04T01:38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