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三批交通运输企业安全生产标准化一级考评机构名单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061"/>
        <w:gridCol w:w="2126"/>
        <w:gridCol w:w="2835"/>
      </w:tblGrid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申报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单位性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资质类型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中国公路建设行业协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社会团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交通运输工程建设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交通运输部公路科学研究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事业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交通运输工程建设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中国水运建设行业协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社会团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交通运输工程建设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中国船级社广州分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事业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交通运输工程建设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交通运输部天津水运工程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科学研究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事业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交通运输工程建设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中交公路规划设计院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事业单位改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交通运输工程建设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浙江省交通干部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事业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交通运输工程建设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浙江交通职业技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事业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道路运输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深圳市综合交通设计研究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事业单位改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道路运输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武汉市道路运输协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社会团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道路运输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北京达飞安全技术研究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事业单位改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道路运输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江苏省交通科学研究院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事业单位改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道路运输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山西交通职业技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事业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道路运输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北京平安交通协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社会团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道路运输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交通运输部管理干部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事业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城市客运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重庆交通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事业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城市客运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山东省交通干部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事业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城市客运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中国船东协会长江分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社会团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水路运输</w:t>
            </w:r>
          </w:p>
        </w:tc>
      </w:tr>
    </w:tbl>
    <w:p>
      <w:pPr>
        <w:pStyle w:val="Normal"/>
        <w:spacing w:before="312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73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07:00Z</dcterms:created>
  <dc:creator>lvdongxu</dc:creator>
  <dc:description/>
  <cp:keywords/>
  <dc:language>en-US</dc:language>
  <cp:lastModifiedBy>USER</cp:lastModifiedBy>
  <cp:lastPrinted>2013-12-12T11:40:00Z</cp:lastPrinted>
  <dcterms:modified xsi:type="dcterms:W3CDTF">2014-06-17T08:07:00Z</dcterms:modified>
  <cp:revision>2</cp:revision>
  <dc:subject/>
  <dc:title/>
</cp:coreProperties>
</file>