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login"/>
      <w:bookmarkEnd w:id="0"/>
      <w:r>
        <w:rPr>
          <w:rFonts w:ascii="方正小标宋简体" w:hAnsi="方正小标宋简体" w:eastAsia="方正小标宋简体"/>
          <w:sz w:val="36"/>
          <w:szCs w:val="36"/>
        </w:rPr>
        <w:t>公路工程工法申报管理系统操作说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登录系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1" w:name="login"/>
      <w:bookmarkEnd w:id="1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网址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http://www.chhca.com.cn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点击协会会员登陆按钮，进入登陆页面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51435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或者网址：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http://www.chhca.com.cn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，点击工法展示按钮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54768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进入页面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申报工法再此登录，进入登陆页面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868680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登陆页面如下，如果没有注册请注册为网站企业用户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44481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2" w:name="exit"/>
      <w:bookmarkEnd w:id="2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退出系统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3" w:name="exit"/>
      <w:bookmarkEnd w:id="3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退出系统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9124950" cy="262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4" w:name="zhuce"/>
      <w:bookmarkEnd w:id="4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3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注册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5" w:name="zhuce"/>
      <w:bookmarkEnd w:id="5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网站企业用户注册，填写信息，点击提交完成注册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6736715" cy="261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730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6" w:name="shenbao"/>
      <w:bookmarkEnd w:id="6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4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工法申报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7" w:name="shenbao"/>
      <w:bookmarkEnd w:id="7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工法申报按钮，选择承诺书上的研发方式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同意承诺书条款按钮进入工法申报的信息填写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8420100" cy="343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662" r="-4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信息填写完成，点击保存并上报按钮上报工法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暂存信息将工法信息保存不上报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返回列表按钮返回工法查询页面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6575425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34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8" w:name="chaxun"/>
      <w:bookmarkEnd w:id="8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5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工法查询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9" w:name="chaxun"/>
      <w:bookmarkEnd w:id="9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工法查询按钮，可以查询工法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8747760" cy="2247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4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7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查看详细按钮，可以查询工法详细内容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6581775" cy="2695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对于状态为保存没上报的工法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br/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继续编辑按钮，可以对保存的工法进行修改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  <w:br/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删除可以将保存的工法删除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6696075" cy="2238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10" w:name="xiugai"/>
      <w:bookmarkEnd w:id="10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6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信息修改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11" w:name="xiugai"/>
      <w:bookmarkEnd w:id="11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信息修改按钮，进入信息修改页面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drawing>
          <wp:inline distT="0" distB="0" distL="0" distR="0">
            <wp:extent cx="9043670" cy="2609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39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67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修改信息填写完成，点击提交按钮将修改之后的信息提交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6905625" cy="2333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12" w:name="mima"/>
      <w:bookmarkEnd w:id="12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7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密码修改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13" w:name="mima"/>
      <w:bookmarkEnd w:id="13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密码修改按钮，进入页面，填写正确信息，点击确认完成密码修改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drawing>
          <wp:inline distT="0" distB="0" distL="0" distR="0">
            <wp:extent cx="6981825" cy="2438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14" w:name="tongzhi"/>
      <w:bookmarkEnd w:id="14"/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8  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通知通告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bookmarkStart w:id="15" w:name="tongzhi"/>
      <w:bookmarkEnd w:id="15"/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点击通知通告按钮，可以查看通知通告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drawing>
          <wp:inline distT="0" distB="0" distL="0" distR="0">
            <wp:extent cx="9048750" cy="2247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3:00Z</dcterms:created>
  <dc:creator>walkinnet</dc:creator>
  <dc:description/>
  <cp:keywords/>
  <dc:language>en-US</dc:language>
  <cp:lastModifiedBy>USER</cp:lastModifiedBy>
  <dcterms:modified xsi:type="dcterms:W3CDTF">2014-04-09T06:04:00Z</dcterms:modified>
  <cp:revision>4</cp:revision>
  <dc:subject/>
  <dc:title/>
</cp:coreProperties>
</file>