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在协会</w:t>
      </w:r>
      <w:r>
        <w:rPr>
          <w:rFonts w:cs="宋体;SimSun" w:ascii="宋体;SimSun" w:hAnsi="宋体;SimSun"/>
          <w:b/>
          <w:sz w:val="36"/>
          <w:szCs w:val="28"/>
        </w:rPr>
        <w:t>2014</w:t>
      </w:r>
      <w:r>
        <w:rPr>
          <w:rFonts w:ascii="宋体;SimSun" w:hAnsi="宋体;SimSun" w:cs="宋体;SimSun"/>
          <w:b/>
          <w:sz w:val="36"/>
          <w:szCs w:val="28"/>
        </w:rPr>
        <w:t>年工作年会上的讲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中国公路建设行业协会名誉理事长  黄镇东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(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ind w:left="1330" w:hanging="28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同志们：</w:t>
      </w:r>
    </w:p>
    <w:p>
      <w:pPr>
        <w:pStyle w:val="Normal"/>
        <w:snapToGrid w:val="false"/>
        <w:spacing w:lineRule="exact" w:line="7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大家好！首先感谢协会对我工作的高度评价，能够担任中国公路建设行业协会名誉理事长，也是我人生最后一个工作机会。我愿意秉承我们协会“三个服务”的宗旨，积极为协会出谋划策，出主意、想办法，来办好我们这个行业协会，能使我们这个行业协会跻身于国际行业协会的行列，把我们中国公路建设能够推向世界；同时，也借这个机会，在中国公路建设的基础上，能够使中国公路建设的队伍走向世界。在今后我的工作当中，还需要同志们的支持和帮助。希望同志们一如继往的发展中国公路事业的同时，支持好协会的工作，支持好纪昌的工作，支持好协会秘书处的工作。刚才彦武同志讲到的工作，我们一年一年把它做好。今后如果工作中遇到什么问题、什么事情，需要我帮助的，请同志们通过协会提出来。</w:t>
      </w:r>
    </w:p>
    <w:p>
      <w:pPr>
        <w:pStyle w:val="Normal"/>
        <w:snapToGrid w:val="false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谢谢大家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9:00Z</dcterms:created>
  <dc:creator>Sky123.Org</dc:creator>
  <dc:description/>
  <cp:keywords/>
  <dc:language>en-US</dc:language>
  <cp:lastModifiedBy>USER</cp:lastModifiedBy>
  <dcterms:modified xsi:type="dcterms:W3CDTF">2014-05-14T01:38:00Z</dcterms:modified>
  <cp:revision>7</cp:revision>
  <dc:subject/>
  <dc:title/>
</cp:coreProperties>
</file>