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在协会</w:t>
      </w:r>
      <w:r>
        <w:rPr>
          <w:rFonts w:cs="宋体;SimSun" w:ascii="宋体;SimSun" w:hAnsi="宋体;SimSun"/>
          <w:b/>
          <w:bCs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sz w:val="36"/>
          <w:szCs w:val="36"/>
        </w:rPr>
        <w:t>年工作年会上的讲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交通运输部公路局局长  李彦武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30"/>
          <w:szCs w:val="30"/>
        </w:rPr>
        <w:t>(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黄部长，周理事长，全国公路建设各位同仁，同志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很高兴参加中国公路建设行业协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年会。首先，我代表部公路局对年会的召开表示热烈的祝贺！向辛勤奋战在公路建设一线的广大干部职工表示诚挚的问候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在全行业深入贯彻落实十八届三中全会精神，积极有序推进交通运输各项工作之际，协会组织召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工作年会，总结部署工作，表彰先进典型，交流分享经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必将为公路建设事业的持续健康发展发挥重要的推动作用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面，我讲三点意见：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深化改革</w:t>
      </w:r>
      <w:r>
        <w:rPr>
          <w:rFonts w:eastAsia="黑体;SimHei" w:ascii="黑体;SimHei" w:hAnsi="黑体;SimHei"/>
          <w:b/>
          <w:sz w:val="32"/>
          <w:szCs w:val="32"/>
        </w:rPr>
        <w:t>,</w:t>
      </w:r>
      <w:r>
        <w:rPr>
          <w:rFonts w:ascii="黑体;SimHei" w:hAnsi="黑体;SimHei" w:eastAsia="黑体;SimHei"/>
          <w:b/>
          <w:sz w:val="32"/>
          <w:szCs w:val="32"/>
        </w:rPr>
        <w:t>调整方式，是公路发展的重要任务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当前</w:t>
      </w:r>
      <w:r>
        <w:rPr>
          <w:rFonts w:ascii="仿宋_GB2312" w:hAnsi="仿宋_GB2312" w:eastAsia="仿宋_GB2312"/>
          <w:color w:val="000000"/>
          <w:sz w:val="32"/>
          <w:szCs w:val="32"/>
        </w:rPr>
        <w:t>，世界经济正处于缓慢复苏态势，不稳定不确定因素仍然较多，新的增长动力尚不明朗。我国宏观经济正处于增长速度换挡期、结构调整阵痛期、调控政策消化期相叠加的特殊阶段。交通运输发展需求、</w:t>
      </w:r>
      <w:r>
        <w:rPr>
          <w:rFonts w:ascii="仿宋_GB2312" w:hAnsi="仿宋_GB2312" w:eastAsia="仿宋_GB2312"/>
          <w:sz w:val="32"/>
          <w:szCs w:val="32"/>
        </w:rPr>
        <w:t>发展条件和发展环境正在发生深刻变化。交通基础设施总量不足、结构不合理、衔接不顺畅等问题仍然突出。交通运输转方式、调结构、促改革的任务依然艰巨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面对新形势，部公路局按照部党组的决策部署，提出了</w:t>
      </w: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工作思路：以落实群众路线教育活动整改、深化体制改革为重点，贯彻落实“四个交通”发展的新理念，全面提升公路管理水平和服务能力，推动公路交通工作持续健康发展。落实到具体工作上</w:t>
      </w:r>
      <w:r>
        <w:rPr>
          <w:rFonts w:eastAsia="仿宋_GB2312" w:cs="仿宋_GB2312" w:ascii="仿宋_GB2312" w:hAnsi="仿宋_GB2312"/>
          <w:sz w:val="32"/>
        </w:rPr>
        <w:t>: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一是推动公路建设管理体制改革</w:t>
      </w:r>
      <w:r>
        <w:rPr>
          <w:rFonts w:ascii="仿宋_GB2312" w:hAnsi="仿宋_GB2312" w:cs="仿宋_GB2312" w:eastAsia="仿宋_GB2312"/>
          <w:sz w:val="32"/>
        </w:rPr>
        <w:t>。系统评估公路建设领域项目法人制、招标投标制、工程监理制、合同管理制“四项制度”，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研究出台公路代建、总承包管理办法，</w:t>
      </w:r>
      <w:r>
        <w:rPr>
          <w:rFonts w:ascii="仿宋_GB2312" w:hAnsi="仿宋_GB2312" w:cs="仿宋_GB2312" w:eastAsia="仿宋_GB2312"/>
          <w:sz w:val="32"/>
        </w:rPr>
        <w:t>做好体制改革顶层设计，研究有效发挥市场在资源配置中起决定性作用的相关措施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二是提高工程建设管理水平。</w:t>
      </w:r>
      <w:r>
        <w:rPr>
          <w:rFonts w:ascii="仿宋_GB2312" w:hAnsi="仿宋_GB2312" w:cs="仿宋_GB2312" w:eastAsia="仿宋_GB2312"/>
          <w:sz w:val="32"/>
        </w:rPr>
        <w:t>推行现代工程管理，全面推进</w:t>
      </w:r>
      <w:r>
        <w:rPr>
          <w:rFonts w:ascii="仿宋_GB2312" w:hAnsi="仿宋_GB2312" w:eastAsia="仿宋_GB2312"/>
          <w:sz w:val="32"/>
          <w:szCs w:val="30"/>
        </w:rPr>
        <w:t>施工标准化</w:t>
      </w:r>
      <w:r>
        <w:rPr>
          <w:rFonts w:ascii="仿宋_GB2312" w:hAnsi="仿宋_GB2312" w:cs="仿宋_GB2312" w:eastAsia="仿宋_GB2312"/>
          <w:sz w:val="32"/>
        </w:rPr>
        <w:t>，推动项目管理专业化，加强勘察设计管理，增强设计审查咨询力量，保证勘察设计周期和建设工期，规范涉路审查审批，提高管理效率和管理水平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</w:rPr>
        <w:t>三是加强公路建设市场监管。</w:t>
      </w:r>
      <w:r>
        <w:rPr>
          <w:rFonts w:ascii="仿宋_GB2312" w:hAnsi="仿宋_GB2312" w:cs="仿宋_GB2312" w:eastAsia="仿宋_GB2312"/>
          <w:sz w:val="32"/>
          <w:szCs w:val="28"/>
        </w:rPr>
        <w:t>完善公路建设信用评价体系</w:t>
      </w:r>
      <w:r>
        <w:rPr>
          <w:rFonts w:ascii="仿宋_GB2312" w:hAnsi="仿宋_GB2312" w:cs="仿宋_GB2312" w:eastAsia="仿宋_GB2312"/>
          <w:sz w:val="32"/>
        </w:rPr>
        <w:t>，推进信用评价结果应用、诚信激励和失信惩戒等制度建设，修订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公路建设招标投标管理办法</w:t>
      </w:r>
      <w:r>
        <w:rPr>
          <w:rFonts w:ascii="仿宋_GB2312" w:hAnsi="仿宋_GB2312" w:cs="仿宋_GB2312" w:eastAsia="仿宋_GB2312"/>
          <w:sz w:val="32"/>
        </w:rPr>
        <w:t>；改进市场准入、退出机制，</w:t>
      </w:r>
      <w:r>
        <w:rPr>
          <w:rFonts w:ascii="仿宋_GB2312" w:hAnsi="仿宋_GB2312" w:cs="仿宋_GB2312" w:eastAsia="仿宋_GB2312"/>
          <w:sz w:val="32"/>
          <w:szCs w:val="28"/>
        </w:rPr>
        <w:t>明确资质审查时限，规范审查工作流程，</w:t>
      </w:r>
      <w:r>
        <w:rPr>
          <w:rFonts w:ascii="仿宋_GB2312" w:hAnsi="仿宋_GB2312" w:cs="仿宋_GB2312" w:eastAsia="仿宋_GB2312"/>
          <w:sz w:val="32"/>
        </w:rPr>
        <w:t>加强</w:t>
      </w:r>
      <w:r>
        <w:rPr>
          <w:rFonts w:ascii="仿宋_GB2312" w:hAnsi="仿宋_GB2312" w:cs="仿宋_GB2312" w:eastAsia="仿宋_GB2312"/>
          <w:sz w:val="32"/>
          <w:lang w:val="zh-CN"/>
        </w:rPr>
        <w:t>市场监管，</w:t>
      </w:r>
      <w:r>
        <w:rPr>
          <w:rFonts w:ascii="仿宋_GB2312" w:hAnsi="仿宋_GB2312" w:cs="仿宋_GB2312" w:eastAsia="仿宋_GB2312"/>
          <w:sz w:val="32"/>
          <w:szCs w:val="30"/>
        </w:rPr>
        <w:t>促进公路建设市场健康发展。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sz w:val="32"/>
        </w:rPr>
        <w:t>四是加强公路养护管理。</w:t>
      </w:r>
      <w:r>
        <w:rPr>
          <w:rFonts w:ascii="仿宋_GB2312" w:hAnsi="仿宋_GB2312" w:cs="仿宋_GB2312" w:eastAsia="仿宋_GB2312"/>
          <w:sz w:val="32"/>
        </w:rPr>
        <w:t>加快实施公路安保工程和国省干线公路改造，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推进干线公路路网监测，建立完善桥梁建设和养护档案，明确主体责任，建立健全责任倒查追究机制，确保桥隧工程安全运行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五是加强公路技术标准体系建设。</w:t>
      </w:r>
      <w:r>
        <w:rPr>
          <w:rFonts w:ascii="仿宋_GB2312" w:hAnsi="仿宋_GB2312" w:cs="仿宋_GB2312" w:eastAsia="仿宋_GB2312"/>
          <w:sz w:val="32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标准化工作顶层设计，完善标准化工作体系，年内计划修订、复审标准规范项目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116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个，发布新规范</w:t>
      </w:r>
      <w:r>
        <w:rPr>
          <w:rFonts w:eastAsia="仿宋_GB2312" w:cs="仿宋_GB2312" w:ascii="仿宋_GB2312" w:hAnsi="仿宋_GB2312"/>
          <w:color w:val="000000"/>
          <w:sz w:val="32"/>
          <w:szCs w:val="30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0"/>
        </w:rPr>
        <w:t>本。同时，切实抓好重大科研项目组织管理，为标准规范制修订工作提供科技支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重点工作，部机关以及各省级交通主管部门正在紧锣密鼓的有效推进，希望大家能够有所了解，并紧密契合行业和政策的发展形势，谋划好自身工作。近日，部印发了《交通运输部关于落实稳增长措施，加快推进交通运输基础设施建设的通知》，也请大家关注形势和发展的阶段性特征，抓住机遇，主动作为，在行业转型升级中勇于担当，发挥自身的优势，有力推动公路交通建设科学发展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转变方式，提质增效，是企业发展的内在需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路施工企业，特别是一级以上资质的大型施工企业，承担着高速公路、大型桥梁隧道等工程建设任务，发挥着交通基础设施建设的主力军作用，为推进公路建设付出了艰苦努力和辛勤汗水，贡献巨大、功绩显著。当前，交通运输改革进入攻坚期和深水区，公路施工企业同样也面临着转方式、调结构，提质增效的自身发展需要，如何强化改革发展的内生动力，在新的起点上推进公路建设科学发展是我们共同面对的新课题。</w:t>
      </w:r>
    </w:p>
    <w:p>
      <w:pPr>
        <w:pStyle w:val="Normal"/>
        <w:ind w:firstLine="790"/>
        <w:rPr>
          <w:rFonts w:ascii="仿宋_GB2312" w:hAnsi="仿宋_GB2312" w:eastAsia="仿宋_GB2312"/>
          <w:color w:val="0000FF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一是全面推行现代工程管理。</w:t>
      </w:r>
      <w:r>
        <w:rPr>
          <w:rFonts w:ascii="仿宋_GB2312" w:hAnsi="仿宋_GB2312" w:eastAsia="仿宋_GB2312"/>
          <w:sz w:val="32"/>
          <w:szCs w:val="32"/>
        </w:rPr>
        <w:t>工程质量是公路建设行业健康发展的重要基础。推进现代工程管理是部做出的重大战略决策，有助于增强和提升工程质量管理水平。希望公路建设从业单位视质量为企业的生命，切实加强工程管理，把工程施工标准化具体贯彻、实施到位，进一步提高工程质量水平和内在品质，保证工程的设计使用寿命。协会可以结合标准化工作有针对性地开展协会标准、企业标准的制定工作，为行业标准体系做好补充，为企业发展提供动力。在美国，全美公路运输协会标准，也就是我们常说的</w:t>
      </w:r>
      <w:r>
        <w:rPr>
          <w:rFonts w:eastAsia="仿宋_GB2312" w:ascii="仿宋_GB2312" w:hAnsi="仿宋_GB2312"/>
          <w:sz w:val="32"/>
          <w:szCs w:val="32"/>
        </w:rPr>
        <w:t>AASHTO</w:t>
      </w:r>
      <w:r>
        <w:rPr>
          <w:rFonts w:ascii="仿宋_GB2312" w:hAnsi="仿宋_GB2312" w:eastAsia="仿宋_GB2312"/>
          <w:sz w:val="32"/>
          <w:szCs w:val="32"/>
        </w:rPr>
        <w:t>标准，由于其强大的权威性和广泛的适用性，被联邦公路署认定为行业标准，在美国甚至世界范围内普遍应用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是全力加强工程安全监管。</w:t>
      </w:r>
      <w:r>
        <w:rPr>
          <w:rFonts w:ascii="仿宋_GB2312" w:hAnsi="仿宋_GB2312" w:eastAsia="仿宋_GB2312"/>
          <w:sz w:val="32"/>
          <w:szCs w:val="32"/>
        </w:rPr>
        <w:t>对于安全问题，党和国家都十分重视。安全生产怎么强调也不多、怎么抓都不过分。公路施工企业常年处于工程施工状态，抓好安全生产是企业的首要任务。要</w:t>
      </w:r>
      <w:r>
        <w:rPr>
          <w:rFonts w:ascii="仿宋_GB2312" w:hAnsi="仿宋_GB2312" w:eastAsia="仿宋_GB2312"/>
          <w:color w:val="000000"/>
          <w:sz w:val="32"/>
          <w:szCs w:val="32"/>
        </w:rPr>
        <w:t>坚持“安全第一”原则不动摇，坚持安全生产“红线、底线”思维不动摇，坚持“平安交通”建设不动摇，</w:t>
      </w:r>
      <w:r>
        <w:rPr>
          <w:rFonts w:ascii="仿宋_GB2312" w:hAnsi="仿宋_GB2312" w:eastAsia="仿宋_GB2312"/>
          <w:sz w:val="32"/>
          <w:szCs w:val="32"/>
        </w:rPr>
        <w:t>切忌麻痹大意、放松警惕。要深化企业安全生产标准化建设，企业要用标准化操作保安全，用标准化管理谋发展，把安全生产作为头等大事抓好、抓实、抓出成效，进一步</w:t>
      </w:r>
      <w:r>
        <w:rPr>
          <w:rFonts w:ascii="仿宋_GB2312" w:hAnsi="仿宋_GB2312" w:eastAsia="仿宋_GB2312"/>
          <w:color w:val="000000"/>
          <w:sz w:val="32"/>
          <w:szCs w:val="32"/>
        </w:rPr>
        <w:t>增强公路交通建设可持续发展能力。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三是努力提升行业自律水平。</w:t>
      </w:r>
      <w:r>
        <w:rPr>
          <w:rFonts w:ascii="仿宋_GB2312" w:hAnsi="仿宋_GB2312" w:eastAsia="仿宋_GB2312"/>
          <w:sz w:val="32"/>
          <w:szCs w:val="32"/>
        </w:rPr>
        <w:t>市场经济的基础是诚信。讲诚信、严自律，是公路施工企业生存的必然要求，也是行业发展的必要条件。近年来，部建立实施了全国公路建设市场信用信息管理系统，各省、市将公路施工企业信用等级评价结果列入工程招投标的必要条件。凡是企业信用等级高的，市场机会就多，否则经必定受损，甚至无立足之地。我相信，公路施工企业一定能够抓好自身诚信建设，提升自律水平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立足行业，服务行业，是协会发展的根本追求</w:t>
      </w:r>
    </w:p>
    <w:p>
      <w:pPr>
        <w:pStyle w:val="Normal"/>
        <w:ind w:firstLine="63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公路建设行业协会成立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来，按照交通运输部的要求，根据会员需求，认真贯彻“提供服务、反映诉求、规范行为”的协会宗旨，开拓进取，扎实工作，在提高公路建设行业质量安全，提升行业人员素质，规范公路建设市场，加强公路工程工法管理，开展公路交通优质工程奖评选，推动行业科技创新等方面开展了大量卓有成效的工作。同时，协会积极反映企业诉求，广泛深入开展调研，提出了很多很好的意见和建议，为部制定相关政策提供了帮助。大家知道，协会是政府与企业联系的纽带，是企业与政府沟通的桥梁，更好地发挥协会的作用，是市场经济发展的需要，也是政府行政体制改革的要求。协会发展：</w:t>
      </w:r>
    </w:p>
    <w:p>
      <w:pPr>
        <w:pStyle w:val="Normal"/>
        <w:ind w:firstLine="643"/>
        <w:rPr/>
      </w:pPr>
      <w:r>
        <w:rPr>
          <w:rFonts w:ascii="楷体_GB2312" w:hAnsi="楷体_GB2312" w:eastAsia="楷体_GB2312"/>
          <w:b/>
          <w:sz w:val="32"/>
          <w:szCs w:val="32"/>
        </w:rPr>
        <w:t>第一，拓展服务领域，促进行业发展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协会要增强服务意识和服务本领，为政府购买服务提供条件和支撑。目前，政府为协会发展提供了新机遇，也对协会的能力建设、服务水平提出了新挑战。协会要抓住机遇，从政府需求、行业期待、会员所盼出发，不断拓展业务范围；积极组织开展工程咨询、科技创新、标准制修订、质量安全等方面的服务工作。有效扩宽为企业、为行业、为社会的服务范围，增强能力、提高站位、长远谋划，满足企业和行业需求，促进行业不断向前发展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第二，积极反映诉求，推动行业进步。</w:t>
      </w:r>
      <w:r>
        <w:rPr>
          <w:rFonts w:ascii="仿宋_GB2312" w:hAnsi="仿宋_GB2312" w:eastAsia="仿宋_GB2312"/>
          <w:sz w:val="32"/>
          <w:szCs w:val="32"/>
        </w:rPr>
        <w:t>反映企业诉求是协会的一项重要工作。协会要积极围绕行业和企业关注的问题开展调查研究，适时提出政策建议。围绕企业发展和市场发展开展座谈交流，广泛听取企业的意见，收集市场信息，及时向政府主管部门反映问题，并提出有关建议。</w:t>
      </w:r>
    </w:p>
    <w:p>
      <w:pPr>
        <w:pStyle w:val="Normal"/>
        <w:ind w:firstLine="636"/>
        <w:jc w:val="left"/>
        <w:rPr/>
      </w:pPr>
      <w:r>
        <w:rPr>
          <w:rFonts w:ascii="楷体_GB2312" w:hAnsi="楷体_GB2312" w:eastAsia="楷体_GB2312"/>
          <w:b/>
          <w:sz w:val="32"/>
          <w:szCs w:val="32"/>
        </w:rPr>
        <w:t>第三，加强自身建设，提高服务水平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社会组织</w:t>
      </w:r>
      <w:r>
        <w:rPr>
          <w:rFonts w:ascii="仿宋_GB2312" w:hAnsi="仿宋_GB2312" w:eastAsia="仿宋_GB2312"/>
          <w:color w:val="000000"/>
          <w:sz w:val="32"/>
          <w:szCs w:val="32"/>
        </w:rPr>
        <w:t>在政府职能转变中处于举足轻重的地位，</w:t>
      </w:r>
      <w:r>
        <w:rPr>
          <w:rFonts w:ascii="仿宋_GB2312" w:hAnsi="仿宋_GB2312" w:eastAsia="仿宋_GB2312"/>
          <w:sz w:val="32"/>
          <w:szCs w:val="32"/>
        </w:rPr>
        <w:t>部十分重视社会组织的建设和发展。中国公路建设行业协会在公路建设行业的威信较高，希望协会把握新形势、应对新要求，开拓进取，务实创新，不断加强自身建设，广泛吸收人才，努力提升服务能力和服务水平，推动各项工作更上新台阶，为推进公路交通建设健康持续发展作出新的贡献！</w:t>
      </w:r>
    </w:p>
    <w:p>
      <w:pPr>
        <w:pStyle w:val="Normal"/>
        <w:ind w:firstLine="63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祝大会圆满成功！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谢大家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59:00Z</dcterms:created>
  <dc:creator>雨林木风</dc:creator>
  <dc:description/>
  <cp:keywords/>
  <dc:language>en-US</dc:language>
  <cp:lastModifiedBy>USER</cp:lastModifiedBy>
  <dcterms:modified xsi:type="dcterms:W3CDTF">2014-05-14T01:38:00Z</dcterms:modified>
  <cp:revision>5</cp:revision>
  <dc:subject/>
  <dc:title>李彦武在中国公路建设行业协会2014年工作年会上的讲话</dc:title>
</cp:coreProperties>
</file>