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sample text data for Five Lakes Publishing, publisher 1622 in the pubs database. Five Lakes Publishing is located in Chicago, Illino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ample text data for Five Lakes Publishing, publisher 1622 in the pubs database. Five Lakes Publishing is located in Chicago, Illino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ample text data for Five Lakes Publishing, publisher 1622 in the pubs database. Five Lakes Publishing is located in Chicago, Illino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ample text data for Five Lakes Publishing, publisher 1622 in the pubs database. Five Lakes Publishing is located in Chicago, Illino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ample text data for Five Lakes Publishing, publisher 1622 in the pubs database. Five Lakes Publishing is located in Chicago, Illino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ample text data for Five Lakes Publishing, publisher 1622 in the pubs database. Five Lakes Publishing is located in Chicago, Illino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ample text data for Five Lakes Publishing, publisher 1622 in the pubs database. Five Lakes Publishing is located in Chicago, Illino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ample text data for Five Lakes Publishing, publisher 1622 in the pubs database. Five Lakes Publishing is located in Chicago, Illino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ample text data for Five Lakes Publishing, publisher 1622 in the pubs database. Five Lakes Publishing is located in Chicago, Illino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ample text data for Five Lakes Publishing, publisher 1622 in the pubs database. Five Lakes Publishing is located in Chicago, Illino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ample text data for Five Lakes Publishing, publisher 1622 in the pubs database. Five Lakes Publishing is located in Chicago, Illino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ample text data for Five Lakes Publishing, publisher 1622 in the pubs database. Five Lakes Publishing is located in Chicago, Illino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ample text data for Five Lakes Publishing, publisher 1622 in the pubs database. Five Lakes Publishing is located in Chicago, Illino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ample text data for Five Lakes Publishing, publisher 1622 in the pubs database. Five Lakes Publishing is located in Chicago, Illino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ample text data for Five Lakes Publishing, publisher 1622 in the pubs database. Five Lakes Publishing is located in Chicago, Illino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ample text data for Five Lakes Publishing, publisher 1622 in the pubs database. Five Lakes Publishing is located in Chicago, Illino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ample text data for Five Lakes Publishing, publisher 1622 in the pubs database. Five Lakes Publishing is located in Chicago, Illino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ample text data for Five Lakes Publishing, publisher 1622 in the pubs database. Five Lakes Publishing is located in Chicago, Illino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ample text data for Five Lakes Publishing, publisher 1622 in the pubs database. Five Lakes Publishing is located in Chicago, Illino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ample text data for Five Lakes Publishing, publisher 1622 in the pubs database. Five Lakes Publishing is located in Chicago, Illino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ample text data for Five Lakes Publishing, publisher 1622 in the pubs database. Five Lakes Publishing is located in Chicago, Illino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ample text data for Five Lakes Publishing, publisher 1622 in the pubs database. Five Lakes Publishing is located in Chicago, Illino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ample text data for Five Lakes Publishing, publisher 1622 in the pubs database. Five Lakes Publishing is located in Chicago, Illino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ample text data for Five Lakes Publishing, publisher 1622 in the pubs database. Five Lakes Publishing is located in Chicago, Illino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ample text data for Five Lakes Publishing, publisher 1622 in the pubs database. Five Lakes Publishing is located in Chicago, Illino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ample text data for Five Lakes Publishing, publisher 1622 in the pubs database. Five Lakes Publishing is located in Chicago, Illino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ample text data for Five Lakes Publishing, publisher 1622 in the pubs database. Five Lakes Publishing is located in Chicago, Illino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ample text data for Five Lakes Publishing, publisher 1622 in the pubs database. Five Lakes Publishing is located in Chicago, Illino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ample text data for Five Lakes Publishing, publisher 1622 in the pubs database. Five Lakes Publishing is located in Chicago, Illino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ample text data for Five Lakes Publishing, publisher 1622 in the pubs database. Five Lakes Publishing is located in Chicago, Illino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ample text data for Five Lakes Publishing, publisher 1622 in the pubs database. Five Lakes Publishing is located in Chicago, Illino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ample text data for Five Lakes Publishing, publisher 1622 in the pubs database. Five Lakes Publishing is located in Chicago, Illino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ample text data for Five Lakes Publishing, publisher 1622 in the pubs database. Five Lakes Publishing is located in Chicago, Illino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ample text data for Five Lakes Publishing, publisher 1622 in the pubs database. Five Lakes Publishing is located in Chicago, Illino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ample text data for Five Lakes Publishing, publisher 1622 in the pubs database. Five Lakes Publishing is located in Chicago, Illino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ample text data for Five Lakes Publishing, publisher 1622 in the pubs database. Five Lakes Publishing is located in Chicago, Illino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ample text data for Five Lakes Publishing, publisher 1622 in the pubs database. Five Lakes Publishing is located in Chicago, Illino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ample text data for Five Lakes Publishing, publisher 1622 in the pubs database. Five Lakes Publishing is located in Chicago, Illino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ample text data for Five Lakes Publishing, publisher 1622 in the pubs database. Five Lakes Publishing is located in Chicago, Illino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ample text data for Five Lakes Publishing, publisher 1622 in the pubs database. Five Lakes Publishing is located in Chicago, Illino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ample text data for Five Lakes Publishing, publisher 1622 in the pubs database. Five Lakes Publishing is located in Chicago, Illino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ample text data for Five Lakes Publishing, publisher 1622 in the pubs database. Five Lakes Publishing is located in Chicago, Illino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ample text data for Five Lakes Publishing, publisher 1622 in the pubs database. Five Lakes Publishing is located in Chicago, Illino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ample text data for Five Lakes Publishing, publisher 1622 in the pubs database. Five Lakes Publishing is located in Chicago, Illino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ample text data for Five Lakes Publishing, publisher 1622 in the pubs database. Five Lakes Publishing is located in Chicago, Illino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ample text data for Five Lakes Publishing, publisher 1622 in the pubs database. Five Lakes Publishing is located in Chicago, Illino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ample text data for Five Lakes Publishing, publisher 1622 in the pubs database. Five Lakes Publishing is located in Chicago, Illino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ample text data for Five Lakes Publishing, publisher 1622 in the pubs database. Five Lakes Publishing is located in Chicago, Illino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ample text data for Five Lakes Publishing, publisher 1622 in the pubs database. Five Lakes Publishing is located in Chicago, Illino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ample text data for Five Lakes Publishing, publisher 1622 in the pubs database. Five Lakes Publishing is located in Chicago, Illino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ample text data for Five Lakes Publishing, publisher 1622 in the pubs database. Five Lakes Publishing is located in Chicago, Illino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ample text data for Five Lakes Publishing, publisher 1622 in the pubs database. Five Lakes Publishing is located in Chicago, Illino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ample text data for Five Lakes Publishing, publisher 1622 in the pubs database. Five Lakes Publishing is located in Chicago, Illino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ample text data for Five Lakes Publishing, publisher 1622 in the pubs database. Five Lakes Publishing is located in Chicago, Illino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ample text data for Five Lakes Publishing, publisher 1622 in the pubs database. Five Lakes Publishing is located in Chicago, Illino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ample text data for Five Lakes Publishing, publisher 1622 in the pubs database. Five Lakes Publishing is located in Chicago, Illino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ample text data for Five Lakes Publishing, publisher 1622 in the pubs database. Five Lakes Publishing is located in Chicago, Illino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ample text data for Five Lakes Publishing, publisher 1622 in the pubs database. Five Lakes Publishing is located in Chicago, Illino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ample text data for Five Lakes Publishing, publisher 1622 in the pubs database. Five Lakes Publishing is located in Chicago, Illino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ample text data for Five Lakes Publishing, publisher 1622 in the pubs database. Five Lakes Publishing is located in Chicago, Illino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ample text data for Five Lakes Publishing, publisher 1622 in the pubs database. Five Lakes Publishing is located in Chicago, Illino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ample text data for Five Lakes Publishing, publisher 1622 in the pubs database. Five Lakes Publishing is located in Chicago, Illino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ample text data for Five Lakes Publishing, publisher 1622 in the pubs database. Five Lakes Publishing is located in Chicago, Illino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ample text data for Five Lakes Publishing, publisher 1622 in the pubs database. Five Lakes Publishing is located in Chicago, Illino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ample text data for Five Lakes Publishing, publisher 1622 in the pubs database. Five Lakes Publishing is located in Chicago, Illino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ample text data for Five Lakes Publishing, publisher 1622 in the pubs database. Five Lakes Publishing is located in Chicago, Illino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ample text data for Five Lakes Publishing, publisher 1622 in the pubs database. Five Lakes Publishing is located in Chicago, Illino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ample text data for Five Lakes Publishing, publisher 1622 in the pubs database. Five Lakes Publishing is located in Chicago, Illino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ample text data for Five Lakes Publishing, publisher 1622 in the pubs database. Five Lakes Publishing is located in Chicago, Illino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ample text data for Five Lakes Publishing, publisher 1622 in the pubs database. Five Lakes Publishing is located in Chicago, Illino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ample text data for Five Lakes Publishing, publisher 1622 in the pubs database. Five Lakes Publishing is located in Chicago, Illino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ample text data for Five Lakes Publishing, publisher 1622 in the pubs database. Five Lakes Publishing is located in Chicago, Illino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ample text data for Five Lakes Publishing, publisher 1622 in the pubs database. Five Lakes Publishing is located in Chicago, Illino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ample text data for Five Lakes Publishing, publisher 1622 in the pubs database. Five Lakes Publishing is located in Chicago, Illino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ample text data for Five Lakes Publishing, publisher 1622 in the pubs database. Five Lakes Publishing is located in Chicago, Illino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ample text data for Five Lakes Publishing, publisher 1622 in the pubs database. Five Lakes Publishing is located in Chicago, Illino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ample text data for Five Lakes Publishing, publisher 1622 in the pubs database. Five Lakes Publishing is located in Chicago, Illino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ample text data for Five Lakes Publishing, publisher 1622 in the pubs database. Five Lakes Publishing is located in Chicago, Illino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ample text data for Five Lakes Publishing, publisher 1622 in the pubs database. Five Lakes Publishing is located in Chicago, Illino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ample text data for Five Lakes Publishing, publisher 1622 in the pubs database. Five Lakes Publishing is located in Chicago, Illino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ample text data for Five Lakes Publishing, publisher 1622 in the pubs database. Five Lakes Publishing is located in Chicago, Illino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ample text data for Five Lakes Publishing, publisher 1622 in the pubs database. Five Lakes Publishing is located in Chicago, Illino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ample text data for Five Lakes Publishing, publisher 1622 in the pubs database. Five Lakes Publishing is located in Chicago, Illino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ample text data for Five Lakes Publishing, publisher 1622 in the pubs database. Five Lakes Publishing is located in Chicago, Illino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ample text data for Five Lakes Publishing, publisher 1622 in the pubs database. Five Lakes Publishing is located in Chicago, Illino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ample text data for Five Lakes Publishing, publisher 1622 in the pubs database. Five Lakes Publishing is located in Chicago, Illino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ample text data for Five Lakes Publishing, publisher 1622 in the pubs database. Five Lakes Publishing is located in Chicago, Illino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ample text data for Five Lakes Publishing, publisher 1622 in the pubs database. Five Lakes Publishing is located in Chicago, Illino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ample text data for Five Lakes Publishing, publisher 1622 in the pubs database. Five Lakes Publishing is located in Chicago, Illino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ample text data for Five Lakes Publishing, publisher 1622 in the pubs database. Five Lakes Publishing is located in Chicago, Illino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ample text data for Five Lakes Publishing, publisher 1622 in the pubs database. Five Lakes Publishing is located in Chicago, Illino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ample text data for Five Lakes Publishing, publisher 1622 in the pubs database. Five Lakes Publishing is located in Chicago, Illino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ample text data for Five Lakes Publishing, publisher 1622 in the pubs database. Five Lakes Publishing is located in Chicago, Illino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ample text data for Five Lakes Publishing, publisher 1622 in the pubs database. Five Lakes Publishing is located in Chicago, Illino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ample text data for Five Lakes Publishing, publisher 1622 in the pubs database. Five Lakes Publishing is located in Chicago, Illino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ample text data for Five Lakes Publishing, publisher 1622 in the pubs database. Five Lakes Publishing is located in Chicago, Illino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ample text data for Five Lakes Publishing, publisher 1622 in the pubs database. Five Lakes Publishing is located in Chicago, Illino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ample text data for Five Lakes Publishing, publisher 1622 in the pubs database. Five Lakes Publishing is located in Chicago, Illino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ample text data for Five Lakes Publishing, publisher 1622 in the pubs database. Five Lakes Publishing is located in Chicago, Illino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ample text data for Five Lakes Publishing, publisher 1622 in the pubs database. Five Lakes Publishing is located in Chicago, Illino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ample text data for Five Lakes Publishing, publisher 1622 in the pubs database. Five Lakes Publishing is located in Chicago, Illino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ample text data for Five Lakes Publishing, publisher 1622 in the pubs database. Five Lakes Publishing is located in Chicago, Illino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ample text data for Five Lakes Publishing, publisher 1622 in the pubs database. Five Lakes Publishing is located in Chicago, Illino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ample text data for Five Lakes Publishing, publisher 1622 in the pubs database. Five Lakes Publishing is located in Chicago, Illino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ample text data for Five Lakes Publishing, publisher 1622 in the pubs database. Five Lakes Publishing is located in Chicago, Illino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ample text data for Five LakLY{i�O���cV�+�#���k�����? ?#�###�����#Ρ#�f4��i|�G&gt;Y��M@�#�]0�Q����k%�.�I=#���CY�J#)N�#�Y/|j�</w:t>
        <w:tab/>
        <w:t>��?�[##U��.{����#�]�����#�+Y��v8����y?]�Z�x#�)�F�y\�#�#3�2�1����W2*�=i;�D\"�}##��?����</w:t>
      </w:r>
      <w:r>
        <w:rPr>
          <w:rtl w:val="true"/>
        </w:rPr>
        <w:t>گ</w:t>
      </w:r>
      <w:r>
        <w:rPr/>
        <w:t>�</w:t>
      </w:r>
      <w:r>
        <w:rPr/>
        <w:t>l��t���V[���oB�F###ʏcQUu�G`�%#1#�#2��Ě4�#&gt;���r#�0Աx�#@�#^#ek�P�(&gt;z�3%H*.����D�#����J���Y �#��#�xf�p˔�C#7��</w:t>
      </w:r>
      <w:r>
        <w:rPr>
          <w:rtl w:val="true"/>
        </w:rPr>
        <w:t>ے</w:t>
      </w:r>
      <w:r>
        <w:rPr/>
        <w:t>�</w:t>
      </w:r>
      <w:r>
        <w:rPr/>
        <w:t>/��$��D�3A�Kr��##��d�DV��W ���#�#�#A��-B���|4�#�$^��</w:t>
      </w:r>
      <w:r>
        <w:rPr>
          <w:rtl w:val="true"/>
        </w:rPr>
        <w:t>ږ</w:t>
      </w:r>
      <w:r>
        <w:rPr/>
        <w:t>������</w:t>
      </w:r>
      <w:r>
        <w:rPr/>
        <w:t>HH����#6w���+���#�|6`�s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#yf&lt;#�</w:t>
      </w:r>
      <w:r>
        <w:rPr>
          <w:rtl w:val="true"/>
        </w:rPr>
        <w:t>ߚ</w:t>
      </w:r>
      <w:r>
        <w:rPr/>
        <w:tab/>
      </w:r>
      <w:r>
        <w:rPr/>
        <w:t>1</w:t>
      </w:r>
      <w:r>
        <w:rPr/>
        <w:t>� $/H</w:t>
        <w:t>��#��_���\��#|�#</w:t>
      </w:r>
      <w:r>
        <w:rPr>
          <w:rtl w:val="true"/>
        </w:rPr>
        <w:t>ن</w:t>
      </w:r>
      <w:r>
        <w:rPr/>
        <w:t>�</w:t>
      </w:r>
      <w:r>
        <w:rPr/>
        <w:t>#L*6�ϩ^�e##�3`^1</w:t>
      </w:r>
      <w:r>
        <w:rPr>
          <w:rtl w:val="true"/>
        </w:rPr>
        <w:t>׼</w:t>
      </w:r>
      <w:r>
        <w:rPr/>
        <w:t>���</w:t>
      </w:r>
      <w:r>
        <w:rPr/>
        <w:t>h�&amp;#xtj-#]�#C9��#a]&amp;���xC</w:t>
      </w:r>
    </w:p>
    <w:p>
      <w:pPr>
        <w:pStyle w:val="PreformattedText"/>
        <w:bidi w:val="0"/>
        <w:jc w:val="left"/>
        <w:rPr/>
      </w:pPr>
      <w:r>
        <w:rPr/>
        <w:t>Z��4X@p5a3#M�#΄��&amp;����#8#p�'�#��{HF- �#2�ii*##f#���s(�|#��|L#x�#�.v�N"q|�)`�I-��AG���\�#Э�5.�&amp;�DrB�#</w:t>
        <w:t>#�/z�Z�#��D���U#��&lt;##O#�a#</w:t>
      </w:r>
      <w:r>
        <w:rPr>
          <w:rtl w:val="true"/>
        </w:rPr>
        <w:t>ي</w:t>
      </w:r>
      <w:r>
        <w:rPr/>
        <w:t>j�8&lt;�</w:t>
      </w:r>
    </w:p>
    <w:p>
      <w:pPr>
        <w:pStyle w:val="PreformattedText"/>
        <w:bidi w:val="0"/>
        <w:jc w:val="left"/>
        <w:rPr/>
      </w:pPr>
      <w:r>
        <w:rPr/>
        <w:t>=���1���𲱭��#��*-#����</w:t>
      </w:r>
      <w:r>
        <w:rPr>
          <w:rtl w:val="true"/>
        </w:rPr>
        <w:t>ٷ��</w:t>
      </w:r>
      <w:r>
        <w:rPr/>
        <w:t>5</w:t>
      </w:r>
      <w:r>
        <w:rPr/>
        <w:t>G��A�;g��Ub#�(</w:t>
        <w:tab/>
        <w:t>�E�</w:t>
      </w:r>
      <w:r>
        <w:rPr/>
        <w:t>韒�</w:t>
      </w:r>
      <w:r>
        <w:rPr/>
        <w:t>]7��w�</w:t>
      </w:r>
      <w:r>
        <w:rPr/>
        <w:t>㳺���</w:t>
      </w:r>
      <w:r>
        <w:rPr/>
        <w:t>{�#�</w:t>
      </w:r>
      <w:r>
        <w:rPr/>
        <w:t>֧</w:t>
      </w:r>
      <w:r>
        <w:rPr/>
        <w:t>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�g����`�E���&amp;�#���/u��,�U��#z�}�0�:�_Us���#�##�C��;���K#m�#`#�###g\��#��F4Y��4#.#��#�2Mm#:N#j�,����##X�"Ѹ�7��A�#��6�@��F�</w:t>
      </w:r>
      <w:r>
        <w:rPr/>
        <w:t>쪶��</w:t>
      </w:r>
      <w:r>
        <w:rPr/>
        <w:t>#��񕁒</w:t>
      </w:r>
      <w:r>
        <w:rPr/>
        <w:t>킏</w:t>
      </w:r>
      <w:r>
        <w:rPr/>
        <w:t>"m�0#2#ai`T�xgg�#��#�/�qU��~��Е��2��uk#�#��b���ka+W��6v=�&lt;!.K��[�ʍt��-�#@17�&gt;�#v#���%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&amp;�#�p�lȖ#���\τY��#+�P#j�9+#�#9Zg���J##�?��#�OrGQ�K�##�z��#�n#\��2jgCH�#�ū�z����2�#�#~d���Mp#�wX_#X�#&lt;��</w:t>
        <w:t>,#��ʠ����x��]�#�/}��#t�y&lt;</w:t>
        <w:t>�E�L�~##�que��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)z�#�����O��#xU��4�X�c'nWC#�#���IB#y�sQ!�i�2h[</w:t>
      </w:r>
    </w:p>
    <w:p>
      <w:pPr>
        <w:pStyle w:val="PreformattedText"/>
        <w:bidi w:val="0"/>
        <w:jc w:val="left"/>
        <w:rPr/>
      </w:pPr>
      <w:r>
        <w:rPr/>
        <w:t>G#��C</w:t>
      </w:r>
      <w:r>
        <w:rPr>
          <w:rtl w:val="true"/>
        </w:rPr>
        <w:t>׵</w:t>
      </w:r>
      <w:r>
        <w:rPr/>
        <w:t>ⰪŇX��?.B����o%e�###4���5#�|��#���[��#q�q-</w:t>
      </w:r>
      <w:r>
        <w:rPr/>
        <w:t>ٍ��</w:t>
      </w:r>
      <w:r>
        <w:rPr/>
        <w:t>IA�L&amp;�#��b�O#c�2��#��z�U��#�!�1�9�G�dl��H���l�]q�</w:t>
      </w:r>
      <w:r>
        <w:rPr/>
        <w:t>ܴ</w:t>
      </w:r>
      <w:r>
        <w:rPr/>
        <w:t>#v##(\Pʞ;e�P0q#a0iO#�j#So�X�K�;�#�0,�fῼ�=4Q����N�#�#I,�#'�K����#t-Ҽ�Z�</w:t>
      </w:r>
      <w:r>
        <w:rPr>
          <w:rtl w:val="true"/>
        </w:rPr>
        <w:t>׍�</w:t>
      </w:r>
      <w:r>
        <w:rPr>
          <w:rtl w:val="true"/>
        </w:rPr>
        <w:t>.</w:t>
      </w:r>
      <w:r>
        <w:rPr/>
        <w:t>7</w:t>
      </w:r>
      <w:r>
        <w:rPr/>
        <w:t>��O��</w:t>
      </w:r>
      <w:r>
        <w:rPr/>
        <w:t>긚</w:t>
      </w:r>
      <w:r>
        <w:rPr/>
        <w:t>#�I#</w:t>
      </w:r>
    </w:p>
    <w:p>
      <w:pPr>
        <w:pStyle w:val="PreformattedText"/>
        <w:bidi w:val="0"/>
        <w:jc w:val="left"/>
        <w:rPr/>
      </w:pPr>
      <w:r>
        <w:rPr/>
        <w:t>h����*\n�kЅ}#r�4#��#'3�#F��#16���x�`I�8��#����#�SZ"R��Jp�Nx�Š#&gt;D</w:t>
      </w:r>
      <w:r>
        <w:rPr>
          <w:rtl w:val="true"/>
        </w:rPr>
        <w:t>܁</w:t>
      </w:r>
      <w:r>
        <w:rPr/>
        <w:t>��</w:t>
      </w:r>
      <w:r>
        <w:rPr/>
        <w:t>ᢸ;�#�# 8J</w:t>
        <w:t>�a��Z�#%�=|#�#�xv��-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ë5</w:t>
      </w:r>
    </w:p>
    <w:p>
      <w:pPr>
        <w:pStyle w:val="PreformattedText"/>
        <w:bidi w:val="0"/>
        <w:jc w:val="left"/>
        <w:rPr/>
      </w:pPr>
      <w:r>
        <w:rPr/>
        <w:t>@)#��&amp;��gfYՠc�eb�:�~�+$5�1R�����x@!B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=���T���+Y�}�d�3��#%��v�t6��k&gt;��1�ʄ#�##OՀ�k��#R-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</w:t>
      </w:r>
    </w:p>
    <w:p>
      <w:pPr>
        <w:pStyle w:val="PreformattedText"/>
        <w:bidi w:val="0"/>
        <w:jc w:val="left"/>
        <w:rPr/>
      </w:pPr>
      <w:r>
        <w:rPr/>
        <w:t>1&amp;��5t{�TR��@Sf�{J�V#��#x�O}�-��~�.�Zb����cM�w���'�Ӏ�#z"</w:t>
      </w:r>
      <w:r>
        <w:rPr/>
        <w:t>卷</w:t>
      </w:r>
      <w:r>
        <w:rPr/>
        <w:t>M�#/�a#��ĭz�,5#�`#eM2#-]���i##��nXN�&gt;�=##/�v��1l�=&lt;�D#�cO.\�##jT�/��</w:t>
        <w:t>�(#d"�c�7꥿m:���%�#-�N��GD��17;*�f�</w:t>
        <w:t>��;�_���#�!�&gt;</w:t>
      </w:r>
      <w:r>
        <w:rPr>
          <w:rtl w:val="true"/>
        </w:rPr>
        <w:t>ی</w:t>
      </w:r>
      <w:r>
        <w:rPr/>
        <w:t>�</w:t>
      </w:r>
      <w:r>
        <w:rPr/>
        <w:t>H?%�ѿY��s�#7#B�##�*'#d"W%#���1��#|�чhsZ#�+##m7�A</w:t>
      </w:r>
      <w:r>
        <w:rPr>
          <w:rtl w:val="true"/>
        </w:rPr>
        <w:t>ە</w:t>
      </w:r>
      <w:r>
        <w:rPr/>
        <w:t>�</w:t>
      </w:r>
      <w:r>
        <w:rPr/>
        <w:t>#l#</w:t>
      </w:r>
      <w:r>
        <w:rPr/>
        <w:t>۶</w:t>
      </w:r>
      <w:r>
        <w:rPr/>
        <w:t>8�#�U� ���$E�d.#Ķ�</w:t>
        <w:t>���##�#�#OK</w:t>
        <w:tab/>
        <w:t>�"�c�!#</w:t>
      </w:r>
    </w:p>
    <w:p>
      <w:pPr>
        <w:pStyle w:val="PreformattedText"/>
        <w:bidi w:val="0"/>
        <w:jc w:val="left"/>
        <w:rPr/>
      </w:pPr>
      <w:r>
        <w:rPr/>
        <w:t>t</w:t>
      </w:r>
      <w:r>
        <w:rPr>
          <w:rtl w:val="true"/>
        </w:rPr>
        <w:t>ߛ</w:t>
      </w:r>
      <w:r>
        <w:rPr/>
        <w:t>�</w:t>
      </w:r>
      <w:r>
        <w:rPr/>
        <w:t>]T�###��</w:t>
      </w:r>
      <w:r>
        <w:rPr/>
        <w:t>閜�</w:t>
      </w:r>
      <w:r>
        <w:rPr/>
        <w:t>A�j</w:t>
      </w:r>
      <w:r>
        <w:rPr>
          <w:rtl w:val="true"/>
        </w:rPr>
        <w:t>׎</w:t>
      </w:r>
      <w:r>
        <w:rPr/>
        <w:t>)Dw�!#��</w:t>
      </w:r>
    </w:p>
    <w:p>
      <w:pPr>
        <w:pStyle w:val="PreformattedText"/>
        <w:bidi w:val="0"/>
        <w:jc w:val="left"/>
        <w:rPr/>
      </w:pPr>
      <w:r>
        <w:rPr/>
        <w:t>{3��G���xB�6�P�æD##{�Ԍm����#~O~�#�#�H1#��4Z�!�p?#�|I�#�#9�2�1���P`ò�77t�ˑ�T�#��##�N�a�=(IeA�E��:��##�j�ySȷ���b��}�2�#�f�b���&amp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,KL#b���д&amp;��llh.��</w:t>
      </w:r>
      <w:r>
        <w:rPr>
          <w:rtl w:val="true"/>
        </w:rPr>
        <w:t>ވ</w:t>
      </w:r>
      <w:r>
        <w:rPr/>
        <w:t>����</w:t>
      </w:r>
      <w:r>
        <w:rPr/>
        <w:t>x�#</w:t>
      </w:r>
    </w:p>
    <w:p>
      <w:pPr>
        <w:pStyle w:val="PreformattedText"/>
        <w:bidi w:val="0"/>
        <w:jc w:val="left"/>
        <w:rPr/>
      </w:pPr>
      <w:r>
        <w:rPr/>
        <w:t>#��#J</w:t>
        <w:t>d#��T��O�W5R#����8</w:t>
      </w:r>
      <w:r>
        <w:rPr>
          <w:rtl w:val="true"/>
        </w:rPr>
        <w:t>ݪ</w:t>
      </w:r>
      <w:r>
        <w:rPr/>
        <w:t>��</w:t>
      </w:r>
      <w:r>
        <w:rPr/>
        <w:t>#�,"�e</w:t>
      </w:r>
      <w:r>
        <w:rPr>
          <w:rtl w:val="true"/>
        </w:rPr>
        <w:t>ޗ</w:t>
      </w:r>
      <w:r>
        <w:rPr/>
        <w:t>�</w:t>
      </w:r>
      <w:r>
        <w:rPr/>
        <w:t>V#k���d��(#�.Ԯ</w:t>
        <w:tab/>
        <w:t>�#�/���}�</w:t>
        <w:tab/>
        <w:t>#��e#���T#Q!�#�IP�\#d��r�#_�#x6�a6#�</w:t>
      </w:r>
      <w:r>
        <w:rPr/>
        <w:t>؃</w:t>
      </w:r>
      <w:r>
        <w:rPr/>
        <w:t>l#ƭr���#NO&amp;�&amp;�#�#</w:t>
      </w:r>
      <w:r>
        <w:rPr/>
        <w:t>۸��</w:t>
      </w:r>
      <w:r>
        <w:rPr/>
        <w:t>{I##8(n�Я�4�5�#Ė�#fXA+[R7G�I�.#��#�Wb###</w:t>
        <w:t>�D���##n3�</w:t>
      </w:r>
      <w:r>
        <w:rPr>
          <w:rtl w:val="true"/>
        </w:rPr>
        <w:t>ڪ</w:t>
      </w:r>
      <w:r>
        <w:rPr/>
        <w:t>#�oA&gt;Q�#�8I��#8#m��*��,�Ӗq�#A#�##�^����m�E�6�����̦76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 ��O�1�IK#�,��$�#0�=�t#�7��##�H�Wv�9o:�^ʂD��a#F##C#�����#Ρ#�f4��i|�G&gt;Y��M@�#�]0�Q����k%�.�I=#���CY�J#)N�#�Y/|j�</w:t>
        <w:tab/>
        <w:t>��?�[##U��.{����#�]�����#�+Y��v8����y?]�Z�x#�)�F�y\�#�#3�2�1����W2*�=i;�D\"�}##��?����</w:t>
      </w:r>
      <w:r>
        <w:rPr>
          <w:rtl w:val="true"/>
        </w:rPr>
        <w:t>گ</w:t>
      </w:r>
      <w:r>
        <w:rPr/>
        <w:t>�</w:t>
      </w:r>
      <w:r>
        <w:rPr/>
        <w:t>l��t���V[���oB�F###ʏcQUu�G`�%#1#�#2��Ě4�#&gt;���r#�0Աx�#@�#^#ek�P�(&gt;z�3%H*.����D�#����J���Y �#��#�xf�p˔�C#7��</w:t>
      </w:r>
      <w:r>
        <w:rPr>
          <w:rtl w:val="true"/>
        </w:rPr>
        <w:t>ے</w:t>
      </w:r>
      <w:r>
        <w:rPr/>
        <w:t>�</w:t>
      </w:r>
      <w:r>
        <w:rPr/>
        <w:t>/��$��D�3A�Kr��##��d�DV��W ���#�#�#A��-B���|4�#�$^��</w:t>
      </w:r>
      <w:r>
        <w:rPr>
          <w:rtl w:val="true"/>
        </w:rPr>
        <w:t>ږ</w:t>
      </w:r>
      <w:r>
        <w:rPr/>
        <w:t>������</w:t>
      </w:r>
      <w:r>
        <w:rPr/>
        <w:t>HH����#6w���+���#�|6`�s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#yf&lt;#�</w:t>
      </w:r>
      <w:r>
        <w:rPr>
          <w:rtl w:val="true"/>
        </w:rPr>
        <w:t>ߚ</w:t>
      </w:r>
      <w:r>
        <w:rPr/>
        <w:tab/>
      </w:r>
      <w:r>
        <w:rPr/>
        <w:t>1</w:t>
      </w:r>
      <w:r>
        <w:rPr/>
        <w:t>� $/H</w:t>
        <w:t>��#��_���\��#|�#</w:t>
      </w:r>
      <w:r>
        <w:rPr>
          <w:rtl w:val="true"/>
        </w:rPr>
        <w:t>ن</w:t>
      </w:r>
      <w:r>
        <w:rPr/>
        <w:t>�</w:t>
      </w:r>
      <w:r>
        <w:rPr/>
        <w:t>#L*6�ϩ^�e##�3`^1</w:t>
      </w:r>
      <w:r>
        <w:rPr>
          <w:rtl w:val="true"/>
        </w:rPr>
        <w:t>׼</w:t>
      </w:r>
      <w:r>
        <w:rPr/>
        <w:t>���</w:t>
      </w:r>
      <w:r>
        <w:rPr/>
        <w:t>h�&amp;#xtj-#]�#C9��#a]&amp;���xC</w:t>
      </w:r>
    </w:p>
    <w:p>
      <w:pPr>
        <w:pStyle w:val="PreformattedText"/>
        <w:bidi w:val="0"/>
        <w:jc w:val="left"/>
        <w:rPr/>
      </w:pPr>
      <w:r>
        <w:rPr/>
        <w:t>Z��4X@p5a3#M�#΄��&amp;����#8#p�'�#��{HF- �#2�ii*##f#���s(�|#��|L#x�#�.v�N"q|�)`�I-��AG���\�#Э�5.�&amp;�DrB�#</w:t>
        <w:t>#�/z�Z�#��D���U#��&lt;##O#�a#</w:t>
      </w:r>
      <w:r>
        <w:rPr>
          <w:rtl w:val="true"/>
        </w:rPr>
        <w:t>ي</w:t>
      </w:r>
      <w:r>
        <w:rPr/>
        <w:t>j�8&lt;�</w:t>
      </w:r>
    </w:p>
    <w:p>
      <w:pPr>
        <w:pStyle w:val="PreformattedText"/>
        <w:bidi w:val="0"/>
        <w:jc w:val="left"/>
        <w:rPr/>
      </w:pPr>
      <w:r>
        <w:rPr/>
        <w:t>=���1���𲱭��#��*-#����</w:t>
      </w:r>
      <w:r>
        <w:rPr>
          <w:rtl w:val="true"/>
        </w:rPr>
        <w:t>ٷ��</w:t>
      </w:r>
      <w:r>
        <w:rPr/>
        <w:t>5</w:t>
      </w:r>
      <w:r>
        <w:rPr/>
        <w:t>G��A�;g��Ub#�(</w:t>
        <w:tab/>
        <w:t>�E�</w:t>
      </w:r>
      <w:r>
        <w:rPr/>
        <w:t>韒�</w:t>
      </w:r>
      <w:r>
        <w:rPr/>
        <w:t>]7#b�QF�#R�S;#�#�Tj(�?&lt;</w:t>
      </w:r>
    </w:p>
    <w:p>
      <w:pPr>
        <w:pStyle w:val="PreformattedText"/>
        <w:bidi w:val="0"/>
        <w:jc w:val="left"/>
        <w:rPr/>
      </w:pPr>
      <w:r>
        <w:rPr/>
        <w:t>########1$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.#U#�#1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}�#0###�����c####&gt;*#B*#^J##ph##�#,#L#####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[�#0###�e#g######VD�</w:t>
        <w:tab/>
        <w:t>^��</w:t>
        <w:tab/>
        <w:t>^�d###6#�#�#Q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uR#0###�e#g #C#h#a#r#####CJ##PJ##^J##aJ##D#####b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xh#0###u�</w:t>
        <w:tab/>
        <w:t>w#######�###9#r ##G$#P�####�####a$###CJ##aJ##6#�#�#q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uR#0###u�</w:t>
        <w:tab/>
        <w:t>w #C#h#a#r#####CJ##PJ##^J##aJ##:# @##�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xh#0###u�#�#######�###9#r ##G$#a$####CJ##aJ##:#�#�#�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x#.#0###u�#� #C#h#a#r#####CJ##KH##PJ##^J##aJ## #)#�#�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1�#0###u�#x####^J##&gt;#R###�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'#0###ck�e�e,g)</w:t>
      </w:r>
      <w:r>
        <w:rPr>
          <w:rtl w:val="true"/>
        </w:rPr>
        <w:t></w:t>
      </w:r>
      <w:r>
        <w:rPr>
          <w:rtl w:val="true"/>
        </w:rPr>
        <w:t xml:space="preserve">ۏ </w:t>
      </w:r>
      <w:r>
        <w:rPr>
          <w:rtl w:val="true"/>
        </w:rPr>
        <w:t>#</w:t>
      </w:r>
      <w:r>
        <w:rPr/>
        <w:t>2</w:t>
      </w:r>
      <w:r>
        <w:rPr/>
        <w:t>#######WD�#`��#`��###5##\##B#�#�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uR#0#</w:t>
        <w:t>#ck�e�e,g)</w:t>
      </w:r>
      <w:r>
        <w:rPr>
          <w:rtl w:val="true"/>
        </w:rPr>
        <w:t></w:t>
      </w:r>
      <w:r>
        <w:rPr>
          <w:rtl w:val="true"/>
        </w:rPr>
        <w:t xml:space="preserve">ۏ </w:t>
      </w:r>
      <w:r>
        <w:rPr>
          <w:rtl w:val="true"/>
        </w:rPr>
        <w:t>#</w:t>
      </w:r>
      <w:r>
        <w:rPr/>
        <w:t>2</w:t>
      </w:r>
      <w:r>
        <w:rPr/>
        <w:t># #C#h#a#r#####CJ##PJ##^J##aJ##0#`###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vD�#0###H#T#M#L# #0W@W########6##]##F#�#�#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vD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T#M#L# #0W@W #C#h#a#r#####6#�CJ##KH##]#�^J##aJ##X#^###�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0#,#####nf#�(#Q�z)########$##�d##�d#1$#[$#\$#a$####CJ##KH##OJ##PJ##QJ##^J##"#W@�##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0#,#####���p####5#�\#�:#�#�##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5�#####v#a#l#u#e# #t#e#x#t#-#c#u#r#s#o#r#####PK##########!#���#�###########[Content_Types].xml���j�0#E��ж�r�(��΢Iw},�##�-j��4</w:t>
        <w:tab/>
        <w:t>��w�P�#-t##bΙ{U���##��T�U^h�d}</w:t>
      </w:r>
      <w:r>
        <w:rPr/>
        <w:t>㨫���</w:t>
      </w:r>
      <w:r>
        <w:rPr/>
        <w:t>)��*1P#�'��</w:t>
        <w:tab/>
        <w:t>�^��W��#0)��T�9&lt;#�l�#��#$yi}#��#;#�~@��(���H����u�*#D</w:t>
      </w:r>
      <w:r>
        <w:rPr>
          <w:rtl w:val="true"/>
        </w:rPr>
        <w:t>נ</w:t>
      </w:r>
      <w:r>
        <w:rPr/>
        <w:t>z��/0�ǰ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#X��3aZ��#��,�D0#j~�3</w:t>
      </w:r>
      <w:r>
        <w:rPr/>
        <w:t>߶�</w:t>
      </w:r>
      <w:r>
        <w:rPr/>
        <w:t>b��~#i&gt;�#��#3�\`�?�/�#[�#��G��\�!�-�Rk.�s�Ի�.#.���a</w:t>
      </w:r>
      <w:r>
        <w:rPr/>
        <w:t>濭</w:t>
      </w:r>
      <w:r>
        <w:rPr/>
        <w:t>?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@�}�w��7c�(Eb�ˮ��#C�#AǠҟ����7��#՛K</w:t>
        <w:t>Y,�#</w:t>
        <w:t xml:space="preserve">�e�.���|,�#��H#�,l��#��x#ɴ�#�I�sQ}#Ր���� </w:t>
      </w:r>
      <w:r>
        <w:rPr/>
        <w:t>ֵ</w:t>
      </w:r>
      <w:r>
        <w:rPr/>
        <w:t>+�!�,�^�$j=�GW���)�E�+&amp;</w:t>
      </w:r>
    </w:p>
    <w:p>
      <w:pPr>
        <w:pStyle w:val="PreformattedText"/>
        <w:bidi w:val="0"/>
        <w:jc w:val="left"/>
        <w:rPr/>
      </w:pPr>
      <w:r>
        <w:rPr/>
        <w:t>#8�###��##PK##########!#�#m#�###Q#######theme/theme/theme1.xml�YMo#E#�#�#F{oc'v#Gu�</w:t>
      </w:r>
      <w:r>
        <w:rPr>
          <w:rtl w:val="true"/>
        </w:rPr>
        <w:t>ر</w:t>
      </w:r>
      <w:r>
        <w:rPr/>
        <w:t>#h�F�[��x=</w:t>
      </w:r>
      <w:r>
        <w:rPr>
          <w:rtl w:val="true"/>
        </w:rPr>
        <w:t>ޝ</w:t>
      </w:r>
      <w:r>
        <w:rPr/>
        <w:t>zvg53N�#j�HH��z�#��##�Z</w:t>
        <w:tab/>
        <w:t>$ʯI)*E�_���N�&amp;I#A#�!��&gt;��Ǽ3�x�N��&gt;#���U�W&lt;Db�#i#4�#��5#I��!f&lt;&amp;MoJ�wi���.�u#�� ���:nz�R��Ғ�a#��&lt;!1�#q#a#�"X#</w:t>
      </w:r>
    </w:p>
    <w:p>
      <w:pPr>
        <w:pStyle w:val="PreformattedText"/>
        <w:bidi w:val="0"/>
        <w:jc w:val="left"/>
        <w:rPr/>
      </w:pPr>
      <w:r>
        <w:rPr/>
        <w:t>|#|#��\��.E��#�q#l��F�'��Ͽ��</w:t>
      </w:r>
      <w:r>
        <w:rPr/>
        <w:t>恷�</w:t>
      </w:r>
      <w:r>
        <w:rPr/>
        <w:t>q�0##+�#|&amp;z�7q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8�j���6#h#��#���O�(#1,#�hz#��6..��#�#���t)�p�ld�`�#�vk�#[9#`j#��t</w:t>
      </w:r>
      <w:r>
        <w:rPr>
          <w:rtl w:val="true"/>
        </w:rPr>
        <w:t>ڝ</w:t>
      </w:r>
      <w:r>
        <w:rPr/>
        <w:t>j��#�V�"�Zw���x#@��&lt;�v�^���#��9�#�V��Hu�L</w:t>
        <w:t>�~����*���e#o@#_���Z���7 �_��w/4Vk.</w:t>
      </w:r>
      <w:r>
        <w:rPr>
          <w:rtl w:val="true"/>
        </w:rPr>
        <w:t>ހ</w:t>
      </w:r>
      <w:r>
        <w:rPr/>
        <w:t>BF��#Z#��M��#g</w:t>
      </w:r>
      <w:r>
        <w:rPr>
          <w:rtl w:val="true"/>
        </w:rPr>
        <w:t>ۥ�</w:t>
      </w:r>
      <w:r>
        <w:rPr/>
        <w:t>5</w:t>
      </w:r>
      <w:r>
        <w:rPr/>
        <w:t>��U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ِ</w:t>
      </w:r>
      <w:r>
        <w:rPr/>
        <w:t>g�#1�Z�k#��E###Ȱ�1Rӄ��#i���@P�#�u�#o�/</w:t>
      </w:r>
      <w:r>
        <w:rPr/>
        <w:t>疴</w:t>
      </w:r>
      <w:r>
        <w:rPr/>
        <w:t>,$}A#��&gt;L0�Č</w:t>
      </w:r>
      <w:r>
        <w:rPr/>
        <w:t>߫�</w:t>
      </w:r>
      <w:r>
        <w:rPr>
          <w:rtl w:val="true"/>
        </w:rPr>
        <w:t>߿</w:t>
      </w:r>
      <w:r>
        <w:rPr/>
        <w:t>z�##�}rx��{�#�h#9T�8#�T/���χ#�?#��#�xY���'�~�##�3S��~���O_|w�#�)�#�ӈHt�#�=#�a�+��d NG�#1-RlƁ�1�RJ�wT</w:t>
      </w:r>
      <w:r>
        <w:rPr/>
        <w:t>蠯</w:t>
      </w:r>
      <w:r>
        <w:rPr/>
        <w:t>M1K����"�#o</w:t>
      </w:r>
    </w:p>
    <w:p>
      <w:pPr>
        <w:pStyle w:val="PreformattedText"/>
        <w:bidi w:val="0"/>
        <w:jc w:val="left"/>
        <w:rPr/>
      </w:pPr>
      <w:r>
        <w:rPr/>
        <w:t>h#e�˓</w:t>
      </w:r>
      <w:r>
        <w:rPr>
          <w:rtl w:val="true"/>
        </w:rPr>
        <w:t>ێ</w:t>
      </w:r>
      <w:r>
        <w:rPr/>
        <w:t>½PL#-�|%�#�#��E�#�hY#7�'qP.\L��=���d�q�ķ3I�ofi�#�#���.ñ�#��B�###Rb�-J#��P_p�G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ݢ</w:t>
      </w:r>
      <w:r>
        <w:rPr/>
        <w:t>��</w:t>
      </w:r>
      <w:r>
        <w:rPr/>
        <w:t>i�K�t�dӌh�F#�i��#o�7;7Q��2��Ⱦ����D�&gt;a�#/��Q#�&gt;�X��W�</w:t>
      </w:r>
    </w:p>
    <w:p>
      <w:pPr>
        <w:pStyle w:val="PreformattedText"/>
        <w:bidi w:val="0"/>
        <w:jc w:val="left"/>
        <w:rPr/>
      </w:pPr>
      <w:r>
        <w:rPr/>
        <w:t>˔�M�_�u��H#�q�##)�h�#��#�+#:Vi�w�4r�B�q#ϫ��"r���!��2l��a#�#C�b��U#|��#��!#8^#8�&gt;�#</w:t>
      </w:r>
      <w:r>
        <w:rPr>
          <w:rtl w:val="true"/>
        </w:rPr>
        <w:t>ܠ</w:t>
      </w:r>
      <w:r>
        <w:rPr/>
        <w:t>���</w:t>
      </w:r>
      <w:r>
        <w:rPr/>
        <w:t>,A�б�V�t��</w:t>
      </w:r>
      <w:r>
        <w:rPr>
          <w:rtl w:val="true"/>
        </w:rPr>
        <w:t></w:t>
      </w:r>
      <w:r>
        <w:rPr>
          <w:rtl w:val="true"/>
        </w:rPr>
        <w:t>׎</w:t>
      </w:r>
      <w:r>
        <w:rPr/>
        <w:t>#�~ls���14��_=,ɬ��#oTV</w:t>
        <w:tab/>
        <w:t>�G��"�Ѧ��bH����'�.�4��x</w:t>
      </w:r>
      <w:r>
        <w:rPr>
          <w:rtl w:val="true"/>
        </w:rPr>
        <w:t>޵</w:t>
      </w:r>
      <w:r>
        <w:rPr/>
        <w:t>�</w:t>
      </w:r>
      <w:r>
        <w:rPr/>
        <w:t>w-��Ϸ�E�|�F;��v��`�b3"G#'�#e����\�fH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'�$��i_wp��#</w:t>
        <w:tab/>
        <w:t>�&gt;�*�8�#��i&amp;�LY##%\���,���x#ҕ=#����#��##��#���#r6f�</w:t>
        <w:tab/>
        <w:t>��3#��#�T�ʅ�)��:ªZ�#K�#�L�s��&amp;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</w:t>
      </w:r>
      <w:r>
        <w:rPr>
          <w:rtl w:val="true"/>
        </w:rPr>
        <w:t>ܛ</w:t>
      </w:r>
      <w:r>
        <w:rPr/>
        <w:t>0</w:t>
      </w:r>
      <w:r>
        <w:rPr/>
        <w:t>� #[�˫p@</w:t>
      </w:r>
      <w:r>
        <w:rPr>
          <w:rtl w:val="true"/>
        </w:rPr>
        <w:t>ע</w:t>
      </w:r>
      <w:r>
        <w:rPr/>
        <w:t>�</w:t>
      </w:r>
      <w:r>
        <w:rPr/>
        <w:t>`�##j�</w:t>
      </w:r>
      <w:r>
        <w:rPr>
          <w:rtl w:val="true"/>
        </w:rPr>
        <w:t>۽</w:t>
      </w:r>
      <w:r>
        <w:rPr/>
        <w:t>7</w:t>
      </w:r>
      <w:r>
        <w:rPr/>
        <w:t>#���Y�H�xH�#i��cT5A�r��#@��H#��ZAZC�}#i'</w:t>
        <w:tab/>
        <w:t>RQ\m��,zo#�,�gQ�u{�#Y\,N#���</w:t>
      </w:r>
      <w:r>
        <w:rPr>
          <w:rtl w:val="true"/>
        </w:rPr>
        <w:t>ר</w:t>
      </w:r>
      <w:r>
        <w:rPr/>
        <w:t>/�=����L#_�#�.�̇Y#7C�#6�-fS�h62��"��5����N#H�T[X�65̫4#X�%Y���</w:t>
      </w:r>
      <w:r>
        <w:rPr/>
        <w:t>ֳ</w:t>
      </w:r>
      <w:r>
        <w:rPr/>
        <w:t>2�f�kh��#��i#~tCKF#�b�#+�w�1m�|����#4`#��!�:U�!�p5a:�~�{4�m��m�i�#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ήc��8m��D�J�pSǹ#</w:t>
      </w:r>
      <w:r>
        <w:rPr/>
        <w:t>橠</w:t>
      </w:r>
      <w:r>
        <w:rPr/>
        <w:t>#�V��1��?#S�i�?3E�'pS�2�#��#W`���q�B#](</w:t>
        <w:tab/>
        <w:t>��#08��#�#w��#�</w:t>
      </w:r>
    </w:p>
    <w:p>
      <w:pPr>
        <w:pStyle w:val="PreformattedText"/>
        <w:bidi w:val="0"/>
        <w:jc w:val="left"/>
        <w:rPr/>
      </w:pPr>
      <w:r>
        <w:rPr/>
        <w:t>n��A��[s��)k8�=# Aa?R� d#</w:t>
      </w:r>
      <w:r>
        <w:rPr>
          <w:rtl w:val="true"/>
        </w:rPr>
        <w:t>ڒ</w:t>
      </w:r>
      <w:r>
        <w:rPr/>
        <w:t>ɾc�Uӽ˲d)#�Q#ueb�#�}��#���C!���&amp;i#0����&gt;�#4#�S�7���{���z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�s#KvUKoȳ��h�~1#�jYU���V�H�5U8�Vk;</w:t>
      </w:r>
      <w:r>
        <w:rPr/>
        <w:t>֜���</w:t>
      </w:r>
      <w:r>
        <w:rPr/>
        <w:t>L9��Ű�#D</w:t>
        <w:tab/>
        <w:t>�� �#�?*|FL#�</w:t>
        <w:t>���"�A3����&gt;g##�#�]#��d#m2iV</w:t>
      </w:r>
      <w:r>
        <w:rPr/>
        <w:t>ֵ�</w:t>
      </w:r>
      <w:r>
        <w:rPr/>
        <w:t>褽�</w:t>
      </w:r>
      <w:r>
        <w:rPr/>
        <w:t>m�g&lt;��r�8[kv�x����p�sj�,��z��][�j���#��Qv�1�1�i#u��#�-�</w:t>
      </w:r>
      <w:r>
        <w:rPr>
          <w:rtl w:val="true"/>
        </w:rPr>
        <w:t>ߟ</w:t>
      </w:r>
      <w:r>
        <w:rPr/>
        <w:t>0%</w:t>
      </w:r>
      <w:r>
        <w:rPr/>
        <w:t>M2�oJ#���3u#�o%#ҍ�###��##PK##########!#</w:t>
        <w:t>ѐ��#######'###theme/theme/_rels/themeManager.xml.rels��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#��w#ooӺ#�&amp;</w:t>
      </w:r>
      <w:r>
        <w:rPr/>
        <w:t>݈</w:t>
      </w:r>
      <w:r>
        <w:rPr/>
        <w:t>Э�#��5</w:t>
        <w:t>6?$Q��</w:t>
        <w:t>�,#.�a��i����#c2�1h�##:�q��m��@R#N��;d�`��o7�#g�K(M&amp;$R(.1�r#'J��ЊT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�#�#########################[Content_Types].xmlPK##-#########!#�</w:t>
      </w:r>
      <w:r>
        <w:rPr/>
        <w:t>֧��</w:t>
      </w:r>
      <w:r>
        <w:rPr/>
        <w:t>###6#################+###_rels/.relsPK##-#########!#ky�#�###�#####################theme/theme/themeManager.xmlPK##-#########!#�#m#�###Q#################�###theme/theme/theme1.xmlPK##-#########!#</w:t>
        <w:t>ѐ��#######'#############�</w:t>
        <w:tab/>
        <w:t>##theme/theme/_rels/themeManager.xml.relsPK##########]###�</w:t>
      </w:r>
    </w:p>
    <w:p>
      <w:pPr>
        <w:pStyle w:val="PreformattedText"/>
        <w:bidi w:val="0"/>
        <w:jc w:val="left"/>
        <w:rPr/>
      </w:pPr>
      <w:r>
        <w:rP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!###</w:t>
      </w:r>
    </w:p>
    <w:p>
      <w:pPr>
        <w:pStyle w:val="PreformattedText"/>
        <w:bidi w:val="0"/>
        <w:jc w:val="left"/>
        <w:rPr/>
      </w:pPr>
      <w:r>
        <w:rPr/>
        <w:t>##.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-###N###N###N###Q#######Z####</w:t>
        <w:tab/>
        <w:t>##�</w:t>
        <w:tab/>
        <w:t>##B*######################R###h###�###�###�###�###�###�###�###�###,</w:t>
        <w:tab/>
        <w:t>##&gt;*##B*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>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#*###-###E###K###Q####!#���#!#���###�T######�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A####�A####@##�####��####�#���#�#######�### ##�###############�0######�(#####</w:t>
        <w:tab/>
        <w:t>�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###�B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S##�####�#####�#####�#######</w:t>
        <w:tab/>
        <w:t>###?########�###########�########�H######�###############�0######�(#####</w:t>
        <w:tab/>
        <w:t>�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!###################################"###$###(###+###,###-###.###/###0###1###2###4###6###7###9###:###&lt;###=###A###B###F###K###O###P###Q###S###T###U###W###X###Z###[###]###�###�###�###�###�###�###�###�###�###�###�###�###�###�###�###�###�###�###�###�###�###�###�###�###�###########"###############################################################################################################################################U###W###�###�###�###�###�###�###�###�###�#######"#####3###########################################*###+###F###K###�###�###�###�###�###�###�###�###�###�###�###�#######"#######################################################�###�###�###�###�###�###�###�###�###�###�###�#######"###################################@s1-,J�]�#�#�#�#�#�#�#�#�###########################</w:t>
      </w:r>
    </w:p>
    <w:p>
      <w:pPr>
        <w:pStyle w:val="PreformattedText"/>
        <w:bidi w:val="0"/>
        <w:jc w:val="left"/>
        <w:rPr/>
      </w:pPr>
      <w:r>
        <w:rPr/>
        <w:t>####��##�\�#�###�##^��#`�\��h####�H######.######�##################</w:t>
      </w:r>
    </w:p>
    <w:p>
      <w:pPr>
        <w:pStyle w:val="PreformattedText"/>
        <w:bidi w:val="0"/>
        <w:jc w:val="left"/>
        <w:rPr/>
      </w:pPr>
      <w:r>
        <w:rPr/>
        <w:t>####�H##�\�#�###H##^�H#`�\��h####�H######)######�##################</w:t>
      </w:r>
    </w:p>
    <w:p>
      <w:pPr>
        <w:pStyle w:val="PreformattedText"/>
        <w:bidi w:val="0"/>
        <w:jc w:val="left"/>
        <w:rPr/>
      </w:pPr>
      <w:r>
        <w:rPr/>
        <w:t>####��##�\�#�###�##^��#`�\��h####�H######.######�##################</w:t>
      </w:r>
    </w:p>
    <w:p>
      <w:pPr>
        <w:pStyle w:val="PreformattedText"/>
        <w:bidi w:val="0"/>
        <w:jc w:val="left"/>
        <w:rPr/>
      </w:pPr>
      <w:r>
        <w:rPr/>
        <w:t>####��##�\�#�###�##^��#`�\��h####�H######.######�##################</w:t>
      </w:r>
    </w:p>
    <w:p>
      <w:pPr>
        <w:pStyle w:val="PreformattedText"/>
        <w:bidi w:val="0"/>
        <w:jc w:val="left"/>
        <w:rPr/>
      </w:pPr>
      <w:r>
        <w:rPr/>
        <w:t>####�4##�\�#�###4##^�4#`�\��h####�H######)######�##################</w:t>
      </w:r>
    </w:p>
    <w:p>
      <w:pPr>
        <w:pStyle w:val="PreformattedText"/>
        <w:bidi w:val="0"/>
        <w:jc w:val="left"/>
        <w:rPr/>
      </w:pPr>
      <w:r>
        <w:rPr/>
        <w:t>####��</w:t>
        <w:tab/>
        <w:t>#�\�#�###�</w:t>
        <w:tab/>
        <w:t>#^��</w:t>
        <w:tab/>
        <w:t>`�\��h####�H######.######�##################</w:t>
      </w:r>
    </w:p>
    <w:p>
      <w:pPr>
        <w:pStyle w:val="PreformattedText"/>
        <w:bidi w:val="0"/>
        <w:jc w:val="left"/>
        <w:rPr/>
      </w:pPr>
      <w:r>
        <w:rPr/>
        <w:t>####�|##�\�#�###|##^�|#`�\��h####�H######.######�##################</w:t>
      </w:r>
    </w:p>
    <w:p>
      <w:pPr>
        <w:pStyle w:val="PreformattedText"/>
        <w:bidi w:val="0"/>
        <w:jc w:val="left"/>
        <w:rPr/>
      </w:pPr>
      <w:r>
        <w:rPr/>
        <w:t xml:space="preserve">####� </w:t>
        <w:t xml:space="preserve">#�\�#�### </w:t>
        <w:t xml:space="preserve">#^� </w:t>
        <w:t>`�\��h####�H######)######�##################</w:t>
      </w:r>
    </w:p>
    <w:p>
      <w:pPr>
        <w:pStyle w:val="PreformattedText"/>
        <w:bidi w:val="0"/>
        <w:jc w:val="left"/>
        <w:rPr/>
      </w:pPr>
      <w:r>
        <w:rPr/>
        <w:t>####��##�\�#�###�##^��#`�\��h####�H######.#####@s1-############������######��#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1###\+##############�z�4##\+######Or�8##############5O�AOr�8######�*#m�*#m######�*#m#+#m######�*#m#+#m######�*#m#+#m######�*#m##########�*#m�*#m######�*#m�*#m######�*#m#+#m######�*#m#+#m######�*#m##########�*#m##########�*#m�*#m########�###�*#m�*#m######�*#m#+#m######�*#m##########�*#m�*#m####�# #�ϥ#####�ϥ#####�ϥ#####�ϥ#####�*#m</w:t>
      </w:r>
    </w:p>
    <w:p>
      <w:pPr>
        <w:pStyle w:val="PreformattedText"/>
        <w:bidi w:val="0"/>
        <w:jc w:val="left"/>
        <w:rPr/>
      </w:pPr>
      <w:r>
        <w:rPr/>
        <w:t>+#m######�*#m�*#m######�*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m######�*#m##########�*#m�*#m######�*#m#+#m######�*#m#+#m######�*#m�*#m######�*#m�*#m########,###�*#m#+#m######�*#m�*#m######�*#m#+#m#######+#m�*#m#######+#m###########+#m#+#m#######+#m�*#m#######+#m#+#m#######+#m#+#m#######+#m###########+#m#+#m####�# #�ϥ#####�ϥ#####�ϥ#####�ϥ######+#m</w:t>
        <w:tab/>
        <w:t>+#m######</w:t>
        <w:tab/>
        <w:t>+#m�*#m######</w:t>
      </w:r>
    </w:p>
    <w:p>
      <w:pPr>
        <w:pStyle w:val="PreformattedText"/>
        <w:bidi w:val="0"/>
        <w:jc w:val="left"/>
        <w:rPr/>
      </w:pPr>
      <w:r>
        <w:rPr/>
        <w:t>+#m�*#m#######+#m#+#m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m�*#m######</w:t>
        <w:t>+#m#+#m#######+#m�*#m########�####+#m�*#m########,###�W�~##########################�#######|#######�</w:t>
        <w:tab/>
        <w:t>##�A###e##�{##V|##�###lg##�##�#######`u##+###s6##�\##]^##|###�-##�-##}?##�D##�R##�###�:##�+##�4###P##�_###`##�d##ut##�###�8##�:##�K##$V###7</w:t>
        <w:tab/>
        <w:t>#�m</w:t>
        <w:tab/>
        <w:t>#�v</w:t>
        <w:tab/>
        <w:t>#�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[K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1s</w:t>
      </w:r>
    </w:p>
    <w:p>
      <w:pPr>
        <w:pStyle w:val="PreformattedText"/>
        <w:bidi w:val="0"/>
        <w:jc w:val="left"/>
        <w:rPr/>
      </w:pPr>
      <w:r>
        <w:rPr/>
        <w:t>#� ##�3##</w:t>
        <w:tab/>
        <w:t>Q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  <w:t>#9$</w:t>
        <w:t>#U2</w:t>
        <w:t>#T&gt;</w:t>
        <w:t>##E</w:t>
        <w:t>#WT</w:t>
        <w:t>#�###�8##�V##�X##;x##(h##�v######(###e###C%##�(##�)##�1##l6##�2##�X##�'##P+##�6##</w:t>
        <w:t>V###t###-##_-##�&lt;##uE##\X##�Z##�l##�n##2E##\J##xl##�u##v)##Hv##�###�###z&amp;##�3##�l##�n##�###S###�a##!.##69##$^######�@##-B##�g##�###�###�+## '###(###E##]L##+7##*P##`##]t##�###L1##�###�###'!##�'##bE##kb##�i###l##�U #dc #rf #So #</w:t>
        <w:t>#!###!#�.!#Rr!#�&amp;"#�("#�&lt;"#�?"##n"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$##�Y##�a##&lt;w###x##\#$#R;$#�&gt;$#VA$#�Q$#`|$#�#%#�</w:t>
        <w:t>%#�#%#4#%#�)%#�W%#ql%###&amp;#� &amp;#�&amp;&amp;#Y#'#�#'#�#'#�#'#�!'#�5'#67'#�B'#�#(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2#(###(###(#�H(#\u(#y(##&gt;)#mn)#�z)#�0*##1*#_;*#vS*#�S*#�n*#xe+#0#,##),#�s,#�#-#�+-#�B-#�O-#�h-#�j-#�|-#x#.#F#.##/.#�G.#"N.#�Q.#&gt;N/#�]/#a|/#B"0#�-0#500#U80#�`0##Y1#�#2#a#2#�(3#�G3#�#4#�$4#&lt;)4#�S4#�Z4#Gj4#�l4#�z4#�#5#S25#mL5#�_5#�-6#nZ6#+\6#�t6#�x6###7#,#7#�P7#�k7#�G9##N9##]9#�#:#(</w:t>
      </w:r>
    </w:p>
    <w:p>
      <w:pPr>
        <w:pStyle w:val="PreformattedText"/>
        <w:bidi w:val="0"/>
        <w:jc w:val="left"/>
        <w:rPr/>
      </w:pPr>
      <w:r>
        <w:rPr/>
        <w:t>:###:#T8:#�9:#e::#pG:#�</w:t>
        <w:t>;#�,;#]0;#�#&lt;#'#&lt;#�&gt;=#`q=#~x=#O#&gt;#�,&gt;##/&gt;#qR&gt;#�e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?#�J?#�J?#�k?#�3A#z:A#�JA#�TA#�#B#�*B#g/B#�CB#KPB#h#C#�lC#�sC#�#D#�lD#�yD#�1E#?NF#�WF#�rF#�tF#�#G##)G##&lt;G#�CG#�DG#veG#DiG#�yG##(H#�FH##rH#�#I#�#I#�UI#�XJ#d#K#,QK#�rK#W#L#R,L#n;L#�&gt;L##}L#�)M#�1M#�4M#h9M#�EM#�GM#�vM#+yM##}M#p#N###N#</w:t>
      </w:r>
    </w:p>
    <w:p>
      <w:pPr>
        <w:pStyle w:val="PreformattedText"/>
        <w:bidi w:val="0"/>
        <w:jc w:val="left"/>
        <w:rPr/>
      </w:pPr>
      <w:r>
        <w:rPr/>
        <w:t>@N#lFN#D#O#J#O#�*O###P#�,P##5P#�kP#�#Q#�%Q#N?Q#�HQ#vJQ#�LQ#�LQ#�QQ#�^Q#�bQ#�mR#�uR#33S##bS#�eS#�fS#�#T#�#T#9</w:t>
      </w:r>
    </w:p>
    <w:p>
      <w:pPr>
        <w:pStyle w:val="PreformattedText"/>
        <w:bidi w:val="0"/>
        <w:jc w:val="left"/>
        <w:rPr/>
      </w:pPr>
      <w:r>
        <w:rPr/>
        <w:t>T#�(T#�GT#�#V#J5V#�OV##PW#y</w:t>
        <w:tab/>
        <w:t>X#�#X#=#X#�&amp;X#�)X#8.X#�DX#IyX#`#Y#toY#/#Z#�6Z##7Z#�FZ#dZ#j#[#e#[#�,[#�2[#~k[#U#\#D`\#�#]#�#]#�#]#&lt;Y]#Hi]##</w:t>
      </w:r>
    </w:p>
    <w:p>
      <w:pPr>
        <w:pStyle w:val="PreformattedText"/>
        <w:bidi w:val="0"/>
        <w:jc w:val="left"/>
        <w:rPr/>
      </w:pPr>
      <w:r>
        <w:rPr/>
        <w:t>^#�</w:t>
      </w:r>
    </w:p>
    <w:p>
      <w:pPr>
        <w:pStyle w:val="PreformattedText"/>
        <w:bidi w:val="0"/>
        <w:jc w:val="left"/>
        <w:rPr/>
      </w:pPr>
      <w:r>
        <w:rPr/>
        <w:t>^#t#^#1D^##6_#�K_##M_##\_##l_#�#`###`#�1`#Z&gt;`#�Q`##f`#�q`#X5a#�7a##Ba#.xa#�#b#Z#b#�Db#�Qb##lc#�lc#U#d#2#d#�#d#M$d#�</w:t>
        <w:tab/>
        <w:t>e#�1e#�4e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@#g#A#g#`Eg#Xjg#�#h#D#h#9#h#�:h# &lt;h#$&gt;h#�Mh##Sh#oUh#�^h#3vh#�xh#�#i#�</w:t>
      </w:r>
    </w:p>
    <w:p>
      <w:pPr>
        <w:pStyle w:val="PreformattedText"/>
        <w:bidi w:val="0"/>
        <w:jc w:val="left"/>
        <w:rPr/>
      </w:pPr>
      <w:r>
        <w:rPr/>
        <w:t>j#-#j#�Dj#�hj#v#k##k#p#k#�#k#</w:t>
        <w:tab/>
        <w:t>Vk#�Ql#� m#�;m#�em#�im#�#n#H#n#qdn##gn#�#o#�</w:t>
      </w:r>
    </w:p>
    <w:p>
      <w:pPr>
        <w:pStyle w:val="PreformattedText"/>
        <w:bidi w:val="0"/>
        <w:jc w:val="left"/>
        <w:rPr/>
      </w:pPr>
      <w:r>
        <w:rPr/>
        <w:t>o#i)o#�0o#�Ao#�Qo#xo#N5p##Op#�Op#z}p#�?q#P#r#�0r#&amp;#s#�Is#e@t#(|t##)u#"&lt;u#�wu###v##$v##2v#�4v##7v#�Kv#�Uv#�Wv#�nv#�{v#�</w:t>
        <w:tab/>
        <w:t>w##2w#�Cw#�Dw##Gw#~^x##lx#Mwx#Q#y##5y#�;y#�#z#�8z#�qz#e*{#�2{#�c{#]d{#�Y|#Yq|#�#}#j7}#�@}#(K}#aP}#iU}#"#~#�#~#�*~#e+~#�R~#6`~#Lf~#�q~#�u~####�##?##1B#�G#�Q#�q#�#�#&l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%x�#�2�#qr�#�#�#� �#�V�#o]�#�o�#�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*�#�-�#=.�#�J�#YP�#�X�#5l�#�%�#i/�#9V�#{f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8#�#�)�#�;�#&lt;g�#�p�#%q�###�#�8�#VR�#�R�#�`�#8t�#Pw�#� �#�b�#1u�#�'�#�3�#�#�#L$�#0,�#"#�#S#�#�O�#Gg�#�#�#\#�#eO�#UZ�##v�#e#�#5�#s]�#wz�#A#�#�&lt;�#�C�#�#�#�t�#A5�#l\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##�#�d�#�#�#7#�#h#�#B �#1,�##L�#B`�#�a�#8e�#D#�#R+�#�1�#�3�##[�#�[�#�e�#�e�#�u�#:/�#</w:t>
        <w:tab/>
        <w:t>l�#�#�#^R�#(a�#�f�#�-�#�2�#�/�##5�##E�#T,�#�Y�#�*�#�#�###�#\'�#�8�#_r�#�u�#T#�#�-�#�z�#�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'�#-,�#0/�##N�#SU�#8#�#A#�#�#�#S=�#H</w:t>
        <w:t>�#�l�##o�#x4�#�[�#*_�#�%�##(�#�8�#�&lt;�##K�#�d�#a}�#�1�#�]�# _�#�3�#%~�##K�#�#�#Z+�#�:�#�#�##Y�#�\�#Sf�#�k�#�</w:t>
        <w:tab/>
        <w:t>�#�#�#�9�#�H�#�4�#F@�#]!�#�v�#u#�#C#�###�#� �#T$�#�(�#l)�#�P�#�U�#l\�#�`�#�a�#�#�#�6�#�:�#�&lt;�#/f�##o�#�!�#n2�#l]�#L^�#�a�#|;�#�e�#]s�#�K�#iU�#\#�#�#�#�#�#</w:t>
      </w:r>
    </w:p>
    <w:p>
      <w:pPr>
        <w:pStyle w:val="PreformattedText"/>
        <w:bidi w:val="0"/>
        <w:jc w:val="left"/>
        <w:rPr/>
      </w:pPr>
      <w:r>
        <w:rPr/>
        <w:t>b�#7m�#�#�#{'�#�\�#�c�#1q�#K}�#X}�#X#�#9J�#�S�#</w:t>
      </w:r>
    </w:p>
    <w:p>
      <w:pPr>
        <w:pStyle w:val="PreformattedText"/>
        <w:bidi w:val="0"/>
        <w:jc w:val="left"/>
        <w:rPr/>
      </w:pPr>
      <w:r>
        <w:rPr/>
        <w:t>V�#1</w:t>
        <w:t>�#7#�###�##3�#�6�##:�#�j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f�#@o�#�s�#Vy�#�#�#�[�##e�#oy�##{�#�~�#/#�#�%�#Gb�#�j�#�#�#dA�#��#�#�#�#�#% �#`#�#k^�#�n�#~(�#qT�#�k�#&lt;p�#�#�#�'�#�F�##H�#bt�#�7�#�&lt;�#�&gt;�#(C�#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i#�#�#�#k)�#}k�#�o�#�"�#�1�#ha�#vt�#�t�#cz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�#�#�#t5�##F�#�`�#�&amp;�#�*�##&gt;�#oD�##R�#�T�#�U�#n#�#</w:t>
        <w:tab/>
        <w:t>�#��#�&amp;�#�o�#2</w:t>
        <w:tab/>
        <w:t>�#^#�#�#�#d%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  <w:t>�#�C�#�#�#�,�#�C�#@L�#�u�#�w�#�E�#�F�#=I�#�P�#\`�#�3�#~w�#�*�#,/�#�E�#�N�#Zw�#=#�#�S�#�c�#5t�#*�#$#�#0#�#�?�##^�#�w�#�}�#o9�#�O�##[�#�U�#:#�#�#�#x5�#�f�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0�#�0�#�0�#�5�##&lt;�#EB�#�d�#�#�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  <w:t>�#�8�#�=�#�?�#lt�#'�#{8�##O�#�P�#�q�#�x�#C]�#�i�#�8�#vL�#Nd�#�i�#SX�#'|�#�#�###�#�M�#�\�#�n�#�}�#�#�#�`�#�d�##g�#�y�#s#�#�</w:t>
        <w:t>�#�,�##O�#�~�#�&amp;�#�a�#�#�#L*�##,�#</w:t>
        <w:t>H�#�#�#,?�#�y�#�#�#�6�#YM�#�g�#�x�##B�#�Y�##`�#9e�#�2�#�5�#!l�#�#�#3)�#�q�#�(�#�g�#�v�#g$�#�\�#I~�#:#�#�#�#�@�#�i�#hy�#�#�#�;�#�Y�#g]�###�#�#�#C^�#</w:t>
      </w:r>
    </w:p>
    <w:p>
      <w:pPr>
        <w:pStyle w:val="PreformattedText"/>
        <w:bidi w:val="0"/>
        <w:jc w:val="left"/>
        <w:rPr/>
      </w:pPr>
      <w:r>
        <w:rPr/>
        <w:t>l�#'m�#Ex�#�{�#�[�#�b�##p�###�#�#�#�v�#�#�#n"�#�B�#oJ�#&amp;M�#�p�#h5�#)q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#�#�##?�#�*�#�[�#�k�#IT�##�#�</w:t>
        <w:tab/>
        <w:t>�#�;�#vb�#�[�#K#�#vD�#X#�#�&amp;�#qA�#�S�#t#�#�#�#�(�#�&lt;�#�U�#�n�#�x�#W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#�d�#�n�#�r�#�_�#:z�#NM�#�P�#3u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J�#�r�#�#�#|+�#�8�#c$�#�D�#�U�#�{�# #�#$I�#�u�#D/�##:�##;�#�C�#�[�#i$�#$L�#�V�##}�#�#�#</w:t>
        <w:t>#�#l#�#� �#dU�#D}�#�#�#�0�#�l�#�{�#K|�#N#�#�#�#�F�#�I�#####�###�###########�@#�###########��#################@��{#############!###P#######P##*####��######U#n#k#n#o#w#n#��##############��######��####��####��####��########G#�#############�*# ###�########�#######T#i#m#e#s# #N#e#w# #R#o#m#a#n###5#�################################�####S#y#m#b#o#l###3.�#############�*# ###�########�#######A#r#i#a#l###;#�#�###################################ўSO##S#i#m#H#e#i###7E�#�####</w:t>
        <w:tab/>
        <w:t>##############################�eck#\#h�[�{SO##;#�#�###################################�[SO##S#i#m#S#u#n###;5�#�####</w:t>
        <w:tab/>
        <w:t>##############################�N�[_#G#B#2#3#1#2###A#�#####################################C#a#m#b#r#i#a# #M#a#t#h###!###1#�###�###h#####0B#g1B#g�3#'##########�#####################�#################!#########?###!#%#)#,#.#:#;#&gt;#?#]#}#�#�#�#�#�#�## # # # &amp; 0 2 3 : #!6"#0#0#0</w:t>
        <w:tab/>
        <w:t>0#0</w:t>
        <w:t>0#0#0#0#0#06�:�&gt;�@�D�Z�\�^�#�#�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@�\�]�^��############################################################################$#(#[#{#�#�#�## # #0</w:t>
      </w:r>
    </w:p>
    <w:p>
      <w:pPr>
        <w:pStyle w:val="PreformattedText"/>
        <w:bidi w:val="0"/>
        <w:jc w:val="left"/>
        <w:rPr/>
      </w:pPr>
      <w:r>
        <w:rP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0Y�[�]�#�#�#�;�[���################################################4#2#�#C#��2#######d#######�###�#########################################################################</w:t>
        <w:t>3�q######�##########################HX#####�##</w:t>
        <w:tab/>
        <w:t>#?##�###���������������������X5a#####2#####################!#################################x###x###########�###��##########-N��^OSW[[#2#0#0#1#]#0#2#7#�S########X#H###U#S#E#R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��##########################���Oh#��##+'��0###�###########�#######�#######�#######�#######�#######�#######�###########</w:t>
        <w:tab/>
        <w:t>###############</w:t>
      </w:r>
    </w:p>
    <w:p>
      <w:pPr>
        <w:pStyle w:val="PreformattedText"/>
        <w:bidi w:val="0"/>
        <w:jc w:val="left"/>
        <w:rPr/>
      </w:pPr>
      <w:r>
        <w:rPr/>
        <w:t>###&lt;#######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###</w:t>
        <w:t>###`#######l#######t#######|#######�#######�###########��·��Э��[2001]027��#######################XH##################################Normal##########USER############3###########Microsoft Office Word###@####F�#####@####�`Q!J�#@####`?��K�#@####�#ԅK�#########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0###�###</w:t>
      </w:r>
    </w:p>
    <w:p>
      <w:pPr>
        <w:pStyle w:val="PreformattedText"/>
        <w:bidi w:val="0"/>
        <w:jc w:val="left"/>
        <w:rPr/>
      </w:pPr>
      <w:r>
        <w:rPr/>
        <w:t>#######X#######`#######l#######t#######|#######�#######�#######�#######�#######�#######�###########XH######################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>###########################################����############################����!###"#######$###%###&amp;###'###(###)###*###+###,###-###.###/###0###1###2###3###4###5###6###7###8###9###:###;###����=###&gt;###?###@###A###B###C###����E###F###G###H###I###J###K###�������N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O$�K�#P###�#######D#a#t#a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������������################################################1#T#a#b#l#e#################################################################����#################################### ###�7######W#o#r#d#D#o#c#u#m#e#n#t#####################################################����########################################E.########S#u#m#m#a#r#y#I#n#f#o#r#m#a#t#i#o#n###########################(###������������####################################&lt;#############D#o#c#u#m#e#n#t#S#u#m#m#a#r#y#I#n#f#o#r#m#a#t#i#o#n###########8#######��������####################################D#############C#o#m#p#O#b#j#####################################################������������########################################u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</w:r>
    </w:p>
    <w:p>
      <w:pPr>
        <w:pStyle w:val="PreformattedText"/>
        <w:bidi w:val="0"/>
        <w:jc w:val="left"/>
        <w:rPr/>
      </w:pPr>
      <w:r>
        <w:rPr/>
        <w:t>##����#</w:t>
        <w:tab/>
        <w:t>######�######F####Microsoft Office Word 97-2003 �ĵ�#</w:t>
      </w:r>
    </w:p>
    <w:p>
      <w:pPr>
        <w:pStyle w:val="PreformattedText"/>
        <w:bidi w:val="0"/>
        <w:jc w:val="left"/>
        <w:rPr/>
      </w:pPr>
      <w:r>
        <w:rP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