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jc w:val="center"/>
        <w:rPr/>
      </w:pPr>
      <w:r>
        <w:rPr>
          <w:rFonts w:eastAsia="华文中宋"/>
          <w:b/>
          <w:sz w:val="52"/>
        </w:rPr>
        <w:t>科</w:t>
      </w:r>
      <w:r>
        <w:rPr>
          <w:rFonts w:eastAsia="Times New Roman"/>
          <w:b/>
          <w:sz w:val="52"/>
        </w:rPr>
        <w:t xml:space="preserve"> </w:t>
      </w:r>
      <w:r>
        <w:rPr>
          <w:rFonts w:eastAsia="华文中宋"/>
          <w:b/>
          <w:sz w:val="52"/>
        </w:rPr>
        <w:t>技</w:t>
      </w:r>
      <w:r>
        <w:rPr>
          <w:rFonts w:eastAsia="Times New Roman"/>
          <w:b/>
          <w:sz w:val="52"/>
        </w:rPr>
        <w:t xml:space="preserve"> </w:t>
      </w:r>
      <w:r>
        <w:rPr>
          <w:rFonts w:eastAsia="华文中宋"/>
          <w:b/>
          <w:sz w:val="52"/>
        </w:rPr>
        <w:t>创</w:t>
      </w:r>
      <w:r>
        <w:rPr>
          <w:rFonts w:eastAsia="Times New Roman"/>
          <w:b/>
          <w:sz w:val="52"/>
        </w:rPr>
        <w:t xml:space="preserve"> </w:t>
      </w:r>
      <w:r>
        <w:rPr>
          <w:rFonts w:eastAsia="华文中宋"/>
          <w:b/>
          <w:sz w:val="52"/>
        </w:rPr>
        <w:t>新</w:t>
      </w:r>
      <w:r>
        <w:rPr>
          <w:rFonts w:eastAsia="Times New Roman"/>
          <w:b/>
          <w:sz w:val="52"/>
        </w:rPr>
        <w:t xml:space="preserve"> </w:t>
      </w:r>
      <w:r>
        <w:rPr>
          <w:rFonts w:eastAsia="华文中宋"/>
          <w:b/>
          <w:sz w:val="52"/>
        </w:rPr>
        <w:t>成</w:t>
      </w:r>
      <w:r>
        <w:rPr>
          <w:rFonts w:eastAsia="Times New Roman"/>
          <w:b/>
          <w:sz w:val="52"/>
        </w:rPr>
        <w:t xml:space="preserve"> </w:t>
      </w:r>
      <w:r>
        <w:rPr>
          <w:rFonts w:eastAsia="华文中宋"/>
          <w:b/>
          <w:sz w:val="52"/>
        </w:rPr>
        <w:t>果</w:t>
      </w:r>
      <w:r>
        <w:rPr>
          <w:rFonts w:eastAsia="Times New Roman"/>
          <w:b/>
          <w:sz w:val="52"/>
        </w:rPr>
        <w:t xml:space="preserve"> </w:t>
      </w:r>
      <w:r>
        <w:rPr>
          <w:rFonts w:eastAsia="华文中宋"/>
          <w:b/>
          <w:sz w:val="52"/>
        </w:rPr>
        <w:t>鉴</w:t>
      </w:r>
      <w:r>
        <w:rPr>
          <w:rFonts w:eastAsia="Times New Roman"/>
          <w:b/>
          <w:sz w:val="52"/>
        </w:rPr>
        <w:t xml:space="preserve"> </w:t>
      </w:r>
      <w:r>
        <w:rPr>
          <w:rFonts w:eastAsia="华文中宋"/>
          <w:b/>
          <w:sz w:val="52"/>
        </w:rPr>
        <w:t>定</w:t>
      </w:r>
      <w:r>
        <w:rPr>
          <w:rFonts w:eastAsia="Times New Roman"/>
          <w:b/>
          <w:sz w:val="52"/>
        </w:rPr>
        <w:t xml:space="preserve"> </w:t>
      </w:r>
      <w:r>
        <w:rPr>
          <w:rFonts w:eastAsia="华文中宋"/>
          <w:b/>
          <w:sz w:val="52"/>
        </w:rPr>
        <w:t>证</w:t>
      </w:r>
      <w:r>
        <w:rPr>
          <w:rFonts w:eastAsia="Times New Roman"/>
          <w:b/>
          <w:sz w:val="52"/>
        </w:rPr>
        <w:t xml:space="preserve"> </w:t>
      </w:r>
      <w:r>
        <w:rPr>
          <w:rFonts w:eastAsia="华文中宋"/>
          <w:b/>
          <w:sz w:val="52"/>
        </w:rPr>
        <w:t>书</w:t>
      </w:r>
    </w:p>
    <w:p>
      <w:pPr>
        <w:pStyle w:val="Normal"/>
        <w:rPr>
          <w:rFonts w:eastAsia="华文中宋"/>
          <w:b/>
          <w:b/>
          <w:sz w:val="24"/>
        </w:rPr>
      </w:pPr>
      <w:r>
        <w:rPr>
          <w:rFonts w:eastAsia="华文中宋"/>
          <w:b/>
          <w:sz w:val="24"/>
        </w:rPr>
      </w:r>
    </w:p>
    <w:p>
      <w:pPr>
        <w:pStyle w:val="Normal"/>
        <w:jc w:val="center"/>
        <w:rPr>
          <w:sz w:val="24"/>
        </w:rPr>
      </w:pPr>
      <w:r>
        <w:rPr>
          <w:sz w:val="24"/>
        </w:rPr>
      </w:r>
    </w:p>
    <w:p>
      <w:pPr>
        <w:pStyle w:val="Normal"/>
        <w:jc w:val="center"/>
        <w:rPr/>
      </w:pPr>
      <w:r>
        <w:rPr>
          <w:sz w:val="24"/>
        </w:rPr>
        <w:t>中路建协科鉴字</w:t>
      </w:r>
      <w:r>
        <w:rPr>
          <w:rFonts w:eastAsia="Times New Roman"/>
          <w:sz w:val="24"/>
        </w:rPr>
        <w:t xml:space="preserve"> </w:t>
      </w:r>
      <w:r>
        <w:rPr>
          <w:sz w:val="36"/>
        </w:rPr>
        <w:t xml:space="preserve">[    ] </w:t>
      </w:r>
      <w:r>
        <w:rPr>
          <w:sz w:val="24"/>
        </w:rPr>
        <w:t>第</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pPr>
      <w:r>
        <w:rPr/>
      </w:r>
    </w:p>
    <w:p>
      <w:pPr>
        <w:pStyle w:val="Normal"/>
        <w:ind w:left="3514" w:hanging="3514"/>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盖章）：</w:t>
      </w:r>
      <w:bookmarkStart w:id="1" w:name="item_9"/>
      <w:bookmarkEnd w:id="1"/>
      <w:r>
        <w:rPr>
          <w:rFonts w:eastAsia="Times New Roman"/>
          <w:sz w:val="32"/>
          <w:szCs w:val="32"/>
        </w:rPr>
        <w:t xml:space="preserve"> </w:t>
      </w:r>
    </w:p>
    <w:p>
      <w:pPr>
        <w:pStyle w:val="Normal"/>
        <w:rPr>
          <w:b/>
          <w:b/>
          <w:bCs/>
          <w:sz w:val="28"/>
        </w:rPr>
      </w:pPr>
      <w:r>
        <w:rPr>
          <w:rFonts w:eastAsia="Times New Roman"/>
          <w:sz w:val="32"/>
          <w:szCs w:val="32"/>
        </w:rPr>
        <w:t xml:space="preserve">                   </w:t>
      </w:r>
    </w:p>
    <w:p>
      <w:pPr>
        <w:pStyle w:val="Normal"/>
        <w:ind w:left="3514" w:hanging="3514"/>
        <w:rPr>
          <w:sz w:val="32"/>
          <w:szCs w:val="32"/>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pPr>
      <w:r>
        <w:rPr>
          <w:b/>
          <w:bCs/>
          <w:sz w:val="28"/>
        </w:rPr>
        <w:t>主持鉴定单位：</w:t>
      </w:r>
      <w:bookmarkStart w:id="3" w:name="item_130"/>
      <w:bookmarkEnd w:id="3"/>
      <w:r>
        <w:rPr>
          <w:rFonts w:eastAsia="Times New Roman"/>
          <w:b/>
          <w:bCs/>
          <w:sz w:val="28"/>
        </w:rPr>
        <w:t xml:space="preserve"> </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bookmarkStart w:id="4" w:name="item_34_d"/>
      <w:bookmarkEnd w:id="4"/>
      <w:r>
        <w:rPr>
          <w:rFonts w:eastAsia="Times New Roman"/>
          <w:b/>
          <w:bCs/>
          <w:sz w:val="28"/>
        </w:rPr>
        <w:t xml:space="preserve">   </w:t>
      </w:r>
      <w:r>
        <w:rPr>
          <w:b/>
          <w:bCs/>
          <w:sz w:val="28"/>
        </w:rPr>
        <w:t>日</w:t>
      </w:r>
    </w:p>
    <w:p>
      <w:pPr>
        <w:pStyle w:val="Normal"/>
        <w:rPr>
          <w:b/>
          <w:b/>
          <w:bCs/>
          <w:sz w:val="28"/>
        </w:rPr>
      </w:pPr>
      <w:r>
        <w:rPr>
          <w:b/>
          <w:bCs/>
          <w:sz w:val="28"/>
        </w:rPr>
        <w:t>鉴定批准日期：</w:t>
      </w:r>
      <w:r>
        <w:rPr>
          <w:rFonts w:eastAsia="Times New Roman"/>
          <w:b/>
          <w:bCs/>
          <w:sz w:val="28"/>
        </w:rPr>
        <w:t xml:space="preserve">   </w:t>
      </w:r>
      <w:bookmarkStart w:id="5" w:name="item_302_y"/>
      <w:bookmarkEnd w:id="5"/>
      <w:r>
        <w:rPr>
          <w:rFonts w:eastAsia="Times New Roman"/>
          <w:b/>
          <w:bCs/>
          <w:sz w:val="28"/>
        </w:rPr>
        <w:t xml:space="preserve">   </w:t>
      </w:r>
      <w:r>
        <w:rPr>
          <w:b/>
          <w:bCs/>
          <w:sz w:val="28"/>
        </w:rPr>
        <w:t>年</w:t>
      </w:r>
      <w:r>
        <w:rPr>
          <w:rFonts w:eastAsia="Times New Roman"/>
          <w:b/>
          <w:bCs/>
          <w:sz w:val="28"/>
        </w:rPr>
        <w:t xml:space="preserve"> </w:t>
      </w:r>
      <w:bookmarkStart w:id="6" w:name="item_302_m"/>
      <w:bookmarkEnd w:id="6"/>
      <w:r>
        <w:rPr>
          <w:rFonts w:eastAsia="Times New Roman"/>
          <w:b/>
          <w:bCs/>
          <w:sz w:val="28"/>
        </w:rPr>
        <w:t xml:space="preserve">    </w:t>
      </w:r>
      <w:r>
        <w:rPr>
          <w:b/>
          <w:bCs/>
          <w:sz w:val="28"/>
        </w:rPr>
        <w:t>月</w:t>
      </w:r>
      <w:r>
        <w:rPr>
          <w:rFonts w:eastAsia="Times New Roman"/>
          <w:b/>
          <w:bCs/>
          <w:sz w:val="28"/>
        </w:rPr>
        <w:t xml:space="preserve">     </w:t>
      </w:r>
      <w:bookmarkStart w:id="7" w:name="item_302_d"/>
      <w:bookmarkEnd w:id="7"/>
      <w:r>
        <w:rPr>
          <w:b/>
          <w:bCs/>
          <w:sz w:val="28"/>
        </w:rPr>
        <w:t>日</w:t>
      </w:r>
    </w:p>
    <w:p>
      <w:pPr>
        <w:pStyle w:val="Normal"/>
        <w:rPr>
          <w:b/>
          <w:b/>
          <w:bCs/>
          <w:sz w:val="28"/>
        </w:rPr>
      </w:pPr>
      <w:r>
        <w:rPr>
          <w:b/>
          <w:bCs/>
          <w:sz w:val="28"/>
        </w:rPr>
      </w:r>
    </w:p>
    <w:p>
      <w:pPr>
        <w:pStyle w:val="Normal"/>
        <w:rPr/>
      </w:pPr>
      <w:r>
        <w:rPr/>
      </w:r>
    </w:p>
    <w:p>
      <w:pPr>
        <w:pStyle w:val="Normal"/>
        <w:jc w:val="center"/>
        <w:rPr>
          <w:rFonts w:eastAsia="黑体;SimHei"/>
          <w:b/>
          <w:b/>
          <w:sz w:val="36"/>
        </w:rPr>
      </w:pPr>
      <w:r>
        <w:rPr>
          <w:rFonts w:eastAsia="黑体;SimHei"/>
          <w:b/>
          <w:sz w:val="36"/>
        </w:rPr>
      </w:r>
    </w:p>
    <w:p>
      <w:pPr>
        <w:pStyle w:val="Normal"/>
        <w:jc w:val="center"/>
        <w:rPr>
          <w:b/>
          <w:b/>
          <w:bCs/>
          <w:sz w:val="30"/>
        </w:rPr>
      </w:pPr>
      <w:r>
        <w:rPr>
          <w:b/>
          <w:bCs/>
          <w:sz w:val="30"/>
        </w:rPr>
        <w:t>中国公路建设行业协会制</w:t>
      </w:r>
    </w:p>
    <w:p>
      <w:pPr>
        <w:pStyle w:val="Normal"/>
        <w:rPr>
          <w:rFonts w:eastAsia="黑体;SimHei"/>
          <w:b/>
          <w:b/>
          <w:bCs/>
          <w:sz w:val="24"/>
        </w:rPr>
      </w:pPr>
      <w:r>
        <w:rPr>
          <w:rFonts w:eastAsia="黑体;SimHei"/>
          <w:b/>
          <w:bCs/>
          <w:sz w:val="24"/>
        </w:rPr>
      </w:r>
    </w:p>
    <w:tbl>
      <w:tblPr>
        <w:tblW w:w="9552" w:type="dxa"/>
        <w:jc w:val="left"/>
        <w:tblInd w:w="-252" w:type="dxa"/>
        <w:tblLayout w:type="fixed"/>
        <w:tblCellMar>
          <w:top w:w="0" w:type="dxa"/>
          <w:left w:w="108" w:type="dxa"/>
          <w:bottom w:w="0" w:type="dxa"/>
          <w:right w:w="108" w:type="dxa"/>
        </w:tblCellMar>
      </w:tblPr>
      <w:tblGrid>
        <w:gridCol w:w="9552"/>
      </w:tblGrid>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85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4"/>
              </w:rPr>
            </w:pPr>
            <w:bookmarkStart w:id="8" w:name="item_13_1"/>
            <w:bookmarkEnd w:id="8"/>
            <w:r>
              <w:rPr>
                <w:rFonts w:ascii="宋体;SimSun" w:hAnsi="宋体;SimSun" w:cs="宋体;SimSun"/>
                <w:sz w:val="24"/>
              </w:rPr>
              <w:t>主要从工程概况、工程特点、难点、关键技术与创新点以及社会经济效益方面填写</w:t>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9" w:name="item_13_2"/>
            <w:bookmarkStart w:id="10" w:name="item_13_2"/>
            <w:bookmarkEnd w:id="10"/>
          </w:p>
          <w:p>
            <w:pPr>
              <w:pStyle w:val="Normal"/>
              <w:rPr>
                <w:rFonts w:ascii="宋体;SimSun" w:hAnsi="宋体;SimSun"/>
                <w:sz w:val="24"/>
              </w:rPr>
            </w:pPr>
            <w:r>
              <w:rPr>
                <w:rFonts w:ascii="宋体;SimSun" w:hAnsi="宋体;SimSun"/>
                <w:sz w:val="24"/>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1" w:name="item_13_3"/>
            <w:bookmarkStart w:id="12" w:name="item_13_3"/>
            <w:bookmarkEnd w:id="12"/>
          </w:p>
          <w:p>
            <w:pPr>
              <w:pStyle w:val="Normal"/>
              <w:rPr>
                <w:rFonts w:ascii="宋体;SimSun" w:hAnsi="宋体;SimSun"/>
                <w:sz w:val="24"/>
              </w:rPr>
            </w:pPr>
            <w:r>
              <w:rPr>
                <w:rFonts w:ascii="宋体;SimSun" w:hAnsi="宋体;SimSun"/>
                <w:sz w:val="24"/>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3" w:name="item_133"/>
            <w:bookmarkStart w:id="14" w:name="item_133"/>
            <w:bookmarkEnd w:id="14"/>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sz w:val="32"/>
                <w:szCs w:val="32"/>
                <w:u w:val="single"/>
              </w:rPr>
            </w:pPr>
            <w:r>
              <w:rPr>
                <w:rFonts w:ascii="宋体;SimSun" w:hAnsi="宋体;SimSun"/>
                <w:b/>
                <w:sz w:val="32"/>
                <w:szCs w:val="32"/>
                <w:u w:val="single"/>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意       见</w:t>
            </w:r>
          </w:p>
        </w:tc>
      </w:tr>
      <w:tr>
        <w:trPr>
          <w:trHeight w:val="13995"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宋体;SimSun" w:hAnsi="宋体;SimSun" w:cs="宋体;SimSun"/>
                <w:b/>
                <w:b/>
                <w:bCs/>
                <w:sz w:val="24"/>
              </w:rPr>
            </w:pPr>
            <w:r>
              <w:rPr>
                <w:rFonts w:cs="宋体;SimSun" w:ascii="宋体;SimSun" w:hAnsi="宋体;SimSun"/>
                <w:b/>
                <w:bCs/>
                <w:sz w:val="24"/>
              </w:rPr>
            </w:r>
            <w:bookmarkStart w:id="15" w:name="item_303"/>
            <w:bookmarkStart w:id="16" w:name="item_303"/>
            <w:bookmarkEnd w:id="16"/>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pPr>
            <w:r>
              <w:rPr>
                <w:rFonts w:ascii="宋体;SimSun" w:hAnsi="宋体;SimSun"/>
                <w:sz w:val="24"/>
              </w:rPr>
              <w:t>评审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firstLine="2640"/>
              <w:rPr>
                <w:rFonts w:ascii="宋体;SimSun" w:hAnsi="宋体;SimSun"/>
                <w:sz w:val="24"/>
                <w:u w:val="single"/>
              </w:rPr>
            </w:pPr>
            <w:r>
              <w:rPr>
                <w:rFonts w:ascii="宋体;SimSun" w:hAnsi="宋体;SimSun"/>
                <w:sz w:val="24"/>
                <w:u w:val="single"/>
              </w:rPr>
            </w:r>
          </w:p>
          <w:p>
            <w:pPr>
              <w:pStyle w:val="Normal"/>
              <w:ind w:right="480" w:hanging="0"/>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137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center"/>
              <w:rPr>
                <w:rFonts w:ascii="宋体;SimSun" w:hAnsi="宋体;SimSun"/>
                <w:sz w:val="24"/>
                <w:u w:val="single"/>
              </w:rPr>
            </w:pPr>
            <w:r>
              <w:rPr>
                <w:rFonts w:ascii="宋体;SimSun" w:hAnsi="宋体;SimSun"/>
                <w:sz w:val="24"/>
                <w:u w:val="single"/>
              </w:rPr>
            </w:r>
          </w:p>
        </w:tc>
      </w:tr>
    </w:tbl>
    <w:p>
      <w:pPr>
        <w:sectPr>
          <w:footerReference w:type="default" r:id="rId2"/>
          <w:footerReference w:type="first" r:id="rId3"/>
          <w:type w:val="nextPage"/>
          <w:pgSz w:w="11906" w:h="16838"/>
          <w:pgMar w:left="1797" w:right="1797" w:gutter="0" w:header="0" w:top="1021" w:footer="992" w:bottom="1048"/>
          <w:pgNumType w:start="0" w:fmt="decimal"/>
          <w:formProt w:val="false"/>
          <w:titlePg/>
          <w:textDirection w:val="lrTb"/>
          <w:docGrid w:type="lines" w:linePitch="312" w:charSpace="0"/>
        </w:sectPr>
      </w:pPr>
    </w:p>
    <w:p>
      <w:pPr>
        <w:pStyle w:val="Normal"/>
        <w:jc w:val="center"/>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创</w:t>
      </w:r>
      <w:r>
        <w:rPr>
          <w:rFonts w:eastAsia="Times New Roman"/>
          <w:b/>
          <w:sz w:val="28"/>
        </w:rPr>
        <w:t xml:space="preserve">  </w:t>
      </w:r>
      <w:r>
        <w:rPr>
          <w:b/>
          <w:sz w:val="28"/>
        </w:rPr>
        <w:t>新</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7" w:name="item_9_2"/>
            <w:bookmarkStart w:id="18" w:name="item_9_2"/>
            <w:bookmarkEnd w:id="1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bookmarkStart w:id="19" w:name="item_38"/>
            <w:bookmarkStart w:id="20" w:name="item_38"/>
            <w:bookmarkEnd w:id="2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bookmarkStart w:id="21" w:name="item_170_1"/>
            <w:bookmarkStart w:id="22" w:name="item_170_1"/>
            <w:bookmarkEnd w:id="2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bookmarkStart w:id="23" w:name="item_172_1"/>
            <w:bookmarkStart w:id="24" w:name="item_172_1"/>
            <w:bookmarkEnd w:id="2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bookmarkStart w:id="25" w:name="item_171_1"/>
            <w:bookmarkStart w:id="26" w:name="item_171_1"/>
            <w:bookmarkEnd w:id="26"/>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 w:name="item_170_2"/>
            <w:bookmarkStart w:id="28" w:name="item_170_2"/>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 w:name="item_172_2"/>
            <w:bookmarkStart w:id="30" w:name="item_172_2"/>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 w:name="item_171_2"/>
            <w:bookmarkStart w:id="32" w:name="item_171_2"/>
            <w:bookmarkEnd w:id="3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 w:name="item_170_3"/>
            <w:bookmarkStart w:id="34" w:name="item_170_3"/>
            <w:bookmarkEnd w:id="3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 w:name="item_172_3"/>
            <w:bookmarkStart w:id="36" w:name="item_172_3"/>
            <w:bookmarkEnd w:id="36"/>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 w:name="item_171_3"/>
            <w:bookmarkStart w:id="38" w:name="item_171_3"/>
            <w:bookmarkEnd w:id="38"/>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 w:name="item_170_4"/>
            <w:bookmarkStart w:id="40" w:name="item_170_4"/>
            <w:bookmarkEnd w:id="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 w:name="item_172_4"/>
            <w:bookmarkStart w:id="42" w:name="item_172_4"/>
            <w:bookmarkEnd w:id="42"/>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 w:name="item_171_4"/>
            <w:bookmarkStart w:id="44" w:name="item_171_4"/>
            <w:bookmarkEnd w:id="44"/>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 w:name="item_170_6"/>
            <w:bookmarkStart w:id="46" w:name="item_170_5"/>
            <w:bookmarkStart w:id="47" w:name="item_170_6"/>
            <w:bookmarkStart w:id="48" w:name="item_170_5"/>
            <w:bookmarkEnd w:id="47"/>
            <w:bookmarkEnd w:id="4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9" w:name="item_172_5"/>
            <w:bookmarkStart w:id="50" w:name="item_172_5"/>
            <w:bookmarkEnd w:id="5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1" w:name="item_171_5"/>
            <w:bookmarkStart w:id="52" w:name="item_171_5"/>
            <w:bookmarkEnd w:id="5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3" w:name="item_172_6"/>
            <w:bookmarkStart w:id="54" w:name="item_172_6"/>
            <w:bookmarkEnd w:id="54"/>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5" w:name="item_171_6"/>
            <w:bookmarkStart w:id="56" w:name="item_171_6"/>
            <w:bookmarkEnd w:id="56"/>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7" w:name="item_170_7"/>
            <w:bookmarkStart w:id="58" w:name="item_170_7"/>
            <w:bookmarkEnd w:id="5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9" w:name="item_172_7"/>
            <w:bookmarkStart w:id="60" w:name="item_172_7"/>
            <w:bookmarkEnd w:id="6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1" w:name="item_171_7"/>
            <w:bookmarkStart w:id="62" w:name="item_171_7"/>
            <w:bookmarkEnd w:id="6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pPr>
      <w:r>
        <w:rPr>
          <w:bCs/>
          <w:sz w:val="24"/>
        </w:rPr>
        <w:t>3</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pPr>
      <w:r>
        <w:rPr>
          <w:bCs/>
          <w:sz w:val="24"/>
        </w:rPr>
        <w:t>4</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pPr>
      <w:r>
        <w:rPr>
          <w:bCs/>
          <w:sz w:val="24"/>
        </w:rPr>
        <w:t>5</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企业</w:t>
      </w:r>
      <w:r>
        <w:rPr>
          <w:rFonts w:eastAsia="Times New Roman"/>
          <w:bCs/>
          <w:sz w:val="24"/>
        </w:rPr>
        <w:t xml:space="preserve"> </w:t>
      </w:r>
      <w:r>
        <w:rPr>
          <w:bCs/>
          <w:sz w:val="24"/>
        </w:rPr>
        <w:t>4.</w:t>
      </w:r>
      <w:r>
        <w:rPr>
          <w:bCs/>
          <w:sz w:val="24"/>
        </w:rPr>
        <w:t>医疗机构</w:t>
      </w:r>
      <w:r>
        <w:rPr>
          <w:rFonts w:eastAsia="Times New Roman"/>
          <w:bCs/>
          <w:sz w:val="24"/>
        </w:rPr>
        <w:t xml:space="preserve"> </w:t>
      </w:r>
      <w:r>
        <w:rPr>
          <w:bCs/>
          <w:sz w:val="24"/>
        </w:rPr>
        <w:t>5.</w:t>
      </w:r>
      <w:r>
        <w:rPr>
          <w:bCs/>
          <w:sz w:val="24"/>
        </w:rPr>
        <w:t>其他。五类性质中属于哪一类，并在栏中选填</w:t>
      </w:r>
      <w:r>
        <w:rPr>
          <w:bCs/>
          <w:sz w:val="24"/>
        </w:rPr>
        <w:t>1.2.3.4.5.</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tbl>
      <w:tblPr>
        <w:tblW w:w="14508" w:type="dxa"/>
        <w:jc w:val="left"/>
        <w:tblInd w:w="0" w:type="dxa"/>
        <w:tblLayout w:type="fixed"/>
        <w:tblCellMar>
          <w:top w:w="0" w:type="dxa"/>
          <w:left w:w="108" w:type="dxa"/>
          <w:bottom w:w="0" w:type="dxa"/>
          <w:right w:w="108" w:type="dxa"/>
        </w:tblCellMar>
      </w:tblPr>
      <w:tblGrid>
        <w:gridCol w:w="648"/>
        <w:gridCol w:w="1116"/>
        <w:gridCol w:w="876"/>
        <w:gridCol w:w="1248"/>
        <w:gridCol w:w="1588"/>
        <w:gridCol w:w="1292"/>
        <w:gridCol w:w="414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3" w:name="item_180_1"/>
            <w:bookmarkStart w:id="64" w:name="item_180_1"/>
            <w:bookmarkEnd w:id="64"/>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5" w:name="item_181_1"/>
            <w:bookmarkStart w:id="66" w:name="item_181_1"/>
            <w:bookmarkEnd w:id="66"/>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7" w:name="item_182_1"/>
            <w:bookmarkStart w:id="68" w:name="item_182_1"/>
            <w:bookmarkEnd w:id="6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9" w:name="item_180_2"/>
            <w:bookmarkStart w:id="70" w:name="item_180_2"/>
            <w:bookmarkEnd w:id="70"/>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1" w:name="item_181_2"/>
            <w:bookmarkStart w:id="72" w:name="item_181_2"/>
            <w:bookmarkEnd w:id="72"/>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3" w:name="item_182_2"/>
            <w:bookmarkStart w:id="74" w:name="item_182_2"/>
            <w:bookmarkEnd w:id="74"/>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5" w:name="item_180_3"/>
            <w:bookmarkStart w:id="76" w:name="item_180_3"/>
            <w:bookmarkEnd w:id="7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7" w:name="item_181_3"/>
            <w:bookmarkStart w:id="78" w:name="item_181_3"/>
            <w:bookmarkEnd w:id="78"/>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9" w:name="item_182_3"/>
            <w:bookmarkStart w:id="80" w:name="item_182_3"/>
            <w:bookmarkEnd w:id="80"/>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1" w:name="item_180_4"/>
            <w:bookmarkStart w:id="82" w:name="item_180_4"/>
            <w:bookmarkEnd w:id="82"/>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3" w:name="item_181_4"/>
            <w:bookmarkStart w:id="84" w:name="item_181_4"/>
            <w:bookmarkEnd w:id="84"/>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5" w:name="item_182_4"/>
            <w:bookmarkStart w:id="86" w:name="item_182_4"/>
            <w:bookmarkEnd w:id="86"/>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7" w:name="item_183_4"/>
            <w:bookmarkStart w:id="88" w:name="item_183_4"/>
            <w:bookmarkEnd w:id="88"/>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9" w:name="item_184_4"/>
            <w:bookmarkStart w:id="90" w:name="item_184_4"/>
            <w:bookmarkEnd w:id="90"/>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91" w:name="item_185_4"/>
            <w:bookmarkStart w:id="92" w:name="item_185_4"/>
            <w:bookmarkEnd w:id="9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3" w:name="item_186_4"/>
            <w:bookmarkStart w:id="94" w:name="item_186_4"/>
            <w:bookmarkEnd w:id="94"/>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5" w:name="item_180_5"/>
            <w:bookmarkStart w:id="96" w:name="item_180_5"/>
            <w:bookmarkEnd w:id="9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7" w:name="item_181_5"/>
            <w:bookmarkStart w:id="98" w:name="item_181_5"/>
            <w:bookmarkEnd w:id="98"/>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9" w:name="item_182_5"/>
            <w:bookmarkStart w:id="100" w:name="item_182_5"/>
            <w:bookmarkEnd w:id="100"/>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1" w:name="item_183_5"/>
            <w:bookmarkStart w:id="102" w:name="item_183_5"/>
            <w:bookmarkEnd w:id="102"/>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3" w:name="item_184_5"/>
            <w:bookmarkStart w:id="104" w:name="item_184_5"/>
            <w:bookmarkEnd w:id="104"/>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05" w:name="item_185_5"/>
            <w:bookmarkStart w:id="106" w:name="item_185_5"/>
            <w:bookmarkEnd w:id="1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7" w:name="item_186_5"/>
            <w:bookmarkStart w:id="108" w:name="item_186_5"/>
            <w:bookmarkEnd w:id="108"/>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9" w:name="item_180_6"/>
            <w:bookmarkStart w:id="110" w:name="item_180_6"/>
            <w:bookmarkEnd w:id="11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1" w:name="item_180_7"/>
            <w:bookmarkStart w:id="112" w:name="item_180_7"/>
            <w:bookmarkEnd w:id="11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3" w:name="item_180_8"/>
            <w:bookmarkStart w:id="114" w:name="item_180_8"/>
            <w:bookmarkEnd w:id="114"/>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szCs w:val="20"/>
              </w:rPr>
            </w:pPr>
            <w:r>
              <w:rPr>
                <w:bCs/>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5" w:name="item_180_9"/>
            <w:bookmarkStart w:id="116" w:name="item_180_9"/>
            <w:bookmarkEnd w:id="116"/>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7" w:name="item_180_10"/>
            <w:bookmarkStart w:id="118" w:name="item_180_10"/>
            <w:bookmarkEnd w:id="118"/>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9" w:name="item_181_10"/>
            <w:bookmarkStart w:id="120" w:name="item_181_10"/>
            <w:bookmarkEnd w:id="120"/>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1" w:name="item_182_10"/>
            <w:bookmarkStart w:id="122" w:name="item_182_10"/>
            <w:bookmarkEnd w:id="122"/>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3" w:name="item_183_10"/>
            <w:bookmarkStart w:id="124" w:name="item_183_10"/>
            <w:bookmarkEnd w:id="124"/>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5" w:name="item_184_10"/>
            <w:bookmarkStart w:id="126" w:name="item_184_10"/>
            <w:bookmarkEnd w:id="126"/>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27" w:name="item_185_10"/>
            <w:bookmarkStart w:id="128" w:name="item_185_10"/>
            <w:bookmarkEnd w:id="12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9" w:name="item_186_10"/>
            <w:bookmarkStart w:id="130" w:name="item_186_10"/>
            <w:bookmarkEnd w:id="130"/>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1" w:name="item_180_11"/>
            <w:bookmarkStart w:id="132" w:name="item_180_11"/>
            <w:bookmarkEnd w:id="132"/>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3" w:name="item_181_11"/>
            <w:bookmarkStart w:id="134" w:name="item_181_11"/>
            <w:bookmarkEnd w:id="134"/>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5" w:name="item_182_11"/>
            <w:bookmarkStart w:id="136" w:name="item_182_11"/>
            <w:bookmarkEnd w:id="136"/>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7" w:name="item_183_11"/>
            <w:bookmarkStart w:id="138" w:name="item_183_11"/>
            <w:bookmarkEnd w:id="138"/>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9" w:name="item_184_11"/>
            <w:bookmarkStart w:id="140" w:name="item_184_11"/>
            <w:bookmarkEnd w:id="140"/>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1" w:name="item_185_11"/>
            <w:bookmarkStart w:id="142" w:name="item_185_11"/>
            <w:bookmarkEnd w:id="1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3" w:name="item_186_11"/>
            <w:bookmarkStart w:id="144" w:name="item_186_11"/>
            <w:bookmarkEnd w:id="144"/>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5" w:name="item_180_12"/>
            <w:bookmarkStart w:id="146" w:name="item_180_12"/>
            <w:bookmarkEnd w:id="14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7" w:name="item_181_12"/>
            <w:bookmarkStart w:id="148" w:name="item_181_12"/>
            <w:bookmarkEnd w:id="148"/>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9" w:name="item_182_12"/>
            <w:bookmarkStart w:id="150" w:name="item_182_12"/>
            <w:bookmarkEnd w:id="150"/>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3_12"/>
            <w:bookmarkStart w:id="152" w:name="item_183_12"/>
            <w:bookmarkEnd w:id="152"/>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4_12"/>
            <w:bookmarkStart w:id="154" w:name="item_184_12"/>
            <w:bookmarkEnd w:id="154"/>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5_12"/>
            <w:bookmarkStart w:id="156" w:name="item_185_12"/>
            <w:bookmarkEnd w:id="15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6_12"/>
            <w:bookmarkStart w:id="158" w:name="item_186_12"/>
            <w:bookmarkEnd w:id="158"/>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评</w:t>
      </w:r>
      <w:r>
        <w:rPr>
          <w:rFonts w:eastAsia="Times New Roman"/>
        </w:rPr>
        <w:t xml:space="preserve"> </w:t>
      </w:r>
      <w:r>
        <w:rPr/>
        <w:t>审</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960"/>
        <w:gridCol w:w="180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91_1"/>
            <w:bookmarkStart w:id="160" w:name="item_191_1"/>
            <w:bookmarkEnd w:id="16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1" w:name="item_192_1"/>
            <w:bookmarkStart w:id="162" w:name="item_192_1"/>
            <w:bookmarkEnd w:id="16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3" w:name="item_195_1"/>
            <w:bookmarkStart w:id="164" w:name="item_195_1"/>
            <w:bookmarkEnd w:id="16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5" w:name="item_196_1"/>
            <w:bookmarkStart w:id="166" w:name="item_196_1"/>
            <w:bookmarkEnd w:id="16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7" w:name="item_197_1"/>
            <w:bookmarkStart w:id="168" w:name="item_197_1"/>
            <w:bookmarkEnd w:id="16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9" w:name="item_198_1"/>
            <w:bookmarkStart w:id="170" w:name="item_198_1"/>
            <w:bookmarkEnd w:id="17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91_2"/>
            <w:bookmarkStart w:id="172" w:name="item_191_2"/>
            <w:bookmarkEnd w:id="17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3" w:name="item_192_2"/>
            <w:bookmarkStart w:id="174" w:name="item_192_2"/>
            <w:bookmarkEnd w:id="17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5" w:name="item_195_2"/>
            <w:bookmarkStart w:id="176" w:name="item_195_2"/>
            <w:bookmarkEnd w:id="17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7" w:name="item_196_2"/>
            <w:bookmarkStart w:id="178" w:name="item_196_2"/>
            <w:bookmarkEnd w:id="17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9" w:name="item_197_2"/>
            <w:bookmarkStart w:id="180" w:name="item_197_2"/>
            <w:bookmarkEnd w:id="18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1" w:name="item_198_2"/>
            <w:bookmarkStart w:id="182" w:name="item_198_2"/>
            <w:bookmarkEnd w:id="18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91_3"/>
            <w:bookmarkStart w:id="184" w:name="item_191_3"/>
            <w:bookmarkEnd w:id="1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5" w:name="item_192_3"/>
            <w:bookmarkStart w:id="186" w:name="item_192_3"/>
            <w:bookmarkEnd w:id="18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7" w:name="item_195_3"/>
            <w:bookmarkStart w:id="188" w:name="item_195_3"/>
            <w:bookmarkEnd w:id="18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9" w:name="item_196_3"/>
            <w:bookmarkStart w:id="190" w:name="item_196_3"/>
            <w:bookmarkEnd w:id="1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1" w:name="item_197_3"/>
            <w:bookmarkStart w:id="192" w:name="item_197_3"/>
            <w:bookmarkEnd w:id="1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3" w:name="item_198_3"/>
            <w:bookmarkStart w:id="194" w:name="item_198_3"/>
            <w:bookmarkEnd w:id="19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91_4"/>
            <w:bookmarkStart w:id="196" w:name="item_191_4"/>
            <w:bookmarkEnd w:id="1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7" w:name="item_192_4"/>
            <w:bookmarkStart w:id="198" w:name="item_192_4"/>
            <w:bookmarkEnd w:id="19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9" w:name="item_195_4"/>
            <w:bookmarkStart w:id="200" w:name="item_195_4"/>
            <w:bookmarkEnd w:id="20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1" w:name="item_196_4"/>
            <w:bookmarkStart w:id="202" w:name="item_196_4"/>
            <w:bookmarkEnd w:id="2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3" w:name="item_197_4"/>
            <w:bookmarkStart w:id="204" w:name="item_197_4"/>
            <w:bookmarkEnd w:id="2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5" w:name="item_198_4"/>
            <w:bookmarkStart w:id="206" w:name="item_198_4"/>
            <w:bookmarkEnd w:id="20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91_5"/>
            <w:bookmarkStart w:id="208" w:name="item_191_5"/>
            <w:bookmarkEnd w:id="2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9" w:name="item_192_5"/>
            <w:bookmarkStart w:id="210" w:name="item_192_5"/>
            <w:bookmarkEnd w:id="21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1" w:name="item_195_5"/>
            <w:bookmarkStart w:id="212" w:name="item_195_5"/>
            <w:bookmarkEnd w:id="21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3" w:name="item_196_5"/>
            <w:bookmarkStart w:id="214" w:name="item_196_5"/>
            <w:bookmarkEnd w:id="2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5" w:name="item_197_5"/>
            <w:bookmarkStart w:id="216" w:name="item_197_5"/>
            <w:bookmarkEnd w:id="2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7" w:name="item_198_5"/>
            <w:bookmarkStart w:id="218" w:name="item_198_5"/>
            <w:bookmarkEnd w:id="21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91_6"/>
            <w:bookmarkStart w:id="220" w:name="item_191_6"/>
            <w:bookmarkEnd w:id="2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1" w:name="item_192_6"/>
            <w:bookmarkStart w:id="222" w:name="item_192_6"/>
            <w:bookmarkEnd w:id="22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3" w:name="item_195_6"/>
            <w:bookmarkStart w:id="224" w:name="item_195_6"/>
            <w:bookmarkEnd w:id="22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5" w:name="item_196_6"/>
            <w:bookmarkStart w:id="226" w:name="item_196_6"/>
            <w:bookmarkEnd w:id="2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7" w:name="item_197_6"/>
            <w:bookmarkStart w:id="228" w:name="item_197_6"/>
            <w:bookmarkEnd w:id="2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9" w:name="item_198_6"/>
            <w:bookmarkStart w:id="230" w:name="item_198_6"/>
            <w:bookmarkEnd w:id="23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91_7"/>
            <w:bookmarkStart w:id="232" w:name="item_191_7"/>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3" w:name="item_192_7"/>
            <w:bookmarkStart w:id="234" w:name="item_192_7"/>
            <w:bookmarkEnd w:id="23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5" w:name="item_195_7"/>
            <w:bookmarkStart w:id="236" w:name="item_195_7"/>
            <w:bookmarkEnd w:id="23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7" w:name="item_196_7"/>
            <w:bookmarkStart w:id="238" w:name="item_196_7"/>
            <w:bookmarkEnd w:id="2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9" w:name="item_197_7"/>
            <w:bookmarkStart w:id="240" w:name="item_197_7"/>
            <w:bookmarkEnd w:id="2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1" w:name="item_198_7"/>
            <w:bookmarkStart w:id="242" w:name="item_198_7"/>
            <w:bookmarkEnd w:id="24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91_8"/>
            <w:bookmarkStart w:id="244" w:name="item_191_8"/>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5" w:name="item_192_8"/>
            <w:bookmarkStart w:id="246" w:name="item_192_8"/>
            <w:bookmarkEnd w:id="24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7" w:name="item_195_8"/>
            <w:bookmarkStart w:id="248" w:name="item_195_8"/>
            <w:bookmarkEnd w:id="24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9" w:name="item_196_8"/>
            <w:bookmarkStart w:id="250" w:name="item_196_8"/>
            <w:bookmarkEnd w:id="2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51" w:name="item_197_8"/>
            <w:bookmarkStart w:id="252" w:name="item_197_8"/>
            <w:bookmarkEnd w:id="2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53" w:name="item_198_8"/>
            <w:bookmarkStart w:id="254" w:name="item_198_8"/>
            <w:bookmarkEnd w:id="25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55" w:name="item_191_9"/>
            <w:bookmarkStart w:id="256" w:name="item_191_9"/>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57" w:name="item_192_9"/>
            <w:bookmarkStart w:id="258" w:name="item_192_9"/>
            <w:bookmarkEnd w:id="25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59" w:name="item_195_9"/>
            <w:bookmarkStart w:id="260" w:name="item_195_9"/>
            <w:bookmarkEnd w:id="26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1" w:name="item_196_9"/>
            <w:bookmarkStart w:id="262" w:name="item_196_9"/>
            <w:bookmarkEnd w:id="2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3" w:name="item_197_9"/>
            <w:bookmarkStart w:id="264" w:name="item_197_9"/>
            <w:bookmarkEnd w:id="2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5" w:name="item_198_9"/>
            <w:bookmarkStart w:id="266" w:name="item_198_9"/>
            <w:bookmarkEnd w:id="26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67" w:name="item_191_10"/>
            <w:bookmarkStart w:id="268" w:name="item_191_10"/>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9" w:name="item_192_10"/>
            <w:bookmarkStart w:id="270" w:name="item_192_10"/>
            <w:bookmarkEnd w:id="27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1" w:name="item_195_10"/>
            <w:bookmarkStart w:id="272" w:name="item_195_10"/>
            <w:bookmarkEnd w:id="27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3" w:name="item_196_10"/>
            <w:bookmarkStart w:id="274" w:name="item_196_10"/>
            <w:bookmarkEnd w:id="2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5" w:name="item_197_10"/>
            <w:bookmarkStart w:id="276" w:name="item_197_10"/>
            <w:bookmarkEnd w:id="2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7" w:name="item_198_10"/>
            <w:bookmarkStart w:id="278" w:name="item_198_10"/>
            <w:bookmarkEnd w:id="27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9" w:name="item_191_11"/>
            <w:bookmarkStart w:id="280" w:name="item_191_11"/>
            <w:bookmarkEnd w:id="2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1" w:name="item_192_11"/>
            <w:bookmarkStart w:id="282" w:name="item_192_11"/>
            <w:bookmarkEnd w:id="28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3" w:name="item_195_11"/>
            <w:bookmarkStart w:id="284" w:name="item_195_11"/>
            <w:bookmarkEnd w:id="28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6_11"/>
            <w:bookmarkStart w:id="286" w:name="item_196_11"/>
            <w:bookmarkEnd w:id="2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7_11"/>
            <w:bookmarkStart w:id="288" w:name="item_197_11"/>
            <w:bookmarkEnd w:id="2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8_11"/>
            <w:bookmarkStart w:id="290" w:name="item_198_11"/>
            <w:bookmarkEnd w:id="2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1" w:name="item_191_12"/>
            <w:bookmarkStart w:id="292" w:name="item_191_12"/>
            <w:bookmarkEnd w:id="2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2_12"/>
            <w:bookmarkStart w:id="294" w:name="item_192_12"/>
            <w:bookmarkEnd w:id="29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5" w:name="item_195_12"/>
            <w:bookmarkStart w:id="296" w:name="item_195_12"/>
            <w:bookmarkEnd w:id="29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6_12"/>
            <w:bookmarkStart w:id="298" w:name="item_196_12"/>
            <w:bookmarkEnd w:id="2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7_12"/>
            <w:bookmarkStart w:id="300" w:name="item_197_12"/>
            <w:bookmarkEnd w:id="3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8_12"/>
            <w:bookmarkStart w:id="302" w:name="item_198_12"/>
            <w:bookmarkEnd w:id="30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3" w:name="item_191_13"/>
            <w:bookmarkStart w:id="304" w:name="item_191_13"/>
            <w:bookmarkEnd w:id="3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2_13"/>
            <w:bookmarkStart w:id="306" w:name="item_192_13"/>
            <w:bookmarkEnd w:id="30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7" w:name="item_195_13"/>
            <w:bookmarkStart w:id="308" w:name="item_195_13"/>
            <w:bookmarkEnd w:id="30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6_13"/>
            <w:bookmarkStart w:id="310" w:name="item_196_13"/>
            <w:bookmarkEnd w:id="3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7_13"/>
            <w:bookmarkStart w:id="312" w:name="item_197_13"/>
            <w:bookmarkEnd w:id="3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8_13"/>
            <w:bookmarkStart w:id="314" w:name="item_198_13"/>
            <w:bookmarkEnd w:id="31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5" w:name="item_191_14"/>
            <w:bookmarkStart w:id="316" w:name="item_191_14"/>
            <w:bookmarkEnd w:id="3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2_14"/>
            <w:bookmarkStart w:id="318" w:name="item_192_14"/>
            <w:bookmarkEnd w:id="31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9" w:name="item_195_14"/>
            <w:bookmarkStart w:id="320" w:name="item_195_14"/>
            <w:bookmarkEnd w:id="32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6_14"/>
            <w:bookmarkStart w:id="322" w:name="item_196_14"/>
            <w:bookmarkEnd w:id="3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7_14"/>
            <w:bookmarkStart w:id="324" w:name="item_197_14"/>
            <w:bookmarkEnd w:id="3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8_14"/>
            <w:bookmarkStart w:id="326" w:name="item_198_14"/>
            <w:bookmarkEnd w:id="32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7" w:name="item_191_15"/>
            <w:bookmarkStart w:id="328" w:name="item_191_15"/>
            <w:bookmarkEnd w:id="3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2_15"/>
            <w:bookmarkStart w:id="330" w:name="item_192_15"/>
            <w:bookmarkEnd w:id="33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1" w:name="item_195_15"/>
            <w:bookmarkStart w:id="332" w:name="item_195_15"/>
            <w:bookmarkEnd w:id="33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6_15"/>
            <w:bookmarkStart w:id="334" w:name="item_196_15"/>
            <w:bookmarkEnd w:id="3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7_15"/>
            <w:bookmarkStart w:id="336" w:name="item_197_15"/>
            <w:bookmarkEnd w:id="3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8_15"/>
            <w:bookmarkStart w:id="338" w:name="item_198_15"/>
            <w:bookmarkEnd w:id="3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snapToGrid w:val="false"/>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jc w:val="center"/>
        <w:rPr/>
      </w:pPr>
      <w:r>
        <w:rPr>
          <w:b/>
          <w:bCs/>
        </w:rPr>
        <w:t>(</w:t>
      </w:r>
      <w:r>
        <w:rPr>
          <w:b/>
          <w:bCs/>
        </w:rPr>
        <w:t>此说明可不随“鉴定证书”使用</w:t>
      </w:r>
      <w:r>
        <w:rPr>
          <w:b/>
          <w:bCs/>
        </w:rPr>
        <w:t>)</w:t>
      </w:r>
    </w:p>
    <w:p>
      <w:pPr>
        <w:pStyle w:val="Normal"/>
        <w:snapToGrid w:val="false"/>
        <w:jc w:val="center"/>
        <w:rPr>
          <w:b/>
          <w:b/>
          <w:bCs/>
        </w:rPr>
      </w:pPr>
      <w:r>
        <w:rPr>
          <w:b/>
          <w:bCs/>
        </w:rPr>
      </w:r>
    </w:p>
    <w:p>
      <w:pPr>
        <w:pStyle w:val="Normal"/>
        <w:spacing w:lineRule="auto" w:line="360"/>
        <w:ind w:firstLine="420"/>
        <w:rPr/>
      </w:pPr>
      <w:r>
        <w:rPr/>
        <w:t>1</w:t>
      </w:r>
      <w:r>
        <w:rPr/>
        <w:t>．</w:t>
      </w:r>
      <w:r>
        <w:rPr>
          <w:b/>
          <w:bCs/>
        </w:rPr>
        <w:t>《科技创新成果鉴定证书》</w:t>
      </w:r>
      <w:r>
        <w:rPr/>
        <w:t>。本证书规格一律为标准</w:t>
      </w:r>
      <w:r>
        <w:rPr/>
        <w:t>A4</w:t>
      </w:r>
      <w:r>
        <w:rPr/>
        <w:t>纸装订，必须打印，字体为宋体</w:t>
      </w:r>
      <w:r>
        <w:rPr/>
        <w:t>4</w:t>
      </w:r>
      <w:r>
        <w:rPr/>
        <w:t>号字。纸质一式若干份，电子版一式一份。</w:t>
      </w:r>
    </w:p>
    <w:p>
      <w:pPr>
        <w:pStyle w:val="Normal"/>
        <w:spacing w:lineRule="auto" w:line="360"/>
        <w:ind w:firstLine="420"/>
        <w:rPr/>
      </w:pPr>
      <w:r>
        <w:rPr/>
        <w:t>2</w:t>
      </w:r>
      <w:r>
        <w:rPr/>
        <w:t>．</w:t>
      </w:r>
      <w:r>
        <w:rPr>
          <w:b/>
          <w:bCs/>
        </w:rPr>
        <w:t>成果名称</w:t>
      </w:r>
      <w:r>
        <w:rPr/>
        <w:t>：申请鉴定时经鉴定单位审查同意使用的成果名称。</w:t>
      </w:r>
    </w:p>
    <w:p>
      <w:pPr>
        <w:pStyle w:val="Normal"/>
        <w:spacing w:lineRule="auto" w:line="360"/>
        <w:ind w:firstLine="420"/>
        <w:rPr/>
      </w:pPr>
      <w:r>
        <w:rPr/>
        <w:t>3</w:t>
      </w:r>
      <w:r>
        <w:rPr/>
        <w:t>．</w:t>
      </w:r>
      <w:r>
        <w:rPr>
          <w:b/>
          <w:bCs/>
        </w:rPr>
        <w:t>成果完成单位</w:t>
      </w:r>
      <w:r>
        <w:rPr/>
        <w:t>：指承担该项目主要研制任务的单位。由二个以上单位共同完成时，按技术合同中研制单位须序排列（与《科技创新成果评审申请表》中成果完成单位排列一致）。</w:t>
      </w:r>
    </w:p>
    <w:p>
      <w:pPr>
        <w:pStyle w:val="Normal"/>
        <w:spacing w:lineRule="auto" w:line="360"/>
        <w:ind w:firstLine="420"/>
        <w:rPr/>
      </w:pPr>
      <w:r>
        <w:rPr/>
        <w:t>4</w:t>
      </w:r>
      <w:r>
        <w:rPr/>
        <w:t>．</w:t>
      </w:r>
      <w:r>
        <w:rPr>
          <w:b/>
          <w:bCs/>
        </w:rPr>
        <w:t>主持鉴定单位</w:t>
      </w:r>
      <w:r>
        <w:rPr/>
        <w:t>：组织此项成果鉴定的单位。</w:t>
      </w:r>
    </w:p>
    <w:p>
      <w:pPr>
        <w:pStyle w:val="Normal"/>
        <w:spacing w:lineRule="auto" w:line="360"/>
        <w:ind w:firstLine="420"/>
        <w:rPr/>
      </w:pPr>
      <w:r>
        <w:rPr/>
        <w:t>5</w:t>
      </w:r>
      <w:r>
        <w:rPr/>
        <w:t>．</w:t>
      </w:r>
      <w:r>
        <w:rPr>
          <w:b/>
          <w:bCs/>
        </w:rPr>
        <w:t>鉴定形式</w:t>
      </w:r>
      <w:r>
        <w:rPr/>
        <w:t>：指该项科技创新成果鉴定所采用的鉴定形式，即会议鉴定或函审鉴定。</w:t>
      </w:r>
    </w:p>
    <w:p>
      <w:pPr>
        <w:pStyle w:val="Normal"/>
        <w:spacing w:lineRule="auto" w:line="360"/>
        <w:ind w:firstLine="420"/>
        <w:rPr/>
      </w:pPr>
      <w:r>
        <w:rPr/>
        <w:t>6</w:t>
      </w:r>
      <w:r>
        <w:rPr/>
        <w:t>．</w:t>
      </w:r>
      <w:r>
        <w:rPr>
          <w:b/>
          <w:bCs/>
        </w:rPr>
        <w:t>鉴定日期</w:t>
      </w:r>
      <w:r>
        <w:rPr/>
        <w:t>：指该项科技创新成果通过专家鉴定的日期。</w:t>
      </w:r>
    </w:p>
    <w:p>
      <w:pPr>
        <w:pStyle w:val="Normal"/>
        <w:spacing w:lineRule="auto" w:line="360"/>
        <w:ind w:firstLine="420"/>
        <w:rPr/>
      </w:pPr>
      <w:r>
        <w:rPr/>
        <w:t>7</w:t>
      </w:r>
      <w:r>
        <w:rPr/>
        <w:t>．</w:t>
      </w:r>
      <w:r>
        <w:rPr>
          <w:b/>
          <w:bCs/>
        </w:rPr>
        <w:t>鉴定批准日期</w:t>
      </w:r>
      <w:r>
        <w:rPr/>
        <w:t>：主持鉴定单位签署意见的日期。</w:t>
      </w:r>
    </w:p>
    <w:p>
      <w:pPr>
        <w:pStyle w:val="Normal"/>
        <w:spacing w:lineRule="auto" w:line="360"/>
        <w:ind w:firstLine="420"/>
        <w:rPr/>
      </w:pPr>
      <w:r>
        <w:rPr/>
        <w:t>8</w:t>
      </w:r>
      <w:r>
        <w:rPr/>
        <w:t>．</w:t>
      </w:r>
      <w:r>
        <w:rPr>
          <w:b/>
          <w:bCs/>
        </w:rPr>
        <w:t>技术简要说明和主要性能指标</w:t>
      </w:r>
      <w:r>
        <w:rPr/>
        <w:t>：应包括如下内容</w:t>
      </w:r>
    </w:p>
    <w:p>
      <w:pPr>
        <w:pStyle w:val="Normal"/>
        <w:spacing w:lineRule="auto" w:line="360"/>
        <w:ind w:firstLine="420"/>
        <w:rPr/>
      </w:pPr>
      <w:r>
        <w:rPr/>
        <w:t>（</w:t>
      </w:r>
      <w:r>
        <w:rPr/>
        <w:t>1</w:t>
      </w:r>
      <w:r>
        <w:rPr/>
        <w:t>）任务来源：科研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9</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0</w:t>
      </w:r>
      <w:r>
        <w:rPr/>
        <w:t>．</w:t>
      </w:r>
      <w:r>
        <w:rPr>
          <w:b/>
          <w:bCs/>
        </w:rPr>
        <w:t>测试报告</w:t>
      </w:r>
      <w:r>
        <w:rPr/>
        <w:t>：指采用会议鉴定形式时，根据需要由主持鉴定单位聘请的专家测试组到现场进行测试结果的报告。</w:t>
      </w:r>
    </w:p>
    <w:p>
      <w:pPr>
        <w:pStyle w:val="Normal"/>
        <w:spacing w:lineRule="auto" w:line="360"/>
        <w:ind w:firstLine="420"/>
        <w:rPr/>
      </w:pPr>
      <w:r>
        <w:rPr/>
        <w:t>11</w:t>
      </w:r>
      <w:r>
        <w:rPr/>
        <w:t>．</w:t>
      </w:r>
      <w:r>
        <w:rPr>
          <w:b/>
          <w:bCs/>
        </w:rPr>
        <w:t>鉴定意见</w:t>
      </w:r>
      <w:r>
        <w:rPr/>
        <w:t>：会议鉴定是鉴定委员会形成的鉴定意见；函审鉴定是函审专家组正副组长根据函审专家函意见汇总形成的意见。</w:t>
      </w:r>
    </w:p>
    <w:p>
      <w:pPr>
        <w:pStyle w:val="Normal"/>
        <w:spacing w:lineRule="auto" w:line="360"/>
        <w:ind w:firstLine="420"/>
        <w:rPr/>
      </w:pPr>
      <w:r>
        <w:rPr/>
        <w:t>12</w:t>
      </w:r>
      <w:r>
        <w:rPr/>
        <w:t>．</w:t>
      </w:r>
      <w:r>
        <w:rPr>
          <w:b/>
          <w:bCs/>
        </w:rPr>
        <w:t>主要研制人员名单</w:t>
      </w:r>
      <w:r>
        <w:rPr/>
        <w:t>：由成果完成单位填写。填写内容与《科技创新成果评审申请表》中的主要研制人员名单相同。</w:t>
      </w:r>
    </w:p>
    <w:p>
      <w:pPr>
        <w:pStyle w:val="Normal"/>
        <w:spacing w:lineRule="auto" w:line="360"/>
        <w:ind w:firstLine="420"/>
        <w:rPr/>
      </w:pPr>
      <w:r>
        <w:rPr/>
        <w:t>13</w:t>
      </w:r>
      <w:r>
        <w:rPr/>
        <w:t>．</w:t>
      </w:r>
      <w:r>
        <w:rPr>
          <w:b/>
          <w:bCs/>
        </w:rPr>
        <w:t>鉴定专家名单</w:t>
      </w:r>
      <w:r>
        <w:rPr/>
        <w:t>：采用会议鉴定时，由参加鉴定会的专家亲自填写；采用函审鉴定时，由主持鉴定单位根据函审专家填写的《科技创新成果函审表》中有关内容填写。</w:t>
      </w:r>
    </w:p>
    <w:p>
      <w:pPr>
        <w:pStyle w:val="Normal"/>
        <w:spacing w:lineRule="auto" w:line="360"/>
        <w:ind w:firstLine="420"/>
        <w:rPr/>
      </w:pPr>
      <w:r>
        <w:rPr/>
        <w:t>14</w:t>
      </w:r>
      <w:r>
        <w:rPr/>
        <w:t>．</w:t>
      </w:r>
      <w:r>
        <w:rPr>
          <w:b/>
          <w:bCs/>
        </w:rPr>
        <w:t>主持鉴定单位意见</w:t>
      </w:r>
      <w:r>
        <w:rPr/>
        <w:t>：由具体主持该项科技创新成果鉴定工作的单位填写，单位领导签字，并加盖公章。</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0:00Z</dcterms:created>
  <dc:creator>雨林木风</dc:creator>
  <dc:description/>
  <cp:keywords/>
  <dc:language>en-US</dc:language>
  <cp:lastModifiedBy>USER</cp:lastModifiedBy>
  <cp:lastPrinted>2012-01-09T09:45:00Z</cp:lastPrinted>
  <dcterms:modified xsi:type="dcterms:W3CDTF">2012-07-19T06:56:00Z</dcterms:modified>
  <cp:revision>4</cp:revision>
  <dc:subject/>
  <dc:title>中路建协字〔2009〕   号</dc:title>
</cp:coreProperties>
</file>