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b/>
          <w:b/>
          <w:sz w:val="30"/>
          <w:szCs w:val="30"/>
        </w:rPr>
      </w:pPr>
      <w:r>
        <w:rPr>
          <w:rFonts w:ascii="黑体;SimHei" w:hAnsi="黑体;SimHei" w:cs="仿宋;宋体" w:eastAsia="黑体;SimHei"/>
          <w:b/>
          <w:sz w:val="30"/>
          <w:szCs w:val="30"/>
        </w:rPr>
        <w:t>附件</w:t>
      </w:r>
      <w:r>
        <w:rPr>
          <w:rFonts w:eastAsia="黑体;SimHei" w:cs="仿宋;宋体" w:ascii="黑体;SimHei" w:hAnsi="黑体;SimHei"/>
          <w:b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路建设市场信用管理工作宣贯培训</w:t>
      </w:r>
      <w:r>
        <w:rPr/>
        <w:t>日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95"/>
        <w:gridCol w:w="5058"/>
        <w:gridCol w:w="2770"/>
        <w:gridCol w:w="2208"/>
      </w:tblGrid>
      <w:tr>
        <w:trPr>
          <w:trHeight w:val="453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内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</w:tr>
      <w:tr>
        <w:trPr>
          <w:trHeight w:val="453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第一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上午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有关领导讲话，介绍公路建设市场信用体系总体情况、解读“信用体系建设两个文件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有关领导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协会领导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下午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介绍全国公路建设市场信用信息管理系统的应用和有关要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部分省厅或企业介绍信用管理工作开展情况和先进经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有关省厅、企业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第二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上午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讨论题目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“信用体系两个文件”的出台，对公路建设市场产生的影响。</w:t>
            </w:r>
          </w:p>
          <w:p>
            <w:pPr>
              <w:pStyle w:val="Normal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请结合本单位实际，谈一下公路施工企业信用评价工作展开后，如何提升在激烈的公路建设市场中提升自身的市场竞争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、公路施工企业信用行为评定标准，能否事实上规范公路施工企业的投标行为和项目上的履约行为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、政府各级部门公开、公平、公正对施工企业的信用行为进行评价，关系到企业生存和发展的重大问题，如何建立长效监督管理机制，防止可能滋生的腐败现象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、信用信息管理系统运行中的问题和建议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、其他有关公路建设市设信用管理工作中存在问题及有关建议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参会代表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14" w:right="187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35:00Z</dcterms:created>
  <dc:creator>XH</dc:creator>
  <dc:description/>
  <cp:keywords/>
  <dc:language>en-US</dc:language>
  <cp:lastModifiedBy>USER</cp:lastModifiedBy>
  <cp:lastPrinted>2010-08-24T16:53:00Z</cp:lastPrinted>
  <dcterms:modified xsi:type="dcterms:W3CDTF">2010-08-24T09:36:00Z</dcterms:modified>
  <cp:revision>3</cp:revision>
  <dc:subject/>
  <dc:title>中路建协字[2001]027号</dc:title>
</cp:coreProperties>
</file>