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材料装订顺序与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以独立项目申报（建设单位申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目录（注明页码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（一份），封面要求注明工程项目名称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交通优质工程申报项目表观质量自述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项目简介</w:t>
      </w:r>
      <w:r>
        <w:rPr>
          <w:rFonts w:ascii="仿宋_GB2312" w:hAnsi="仿宋_GB2312" w:cs="宋体;SimSun" w:eastAsia="仿宋_GB2312"/>
          <w:sz w:val="30"/>
          <w:szCs w:val="30"/>
        </w:rPr>
        <w:t>（含项目平、纵面示意图或桥型图）以及主体工程照片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初步设计</w:t>
      </w:r>
      <w:r>
        <w:rPr>
          <w:rFonts w:ascii="仿宋_GB2312" w:hAnsi="仿宋_GB2312" w:cs="宋体;SimSun" w:eastAsia="仿宋_GB2312"/>
          <w:sz w:val="30"/>
          <w:szCs w:val="30"/>
        </w:rPr>
        <w:t>批复文件复印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创新报告。</w:t>
      </w:r>
      <w:r>
        <w:rPr>
          <w:rFonts w:ascii="仿宋_GB2312" w:hAnsi="仿宋_GB2312" w:cs="宋体;SimSun" w:eastAsia="仿宋_GB2312"/>
          <w:sz w:val="30"/>
          <w:szCs w:val="30"/>
        </w:rPr>
        <w:t>对项目在理念、模式、手段、质量和技术等方面的创新内容和创新成果进行总结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目执行情况总结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质量、安全、采用的新技术、新工艺、新材料、新设备、环境保护、科研成果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勘察、设计有关资料（工程测设路线总说明书、工程测量验收纪要文件和按部颁《公路工程基本建设项目设计文件编制办法》编制的总说明书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项目竣工验收相关资料复印件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质量监督机构对项目质量评价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养护管理单位对项目使用情况的证明材料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主要参加建设的单位及承担的主要任务和做出的主要贡献，列出参建单位工程合同情况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科研课题获奖证书复印件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其他证明材料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以合同段申报（施工单位申报）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目录（注明页码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（一份），封面要求注明工程项目名称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交通优质工程申报项目表观质量自述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项目简介</w:t>
      </w:r>
      <w:r>
        <w:rPr>
          <w:rFonts w:ascii="仿宋_GB2312" w:hAnsi="仿宋_GB2312" w:cs="宋体;SimSun" w:eastAsia="仿宋_GB2312"/>
          <w:sz w:val="30"/>
          <w:szCs w:val="30"/>
        </w:rPr>
        <w:t>以及主体工程照片；</w:t>
      </w:r>
    </w:p>
    <w:p>
      <w:pPr>
        <w:pStyle w:val="Normal"/>
        <w:ind w:left="44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工程合同文件复印件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施工总结报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施工组织、管理、安全、质量总结，采用的新技术、新工艺、新材料、新设备和施工管理、环境保护、科研成果等内容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项目交工验收相关资料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竣工验收相关资料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项目获奖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其他证明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材料中所有文字、证书、印章、照片须清晰可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要求的材料复印件亦可采用扫描件。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装订尺寸为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纸规格，平装、胶订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1:00Z</dcterms:created>
  <dc:creator>XH</dc:creator>
  <dc:description/>
  <cp:keywords/>
  <dc:language>en-US</dc:language>
  <cp:lastModifiedBy>xujiansheng</cp:lastModifiedBy>
  <cp:lastPrinted>2007-08-08T11:13:00Z</cp:lastPrinted>
  <dcterms:modified xsi:type="dcterms:W3CDTF">2009-07-22T02:12:00Z</dcterms:modified>
  <cp:revision>3</cp:revision>
  <dc:subject/>
  <dc:title>中路建协字[2001]027号</dc:title>
</cp:coreProperties>
</file>