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路交通优质工程奖申报项目表观质量自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里程（公里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日交通量（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昼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车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全国领先水平创新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铺罩面（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维修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观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背跳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坑槽（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向裂缝（道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向裂缝（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裂缝修补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泛油（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沉陷（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1:00Z</dcterms:created>
  <dc:creator>XH</dc:creator>
  <dc:description/>
  <cp:keywords/>
  <dc:language>en-US</dc:language>
  <cp:lastModifiedBy>xujiansheng</cp:lastModifiedBy>
  <cp:lastPrinted>2007-08-08T11:13:00Z</cp:lastPrinted>
  <dcterms:modified xsi:type="dcterms:W3CDTF">2009-07-22T02:16:00Z</dcterms:modified>
  <cp:revision>6</cp:revision>
  <dc:subject/>
  <dc:title>中路建协字[2001]027号</dc:title>
</cp:coreProperties>
</file>