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路工程施工分包调查问卷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10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单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研内容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/>
                <w:b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你厅或本行政区域交通系统（如项目法人、公路局等）是否已制定相关施工分包管理办法或规定？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制定        □未制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sz w:val="24"/>
              </w:rPr>
              <w:t>（如有，请提供）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/>
                <w:b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本地公路工程是否参照使用了其他行业施工分包的管理办法或规定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使用        □未使用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参照使用，请提供）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/>
                <w:b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本地从事分包的主体队伍有以下哪些（可多选）</w:t>
            </w:r>
            <w:r>
              <w:rPr>
                <w:rFonts w:cs="宋体;SimSun" w:ascii="宋体;SimSun" w:hAnsi="宋体;SimSun"/>
                <w:b/>
                <w:sz w:val="24"/>
              </w:rPr>
              <w:t>?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具有相应资质的企业     □有资质但等级不够的企业     □无资质的企业  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包工队                 □其他（请说明）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/>
                <w:b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以下哪些专业工程可以分包？（可多选）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清淤   □ 防护工程  □ 排水  □ 土石方  □ 软基处理  □通道  □涵洞 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砌筑工程    □ 桥梁桩基   □ 桥梁墩柱   □ 梁板制作    □ 钢箱梁   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桥梁缆索   □ 桥面防水     □桥面铺装    □ 其它（请说明）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/>
                <w:b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是否应对分包工程量占总承包工程量的比例进行限制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应进行限制，比例维持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不变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应进行限制，比例宜进行调整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应进行限制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《办法》中不应涉及此内容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cs="宋体;SimSun"/>
                <w:b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如何对主体、关键工作的分包进行规定？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沿用现行法律法规不变，明确禁止主体工程与关键工作分包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应在《办法》中对主体、关键工作进行明确定义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为确保《办法》的可操作性与前瞻性，条文中不应再涉及此类规定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  <w:t>7</w:t>
            </w:r>
            <w:r>
              <w:rPr>
                <w:rFonts w:cs="宋体;SimSun"/>
                <w:b/>
                <w:spacing w:val="6"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b/>
                <w:spacing w:val="6"/>
                <w:sz w:val="24"/>
              </w:rPr>
              <w:t xml:space="preserve">本地经批准的分包额占总承包合同金额的比例？ 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小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％      □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％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 xml:space="preserve">％      □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％～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 xml:space="preserve">％      □ 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以上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/>
                <w:b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已查处违法分包的合同段中分包额占合同段合同金额的比例？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小于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 xml:space="preserve">％      □ 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～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 xml:space="preserve">％      □ 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％～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 xml:space="preserve">％      □ 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％以上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/>
                <w:b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如何看待目前公路建设市场上普遍存在的“劳务分包”现象？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以真正意义上的劳务分包居多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以“劳务分包”为名行“专业工程分包”之实居多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形式（以说明）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/>
                <w:b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专业工程分包单位是否可以再进行劳务分包的行为？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应允许      □有条件的允许        □ 应明确禁止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/>
                <w:b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总包单位或专业工程分包单位进行劳务分包是否应经业主批准？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应报业主批准      □ 无需业主批准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/>
                <w:b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本地有何相关措施来保证分包工程的资金结算？（可多选）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总包单位与分包单位以合同形式明确资金结算方式及保证措施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由业主直接向分包单位支付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由总包单位向分包单位支付，业主进行监督检查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以向第三方（业主）提交保证金形式确保分包工程的资金结算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它（请说明）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cs="宋体;SimSun"/>
                <w:b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本地以往已查处的违法分包的主要表现形式有哪些？（可多选）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分包工程量超过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未经业主同意擅自分包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以劳务分包之名行专业工程分包之实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分包单位将工程再次分包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分包单位将工程转包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它（请说明）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cs="宋体;SimSun"/>
                <w:b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可采取哪些措施保证分包工程的质量与安全？（可多选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分包单位与总包单位签定质量与安全责任状（或合同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分包单位与业主签定质量与安全责任状（或合同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分包工程主要技术与安全人员由总包单位派驻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它（请说明）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cs="宋体;SimSun"/>
                <w:b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劳务分包单位对所承担工程的质量与安全应负何责任？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劳务分包单位就所分包工程对质量与安全承担责任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劳务分包单位仅对安全负责，不对质量负责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劳务分包单位仅对质量负责，不对安全负责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劳务分包单位仅提供劳务合作，不对质量与安全负责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它（请说明）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cs="宋体;SimSun"/>
                <w:b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分包管理费应如何确定？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由国家统一制定费率标准    □ 由地方根据实际情况自行制定费率标准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由业主在招标文件中规定    □ 由总包和分包企业自行协商确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（请说明）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cs="宋体;SimSun"/>
                <w:b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根据本地实际情况分包管理费费率为多少较合适？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％以下     □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％～</w:t>
            </w:r>
            <w:r>
              <w:rPr>
                <w:rFonts w:cs="宋体;SimSun" w:ascii="宋体;SimSun" w:hAnsi="宋体;SimSun"/>
                <w:sz w:val="24"/>
              </w:rPr>
              <w:t>8%    □ 8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％之间     □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％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％之间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％以上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cs="宋体;SimSun"/>
                <w:b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对违法分包行为处罚标准应如何确定？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由国家统一制定处罚标准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由地方根据实际情况自行制定处罚标准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b/>
                <w:sz w:val="30"/>
                <w:szCs w:val="30"/>
              </w:rPr>
              <w:t>19.</w:t>
            </w:r>
            <w:r>
              <w:rPr>
                <w:rFonts w:ascii="宋体;SimSun" w:hAnsi="宋体;SimSun" w:cs="宋体;SimSun"/>
                <w:b/>
                <w:sz w:val="24"/>
              </w:rPr>
              <w:t>本地对违法分包行为有何处罚措施（可多选）？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罚款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建议建设行政主管理部门吊销企业资质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限期行业准入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建议工商行政主管理部门吊销企业营业执照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它（请说明）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/>
                <w:b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本地工程标段划分的原则与方法？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根据公路里程划分                       □ 根据不同专业划分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根据行政区划划分                       □ 根据地形地貌划分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按投资额划分                           □ 其它（请说明）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cs="宋体;SimSun"/>
                <w:b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工程分包与标段的划分有无关系？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有关系。如根据专业划分则无须再进行专业工程分包，仅进行劳务分包即可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无关系，无论如何划分均对后期工程分包不产生影响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它（请说明）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cs="宋体;SimSun"/>
                <w:b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目前影响公路建设分包市场发展的主要因素有哪些？（可多选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专业工程承包资质不够细化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现有具备资质的企业不能满足分包市场需求，有资质的企业不愿承揽分包工程，无资质的企业不能承揽分包工程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管理者对工程分包存在偏见，不愿意分包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有关上位法中对主体或关键工作定义不够明确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受现行部门规章中分包工程量不能超过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的规定限制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税收（营业税）重复收取现象较多，税收抵扣很难落实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它（请说明）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cs="宋体;SimSun"/>
                <w:b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分包工程是否还应根据招投标法进行公开招标？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应严格按招投标法进行公开招标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无需公开招标，可进行邀请招标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无需公开招标，可采用谈判等其它方式选择分包单位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无需公开招标，可直接选择有合作经验的分包单位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无需公开招标，可采用由业主推荐的分包单位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它（请说明）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cs="宋体;SimSun"/>
                <w:b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对制定《办法》还有何意见或建议？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格仅为表式，可下载后填写，空格不够的地方可加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格中已列选择项的只需在“□”内打“√”（标注需说明原因的请用文字说明），如所列选项无理想答案，请另用文字说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好后的调研表请寄至江苏交通工程投资咨询有限公司，地址：江苏省南京市汉中门大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汉中新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，邮政编码：</w:t>
      </w:r>
      <w:r>
        <w:rPr>
          <w:rFonts w:cs="宋体;SimSun" w:ascii="宋体;SimSun" w:hAnsi="宋体;SimSun"/>
          <w:sz w:val="24"/>
        </w:rPr>
        <w:t>210029</w:t>
      </w:r>
      <w:r>
        <w:rPr>
          <w:rFonts w:ascii="宋体;SimSun" w:hAnsi="宋体;SimSun" w:cs="宋体;SimSun"/>
          <w:sz w:val="24"/>
        </w:rPr>
        <w:t>，收件人：周柳卿，电话：</w:t>
      </w:r>
      <w:r>
        <w:rPr>
          <w:rFonts w:cs="宋体;SimSun" w:ascii="宋体;SimSun" w:hAnsi="宋体;SimSun"/>
          <w:sz w:val="24"/>
        </w:rPr>
        <w:t>025—8653057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6530579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335</w:t>
      </w:r>
      <w:r>
        <w:rPr>
          <w:rFonts w:ascii="宋体;SimSun" w:hAnsi="宋体;SimSun" w:cs="宋体;SimSun"/>
          <w:sz w:val="24"/>
        </w:rPr>
        <w:t>。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电子文档发送至</w:t>
        </w:r>
        <w:r>
          <w:rPr>
            <w:rStyle w:val="InternetLink"/>
            <w:rFonts w:cs="宋体;SimSun" w:ascii="宋体;SimSun" w:hAnsi="宋体;SimSun"/>
            <w:sz w:val="24"/>
          </w:rPr>
          <w:t>highways@163.com</w:t>
        </w:r>
      </w:hyperlink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588" w:right="158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&#33267;highway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0:37:00Z</dcterms:created>
  <dc:creator>王松波</dc:creator>
  <dc:description/>
  <cp:keywords/>
  <dc:language>en-US</dc:language>
  <cp:lastModifiedBy>王松波</cp:lastModifiedBy>
  <dcterms:modified xsi:type="dcterms:W3CDTF">2009-08-20T01:05:00Z</dcterms:modified>
  <cp:revision>9</cp:revision>
  <dc:subject/>
  <dc:title>附件1: </dc:title>
</cp:coreProperties>
</file>