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公路（水运）工程施工企业安全生产管理人员</w:t>
      </w: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考核合格证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  <w:szCs w:val="30"/>
        </w:rPr>
        <w:t>个人考核申请表</w:t>
      </w:r>
    </w:p>
    <w:tbl>
      <w:tblPr>
        <w:tblW w:w="91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2"/>
        <w:gridCol w:w="1134"/>
        <w:gridCol w:w="708"/>
        <w:gridCol w:w="709"/>
        <w:gridCol w:w="1276"/>
        <w:gridCol w:w="850"/>
        <w:gridCol w:w="709"/>
        <w:gridCol w:w="709"/>
        <w:gridCol w:w="1093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 片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毕（肄、结）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申请类别（√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8580</wp:posOffset>
                      </wp:positionV>
                      <wp:extent cx="138430" cy="172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5.4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05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A    B    C1    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申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次申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全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工程及安全生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申请公路（水运）工程安全生产考核，并声明对本次申报材料内容的真实性负责，如有虚假，愿承担由此产生的一切后果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签名）：                             年   月   日</w:t>
            </w:r>
          </w:p>
        </w:tc>
      </w:tr>
      <w:tr>
        <w:trPr>
          <w:trHeight w:val="415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 业 意 见</w:t>
            </w:r>
          </w:p>
        </w:tc>
      </w:tr>
      <w:tr>
        <w:trPr>
          <w:trHeight w:val="1246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企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志，本次所报材料均真实有效，同意该同志申请考核。如有虚假，本企业愿承担由此产生的一切法律后果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负责人（签章）                      （企业公章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47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力考核审查意见</w:t>
            </w:r>
          </w:p>
        </w:tc>
      </w:tr>
      <w:tr>
        <w:trPr>
          <w:trHeight w:val="55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主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初审意见：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交通运输主管部门终审意见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考试分数：                             （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（       ） 不合格（       ）原因：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公路（水运）工程施工企业安全生产管理人员考核合格证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考核申请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企业名称（盖章）：                  企业资质证书编号：            企业安全生产许可证编号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43"/>
        <w:gridCol w:w="556"/>
        <w:gridCol w:w="970"/>
        <w:gridCol w:w="1938"/>
        <w:gridCol w:w="1387"/>
        <w:gridCol w:w="831"/>
        <w:gridCol w:w="691"/>
        <w:gridCol w:w="1246"/>
        <w:gridCol w:w="1245"/>
        <w:gridCol w:w="1384"/>
        <w:gridCol w:w="180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年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分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类型</w:t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填写时间：                                    填写人：                                    联系电话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中统一采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楷体</w:t>
      </w:r>
      <w:r>
        <w:rPr>
          <w:rFonts w:cs="宋体;SimSun" w:ascii="宋体;SimSun" w:hAnsi="宋体;SimSun"/>
          <w:kern w:val="0"/>
          <w:szCs w:val="21"/>
        </w:rPr>
        <w:t>GB2312</w:t>
      </w:r>
      <w:r>
        <w:rPr>
          <w:rFonts w:ascii="宋体;SimSun" w:hAnsi="宋体;SimSun" w:cs="宋体;SimSun"/>
          <w:kern w:val="0"/>
          <w:szCs w:val="21"/>
        </w:rPr>
        <w:t>字体；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生年月一栏格式为</w:t>
      </w:r>
      <w:r>
        <w:rPr>
          <w:rFonts w:cs="宋体;SimSun" w:ascii="宋体;SimSun" w:hAnsi="宋体;SimSun"/>
          <w:kern w:val="0"/>
          <w:szCs w:val="21"/>
        </w:rPr>
        <w:t>1900-00-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身份证建议填写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位身份证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历、职称必须填写全称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申请类型中填写初领、再次领取，企业类型填写中央企业、其他一级企业、二级企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申报类别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此表可从三类人员管理信息系统中打印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公路（水运）工程施工企业安全生产管理人员考核合格证书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个人</w:t>
      </w:r>
      <w:r>
        <w:rPr/>
        <w:t>延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39"/>
        <w:gridCol w:w="586"/>
        <w:gridCol w:w="264"/>
        <w:gridCol w:w="470"/>
        <w:gridCol w:w="335"/>
        <w:gridCol w:w="1279"/>
        <w:gridCol w:w="879"/>
        <w:gridCol w:w="732"/>
        <w:gridCol w:w="1160"/>
        <w:gridCol w:w="1391"/>
      </w:tblGrid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名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安 （ 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证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年承建的公路水运工程项目情况</w:t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规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名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任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上执业记录是否一致</w:t>
            </w:r>
          </w:p>
        </w:tc>
      </w:tr>
      <w:tr>
        <w:trPr>
          <w:trHeight w:val="3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年每年参加企业年度安全生产教育情况</w:t>
            </w:r>
          </w:p>
        </w:tc>
      </w:tr>
      <w:tr>
        <w:trPr>
          <w:trHeight w:val="46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机构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时间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内容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交通运输主管部门继续教育情况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所参建的公路（水运）工程发生过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（特别重大、重大、较大、一般）生产安全责任事故。本人对本次申报材料内容的真实性负责，如有虚假，愿承担由此产生的一切后果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签名）：                                 年     月     日</w:t>
            </w:r>
          </w:p>
        </w:tc>
      </w:tr>
      <w:tr>
        <w:trPr>
          <w:trHeight w:val="874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审核意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企业         同志，本次所报材料均真实有效，同意该同志证书延期申请。如有虚假，本企业愿承担由此产生的一切法律后果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负责人（签名）：       （企业公章）        年  月  日</w:t>
            </w:r>
          </w:p>
        </w:tc>
      </w:tr>
      <w:tr>
        <w:trPr>
          <w:trHeight w:val="98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主管部门初审意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（       ）        不合格（     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原因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                （单位公章）          年  月   日</w:t>
            </w:r>
          </w:p>
        </w:tc>
      </w:tr>
      <w:tr>
        <w:trPr>
          <w:trHeight w:val="998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交通运输主管部门终审意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（       ）        不合格（     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原因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               （单位公章）   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提出延期申请前必须登陆管理系统核对信息。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如所参建工程未发生生产安全责任事故，请在事故调查栏的下划线处填写“零”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公路（水运）工程施工企业安全生产管理人员考核合格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延期申请汇总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企业名称（盖章）：                企业资质证书编号：          企业安全生产许可证编号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51"/>
        <w:gridCol w:w="822"/>
        <w:gridCol w:w="1378"/>
        <w:gridCol w:w="1236"/>
        <w:gridCol w:w="825"/>
        <w:gridCol w:w="1239"/>
        <w:gridCol w:w="1375"/>
        <w:gridCol w:w="1513"/>
        <w:gridCol w:w="1239"/>
        <w:gridCol w:w="1924"/>
      </w:tblGrid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及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证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时间：                                    填写人：                         联系电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中统一采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楷体</w:t>
      </w:r>
      <w:r>
        <w:rPr>
          <w:rFonts w:cs="宋体;SimSun" w:ascii="宋体;SimSun" w:hAnsi="宋体;SimSun"/>
          <w:kern w:val="0"/>
          <w:szCs w:val="21"/>
        </w:rPr>
        <w:t>GB2312</w:t>
      </w:r>
      <w:r>
        <w:rPr>
          <w:rFonts w:ascii="宋体;SimSun" w:hAnsi="宋体;SimSun" w:cs="宋体;SimSun"/>
          <w:kern w:val="0"/>
          <w:szCs w:val="21"/>
        </w:rPr>
        <w:t>字体；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生年月一栏格式为</w:t>
      </w:r>
      <w:r>
        <w:rPr>
          <w:rFonts w:cs="宋体;SimSun" w:ascii="宋体;SimSun" w:hAnsi="宋体;SimSun"/>
          <w:kern w:val="0"/>
          <w:szCs w:val="21"/>
        </w:rPr>
        <w:t>1900-00-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职务职称必须填写全称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提交延期申请的证书原件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此表可从三类人员管理信息系统中打印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公路（水运）工程施工企业安全生产管理人员考核合格证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变更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pacing w:val="20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20"/>
          <w:kern w:val="0"/>
          <w:sz w:val="24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企业名称（盖章）：                      企业资质证书编号：                    企业安全生产许可证书编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5"/>
        <w:gridCol w:w="873"/>
        <w:gridCol w:w="1164"/>
        <w:gridCol w:w="1163"/>
        <w:gridCol w:w="768"/>
        <w:gridCol w:w="1247"/>
        <w:gridCol w:w="1247"/>
        <w:gridCol w:w="1023"/>
        <w:gridCol w:w="1108"/>
        <w:gridCol w:w="970"/>
        <w:gridCol w:w="2772"/>
      </w:tblGrid>
      <w:tr>
        <w:trPr>
          <w:trHeight w:val="6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及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内容</w:t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时间：                                    填写人：                                        联系电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中统一采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楷体</w:t>
      </w:r>
      <w:r>
        <w:rPr>
          <w:rFonts w:cs="宋体;SimSun" w:ascii="宋体;SimSun" w:hAnsi="宋体;SimSun"/>
          <w:kern w:val="0"/>
          <w:szCs w:val="21"/>
        </w:rPr>
        <w:t>GB2312</w:t>
      </w:r>
      <w:r>
        <w:rPr>
          <w:rFonts w:ascii="宋体;SimSun" w:hAnsi="宋体;SimSun" w:cs="宋体;SimSun"/>
          <w:kern w:val="0"/>
          <w:szCs w:val="21"/>
        </w:rPr>
        <w:t>字体；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生年月一栏格式为</w:t>
      </w:r>
      <w:r>
        <w:rPr>
          <w:rFonts w:cs="宋体;SimSun" w:ascii="宋体;SimSun" w:hAnsi="宋体;SimSun"/>
          <w:kern w:val="0"/>
          <w:szCs w:val="21"/>
        </w:rPr>
        <w:t>1900-00-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身份证按照文本格式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职务职称必须填写全称；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在表中填写原证书相关信息，表中有关信息须与管理系统中信息一致。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变更类型一栏填写详细的具体变更事项，如更改企业名称，填写企业名称更改为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公司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提交变更的证书原件，并提供所有表格电子版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公路水运工程施工企业安全生产管理人员考核合格证书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调动变更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"/>
        <w:gridCol w:w="1440"/>
        <w:gridCol w:w="370"/>
        <w:gridCol w:w="890"/>
        <w:gridCol w:w="265"/>
        <w:gridCol w:w="455"/>
        <w:gridCol w:w="538"/>
        <w:gridCol w:w="671"/>
        <w:gridCol w:w="51"/>
        <w:gridCol w:w="720"/>
        <w:gridCol w:w="106"/>
        <w:gridCol w:w="2414"/>
      </w:tblGrid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证机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的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单位的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8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证机关的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发证机关的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6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         年     月     日</w:t>
            </w:r>
          </w:p>
        </w:tc>
      </w:tr>
      <w:tr>
        <w:trPr>
          <w:trHeight w:val="133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发证机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三类人员跨省或在一、二级企业间调动使用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9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ahoma"/>
      <w:sz w:val="30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45:00Z</dcterms:created>
  <dc:creator>桂志敬</dc:creator>
  <dc:description/>
  <cp:keywords/>
  <dc:language>en-US</dc:language>
  <cp:lastModifiedBy>刘颖</cp:lastModifiedBy>
  <cp:lastPrinted>2009-12-07T14:46:00Z</cp:lastPrinted>
  <dcterms:modified xsi:type="dcterms:W3CDTF">2009-12-17T01:07:00Z</dcterms:modified>
  <cp:revision>4</cp:revision>
  <dc:subject/>
  <dc:title>公路水运工程施工安全生产管理人员管理办法</dc:title>
</cp:coreProperties>
</file>