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公 路 交 通 优 质 工 程 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1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报单位：    （加盖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日期：</w:t>
      </w:r>
      <w:r>
        <w:rPr>
          <w:rFonts w:cs="宋体;SimSun" w:ascii="宋体;SimSun" w:hAnsi="宋体;SimSun"/>
          <w:b/>
          <w:bCs/>
          <w:sz w:val="32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管理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勘察、设计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施工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监理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组织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事故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概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决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综合评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综合得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综合评价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及主要技术指标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主要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写说明：“建设性质”一栏填新建或改建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盖章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写说明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阐明申报项目的特点、先进的管理理念、管理成果及技术创新情况；</w:t>
      </w:r>
    </w:p>
    <w:p>
      <w:pPr>
        <w:pStyle w:val="Normal"/>
        <w:rPr/>
      </w:pPr>
      <w:r>
        <w:rPr/>
        <w:t>2</w:t>
      </w:r>
      <w:r>
        <w:rPr/>
        <w:t>、内容要翔实，文字表述要简练，控制在</w:t>
      </w:r>
      <w:r>
        <w:rPr/>
        <w:t>2000</w:t>
      </w:r>
      <w:r>
        <w:rPr/>
        <w:t>字左右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所在地省级交通主管部门推荐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推荐理由和建议奖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评审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组负责人签名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公 路 交 通 优 质 工 程 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13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报单位：    （加盖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日期：</w:t>
      </w:r>
      <w:r>
        <w:rPr>
          <w:rFonts w:cs="宋体;SimSun" w:ascii="宋体;SimSun" w:hAnsi="宋体;SimSun"/>
          <w:b/>
          <w:bCs/>
          <w:sz w:val="32"/>
        </w:rPr>
        <w:t>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合同段编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管理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及资质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价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事故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工验收质量评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同类工程合同段中的名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鉴定检验评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同类工程合同段中的名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的主要技术指标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主要内容及主要工程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盖章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写说明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阐明申报合同段的特点、先进的管理理念、施工经验及技术创新情况；</w:t>
      </w:r>
    </w:p>
    <w:p>
      <w:pPr>
        <w:pStyle w:val="Normal"/>
        <w:rPr/>
      </w:pPr>
      <w:r>
        <w:rPr/>
        <w:t>2</w:t>
      </w:r>
      <w:r>
        <w:rPr/>
        <w:t>、内容要翔实，文字表述要简练，控制在</w:t>
      </w:r>
      <w:r>
        <w:rPr/>
        <w:t>2000</w:t>
      </w:r>
      <w:r>
        <w:rPr/>
        <w:t>字左右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管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所在地省级交通主管部门推荐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推荐理由和建议奖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评审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组负责人签名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4:00Z</dcterms:created>
  <dc:creator>rjx</dc:creator>
  <dc:description/>
  <dc:language>en-US</dc:language>
  <cp:lastModifiedBy>rjx</cp:lastModifiedBy>
  <dcterms:modified xsi:type="dcterms:W3CDTF">2006-06-07T07:14:00Z</dcterms:modified>
  <cp:revision>2</cp:revision>
  <dc:subject/>
  <dc:title>附表1:</dc:title>
</cp:coreProperties>
</file>