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注册建造师施工管理签章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公路工程）</w:t>
      </w:r>
    </w:p>
    <w:tbl>
      <w:tblPr>
        <w:tblW w:w="93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00"/>
        <w:gridCol w:w="1080"/>
        <w:gridCol w:w="5900"/>
        <w:gridCol w:w="1080"/>
      </w:tblGrid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审批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施工进度计划报批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体工程开工申请单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员预付款支付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施工技术方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场设备报验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申请审批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意向申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开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件工程开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件工程总结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费用申请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价格调整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1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计量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1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支付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1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计量支付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1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赔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1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工申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1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变更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款申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2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工期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2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业主、监理、社会往来文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2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交工验收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2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机电设施工程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2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工程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2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工程数量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2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工程一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2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缺陷一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2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交工验收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13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施工工程进度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段施工工程进度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施工工程进度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统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形象进度统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2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工程进度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2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协议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政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合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采购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租赁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费用索赔及价款调整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争端与仲裁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、转让或指定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单核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单价测算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变更支付月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1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增补清单支付月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1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1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一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31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项工程质量检验评定汇总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工程质量检验评定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质量检验评定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交底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事故报告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4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设计申请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4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竣工总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4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资料编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4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资料移交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4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安全生产管理制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施工报批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职工伤亡事故月（年）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503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文明施工报批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财务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7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款计划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B70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公路工程根据项目不同类型以及大小，对项目的管理程序会略有差异，所需签章的表格由监理工程师视项目管理需要取舍。</w:t>
      </w:r>
    </w:p>
    <w:p>
      <w:pPr>
        <w:pStyle w:val="Normal"/>
        <w:numPr>
          <w:ilvl w:val="0"/>
          <w:numId w:val="0"/>
        </w:numPr>
        <w:snapToGrid w:val="false"/>
        <w:ind w:right="360" w:firstLine="40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对于表中未涵盖的内容，应按相关行政主管部门要求、业主及监理工程师对项目管理的规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</w:rPr>
        <w:t>补充表格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并签章生效。</w:t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施工组织设计审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程名称：                                                     编号：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433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由我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工程的施工组织设计业已编制完毕，请予以审批。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施工组织设计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firstLine="57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   </w:t>
            </w:r>
          </w:p>
          <w:p>
            <w:pPr>
              <w:pStyle w:val="Normal"/>
              <w:snapToGrid w:val="false"/>
              <w:spacing w:lineRule="exact" w:line="600"/>
              <w:ind w:right="480" w:firstLine="573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87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驻地监理工程师（签章）：                  </w:t>
            </w:r>
          </w:p>
          <w:p>
            <w:pPr>
              <w:pStyle w:val="Normal"/>
              <w:snapToGrid w:val="false"/>
              <w:spacing w:lineRule="exact" w:line="600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610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总监办监理工程师（签章）：                 </w:t>
            </w:r>
          </w:p>
          <w:p>
            <w:pPr>
              <w:pStyle w:val="Normal"/>
              <w:snapToGrid w:val="false"/>
              <w:spacing w:lineRule="exact" w:line="600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493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业主（签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</w:t>
            </w:r>
          </w:p>
          <w:p>
            <w:pPr>
              <w:pStyle w:val="Normal"/>
              <w:snapToGrid w:val="false"/>
              <w:spacing w:lineRule="exact" w:line="600"/>
              <w:ind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 月      日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本表一式三份，业主、监理办、承包单位各一份。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工程施工进度计划报批单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编号：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的施工进度计划已编制完毕，请予以审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施工进度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  </w:t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83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（签章）：      </w:t>
            </w:r>
          </w:p>
          <w:p>
            <w:pPr>
              <w:pStyle w:val="Normal"/>
              <w:snapToGrid w:val="false"/>
              <w:ind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总体工程开工申请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程名称：                         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382"/>
              <w:rPr/>
            </w:pPr>
            <w:r>
              <w:rPr>
                <w:rFonts w:ascii="宋体;SimSun" w:hAnsi="宋体;SimSun" w:cs="宋体;SimSun"/>
                <w:szCs w:val="21"/>
              </w:rPr>
              <w:t>由我部承建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工程，《合同协议书》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日签订，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日开始进场，施工准备工作已经完毕，且《施工组织设计》已于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被批准，具备了总体工程开工条件，现申请总体工程开工，请予以审批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总体工程开工报告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1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</w:t>
            </w:r>
          </w:p>
          <w:p>
            <w:pPr>
              <w:pStyle w:val="Normal"/>
              <w:spacing w:lineRule="exact" w:line="400"/>
              <w:ind w:firstLine="60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内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协议书  □临建情况  □施工组织设计  □工料机准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及拆迁  □自保体系  □工地试验室建设及其验收情况</w:t>
            </w:r>
          </w:p>
        </w:tc>
      </w:tr>
      <w:tr>
        <w:trPr>
          <w:trHeight w:val="599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2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（签章）：</w:t>
            </w:r>
          </w:p>
          <w:p>
            <w:pPr>
              <w:pStyle w:val="Normal"/>
              <w:spacing w:lineRule="exact" w:line="440" w:before="0" w:after="120"/>
              <w:ind w:firstLine="42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日                     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动员预付款支付申请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编号：    </w:t>
      </w:r>
    </w:p>
    <w:tbl>
      <w:tblPr>
        <w:tblW w:w="972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44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napToGrid w:val="false"/>
              <w:ind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合同条款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条，我已向业主提交了履约保证金和经过认可的预付款保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现根据合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用条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条，要求支付我在投标书附件中填写的动员预付款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动员预付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元，请予批准。</w:t>
            </w:r>
          </w:p>
          <w:p>
            <w:pPr>
              <w:pStyle w:val="Normal"/>
              <w:snapToGrid w:val="false"/>
              <w:ind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履约保证金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施工组织设计审批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其它（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   </w:t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7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7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7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总监理工程师（签章）：                </w:t>
            </w:r>
          </w:p>
          <w:p>
            <w:pPr>
              <w:pStyle w:val="Normal"/>
              <w:snapToGrid w:val="false"/>
              <w:ind w:firstLine="73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1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主（签字）：               </w:t>
            </w:r>
          </w:p>
          <w:p>
            <w:pPr>
              <w:pStyle w:val="Normal"/>
              <w:snapToGrid w:val="false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专项施工技术方案报审表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工程名称：                                                     编号：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35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napToGrid w:val="false"/>
              <w:ind w:firstLine="502"/>
              <w:rPr/>
            </w:pPr>
            <w:r>
              <w:rPr>
                <w:rFonts w:ascii="宋体;SimSun" w:hAnsi="宋体;SimSun" w:cs="宋体;SimSun"/>
                <w:szCs w:val="21"/>
              </w:rPr>
              <w:t>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专项工程施工方案，方案详细说明和图表见附件，请予审查和批准。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项施工技术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   </w:t>
            </w:r>
          </w:p>
          <w:p>
            <w:pPr>
              <w:pStyle w:val="Normal"/>
              <w:snapToGrid w:val="false"/>
              <w:ind w:first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09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驻地监理工程师（签章）：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03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业主工程技术部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查人（签字）：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83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总监理工程师（签章）：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附注：特殊技术、工艺方案要经总监代表批准。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建筑材料报审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编号：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40"/>
        <w:gridCol w:w="1740"/>
        <w:gridCol w:w="1740"/>
        <w:gridCol w:w="1740"/>
        <w:gridCol w:w="1740"/>
      </w:tblGrid>
      <w:tr>
        <w:trPr>
          <w:trHeight w:val="335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napToGrid w:val="false"/>
              <w:ind w:firstLine="502"/>
              <w:rPr/>
            </w:pPr>
            <w:r>
              <w:rPr>
                <w:rFonts w:ascii="宋体;SimSun" w:hAnsi="宋体;SimSun" w:cs="宋体;SimSun"/>
                <w:szCs w:val="21"/>
              </w:rPr>
              <w:t>下列建筑材料经过自检，符合技术规范要求，提请验证，并准予进场。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出场质量证明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自检试验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</w:t>
            </w:r>
          </w:p>
          <w:p>
            <w:pPr>
              <w:pStyle w:val="Normal"/>
              <w:snapToGrid w:val="false"/>
              <w:ind w:firstLine="73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8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产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使用部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批材料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场时间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监理单位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监理单位工程师（签章）：                   </w:t>
            </w:r>
          </w:p>
          <w:p>
            <w:pPr>
              <w:pStyle w:val="Normal"/>
              <w:snapToGrid w:val="false"/>
              <w:ind w:firstLine="69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进场设备报验表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工程名称：                                                       编号：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40"/>
        <w:gridCol w:w="1740"/>
        <w:gridCol w:w="1740"/>
        <w:gridCol w:w="1740"/>
        <w:gridCol w:w="1740"/>
      </w:tblGrid>
      <w:tr>
        <w:trPr>
          <w:trHeight w:val="335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列设备已按合同规定进场，请查验签证，并准予在工程中使用。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的主要技术指标及最大生产能力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自检试验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</w:t>
            </w:r>
          </w:p>
          <w:p>
            <w:pPr>
              <w:pStyle w:val="Normal"/>
              <w:snapToGrid w:val="false"/>
              <w:ind w:firstLine="7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产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使用部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批材料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场时间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42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驻地监理工程师（签章）：                   </w:t>
            </w:r>
          </w:p>
          <w:p>
            <w:pPr>
              <w:pStyle w:val="Normal"/>
              <w:snapToGrid w:val="false"/>
              <w:ind w:firstLine="71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工程分包申请审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工程名称：                                                     编号：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为确保合同工程按质、按期完成，我部决定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进行分包，分包申请报告业已编制完毕，请审查批准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材料或构配加工、采购合同或协议书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        </w:t>
            </w:r>
          </w:p>
          <w:p>
            <w:pPr>
              <w:pStyle w:val="Normal"/>
              <w:spacing w:lineRule="exact" w:line="440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7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字）：                        </w:t>
            </w:r>
          </w:p>
          <w:p>
            <w:pPr>
              <w:pStyle w:val="Normal"/>
              <w:spacing w:lineRule="exact" w:line="440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  年      月      日</w:t>
            </w:r>
          </w:p>
        </w:tc>
      </w:tr>
      <w:tr>
        <w:trPr>
          <w:trHeight w:val="22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章）：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    年      月      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字）：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  年      月   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分包意向申请</w:t>
      </w:r>
      <w:bookmarkStart w:id="0" w:name="OLE_LINK1"/>
      <w:bookmarkEnd w:id="0"/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确保合同工程按质、按期完成，我部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　　　　　　　　　　　　　　      </w:t>
            </w:r>
            <w:r>
              <w:rPr>
                <w:rFonts w:ascii="宋体;SimSun" w:hAnsi="宋体;SimSun" w:cs="宋体;SimSun"/>
                <w:szCs w:val="21"/>
              </w:rPr>
              <w:t>项目已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          </w:t>
            </w:r>
            <w:r>
              <w:rPr>
                <w:rFonts w:ascii="宋体;SimSun" w:hAnsi="宋体;SimSun" w:cs="宋体;SimSun"/>
                <w:szCs w:val="21"/>
              </w:rPr>
              <w:t>达成分包意向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将该厂家资质呈上，请审查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（签章）：                          　 分包人（签章）：</w:t>
            </w:r>
          </w:p>
          <w:p>
            <w:pPr>
              <w:pStyle w:val="Normal"/>
              <w:spacing w:lineRule="exact" w:line="440"/>
              <w:ind w:firstLine="19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                     　负责人（签字）：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                               年　　　月　　　日</w:t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章）：          </w:t>
            </w:r>
          </w:p>
          <w:p>
            <w:pPr>
              <w:pStyle w:val="Normal"/>
              <w:spacing w:lineRule="exact" w:line="440"/>
              <w:ind w:firstLine="70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9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章）：          </w:t>
            </w:r>
          </w:p>
          <w:p>
            <w:pPr>
              <w:pStyle w:val="Normal"/>
              <w:spacing w:lineRule="exact" w:line="440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5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章）：          </w:t>
            </w:r>
          </w:p>
          <w:p>
            <w:pPr>
              <w:pStyle w:val="Normal"/>
              <w:spacing w:lineRule="exact" w:line="440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单位工程开工报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pacing w:val="1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ind w:firstLine="2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ind w:firstLine="2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   包    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2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CB1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编号：    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首件工程开工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   包    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100"/>
          <w:sz w:val="30"/>
          <w:szCs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编号：    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首件工程总结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承    包    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变更费用申请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540"/>
        <w:gridCol w:w="1080"/>
        <w:gridCol w:w="900"/>
        <w:gridCol w:w="1080"/>
        <w:gridCol w:w="1080"/>
        <w:gridCol w:w="2770"/>
      </w:tblGrid>
      <w:tr>
        <w:trPr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5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监变通字（         ）合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号通知要求，我们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开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完成通知所要求的工程设计变更，已具备对变更工程费用申请的条件，特请监理工程师予以审批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firstLine="38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firstLine="6254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来源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监理工程师签认数量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净增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章）：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018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约造价工程师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right="840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right="840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（签字）：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right="-7" w:firstLine="6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单位、承包单位各一份</w:t>
      </w:r>
      <w:r>
        <w:br w:type="page"/>
      </w:r>
    </w:p>
    <w:p>
      <w:pPr>
        <w:pStyle w:val="Normal"/>
        <w:ind w:firstLine="86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材料价格调整申请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编号：    </w:t>
      </w:r>
      <w:r>
        <w:rPr>
          <w:rFonts w:ascii="宋体;SimSun" w:hAnsi="宋体;SimSun" w:cs="宋体;SimSun" w:eastAsia="Times New Roman"/>
          <w:b/>
          <w:bCs/>
          <w:spacing w:val="100"/>
          <w:szCs w:val="21"/>
        </w:rPr>
        <w:t xml:space="preserve">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540"/>
        <w:gridCol w:w="1382"/>
        <w:gridCol w:w="678"/>
        <w:gridCol w:w="704"/>
        <w:gridCol w:w="1382"/>
        <w:gridCol w:w="1331"/>
        <w:gridCol w:w="1433"/>
      </w:tblGrid>
      <w:tr>
        <w:trPr>
          <w:cantSplit w:val="true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5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合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规定，我部要求调整下列材料价格，报请审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5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59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价格调整计算，有关证明文件及材料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5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firstLine="38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18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进场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价起讫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价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调整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总额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造价工程师意见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　　　年      月      日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意见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9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120"/>
              <w:ind w:left="941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441" w:hRule="atLeast"/>
          <w:cantSplit w:val="true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业主意见（签字）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            年      月   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单位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月计量报审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编号：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9"/>
        <w:gridCol w:w="618"/>
        <w:gridCol w:w="1339"/>
        <w:gridCol w:w="1339"/>
        <w:gridCol w:w="2640"/>
      </w:tblGrid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atLeast" w:line="480"/>
              <w:ind w:firstLine="555"/>
              <w:rPr/>
            </w:pPr>
            <w:r>
              <w:rPr>
                <w:rFonts w:ascii="宋体;SimSun" w:hAnsi="宋体;SimSun" w:cs="宋体;SimSun"/>
                <w:szCs w:val="21"/>
              </w:rPr>
              <w:t>兹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月份完成的工程量，请予以核验审定，核定的结果将作为我单位月支付款申请的依据。</w:t>
            </w:r>
          </w:p>
          <w:p>
            <w:pPr>
              <w:pStyle w:val="Normal"/>
              <w:spacing w:lineRule="atLeast" w:line="480"/>
              <w:ind w:firstLine="555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月计量汇总表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firstLine="38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852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核验，以下项目申报数量有差异，汇总表中数量将做为申报月支付款的依据；核定数量与申报数量的差异将做为监理扣缓支的依据。</w:t>
            </w:r>
          </w:p>
        </w:tc>
      </w:tr>
      <w:tr>
        <w:trPr>
          <w:trHeight w:val="8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、缓计说明</w:t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705" w:hanging="705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驻地监理工程师（签章）：                      年    月   日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合约造价工程师（签字）：                      年    月   日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监理工程师（签章）：                         年    月   日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18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业主代表（签字）：                           年    月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月支付报审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编号：    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980"/>
        <w:gridCol w:w="900"/>
        <w:gridCol w:w="720"/>
        <w:gridCol w:w="720"/>
        <w:gridCol w:w="1080"/>
        <w:gridCol w:w="720"/>
        <w:gridCol w:w="720"/>
        <w:gridCol w:w="2160"/>
      </w:tblGrid>
      <w:tr>
        <w:trPr>
          <w:trHeight w:val="357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178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atLeast" w:line="500"/>
              <w:ind w:left="17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月份完成的工作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元，请予以核验审定。</w:t>
            </w:r>
          </w:p>
          <w:p>
            <w:pPr>
              <w:pStyle w:val="Normal"/>
              <w:spacing w:lineRule="atLeast" w:line="50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月支付月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before="0" w:after="0"/>
              <w:ind w:left="420" w:firstLine="38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861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firstLine="4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验，以下项目申报工作量有差异，应以核定工作量为准，本月度确认工程款为：</w:t>
            </w:r>
          </w:p>
          <w:p>
            <w:pPr>
              <w:pStyle w:val="Normal"/>
              <w:spacing w:lineRule="auto" w:line="360"/>
              <w:ind w:firstLine="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承包商申请支付金额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元—监理扣缓支金额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元</w:t>
            </w:r>
          </w:p>
          <w:p>
            <w:pPr>
              <w:pStyle w:val="Normal"/>
              <w:spacing w:lineRule="auto" w:line="360"/>
              <w:ind w:firstLine="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月确认支付金额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元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数量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05" w:hanging="705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驻地监理工程师（签章）：                      年 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合约造价工程师（签字）：                      年 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监理工程师（签章）：                         年 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业主代表（签字）：                           年    月 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总体计量支付报审表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工程名称：                                                            编号：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5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82"/>
      </w:tblGrid>
      <w:tr>
        <w:trPr>
          <w:trHeight w:val="386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ind w:firstLine="4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合同规定，本合同已完成计量支付的各项准备工作，特请准予计量支付。已完成准备工作：</w:t>
            </w:r>
          </w:p>
          <w:p>
            <w:pPr>
              <w:pStyle w:val="Normal"/>
              <w:ind w:firstLine="4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清单核算（清单核算汇总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清单确认（调整后清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单价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其它（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　　　 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</w:p>
          <w:p>
            <w:pPr>
              <w:pStyle w:val="Normal"/>
              <w:ind w:left="105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339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 总监理工程师（签章）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ind w:firstLine="745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29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主（签字）：      </w:t>
            </w:r>
          </w:p>
          <w:p>
            <w:pPr>
              <w:pStyle w:val="Normal"/>
              <w:ind w:firstLine="745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索赔申报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编号：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合同条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的规定，由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原因，我部要求索赔金额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，请予核实批准。</w:t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赔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文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赔金额和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365" w:hRule="atLeast"/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收到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驻地监理工程师（签章）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365" w:hRule="atLeast"/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业主收到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　　　业主代表（签字）：                 </w:t>
            </w:r>
          </w:p>
          <w:p>
            <w:pPr>
              <w:pStyle w:val="Normal"/>
              <w:ind w:firstLine="71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复工申请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工程名称：                           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02"/>
        <w:gridCol w:w="1995"/>
        <w:gridCol w:w="334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工令编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复工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 时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复工项目、范围和内容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要求完成情况简述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</w:p>
          <w:p>
            <w:pPr>
              <w:pStyle w:val="Normal"/>
              <w:spacing w:lineRule="atLeast" w:line="500"/>
              <w:ind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设计变更报审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编号：   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现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    </w:t>
            </w:r>
            <w:r>
              <w:rPr>
                <w:rFonts w:ascii="宋体;SimSun" w:hAnsi="宋体;SimSun" w:cs="宋体;SimSun"/>
                <w:szCs w:val="21"/>
              </w:rPr>
              <w:t>，需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项目名称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进行设计变更，变更金额为</w:t>
            </w:r>
            <w:r>
              <w:rPr>
                <w:rFonts w:cs="宋体;SimSun" w:ascii="宋体;SimSun" w:hAnsi="宋体;SimSun"/>
                <w:szCs w:val="21"/>
              </w:rPr>
              <w:t>(+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多少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变更设计图、说明、工程量清单，工程变更前后对照资料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</w:p>
          <w:p>
            <w:pPr>
              <w:pStyle w:val="Normal"/>
              <w:spacing w:lineRule="auto" w:line="360"/>
              <w:ind w:right="-168" w:firstLine="764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913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驻地监理工程师（签章）：            </w:t>
            </w:r>
          </w:p>
          <w:p>
            <w:pPr>
              <w:pStyle w:val="Normal"/>
              <w:spacing w:lineRule="auto" w:line="360"/>
              <w:ind w:right="-168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867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 设计代表（签字）：          </w:t>
            </w:r>
          </w:p>
          <w:p>
            <w:pPr>
              <w:pStyle w:val="Normal"/>
              <w:spacing w:lineRule="auto" w:line="360"/>
              <w:ind w:right="-168" w:firstLine="23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 年　　　月　　　日</w:t>
            </w:r>
          </w:p>
        </w:tc>
      </w:tr>
      <w:tr>
        <w:trPr>
          <w:trHeight w:val="2325" w:hRule="atLeas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（签章）：                   </w:t>
            </w:r>
          </w:p>
          <w:p>
            <w:pPr>
              <w:pStyle w:val="Normal"/>
              <w:spacing w:lineRule="auto" w:line="360"/>
              <w:ind w:right="-168" w:firstLine="2373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 　　　　　　　　　　　　　　　　　　 年　　　月　　　日</w:t>
            </w:r>
          </w:p>
        </w:tc>
      </w:tr>
      <w:tr>
        <w:trPr>
          <w:trHeight w:val="2325" w:hRule="atLeast"/>
          <w:cantSplit w:val="true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7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　　　　　　　　　　业主代表（签字）：                  　</w:t>
            </w:r>
          </w:p>
          <w:p>
            <w:pPr>
              <w:pStyle w:val="Normal"/>
              <w:spacing w:lineRule="auto" w:line="360"/>
              <w:ind w:right="-168" w:firstLine="23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                                           年　　　月　　　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付款申请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491"/>
        <w:gridCol w:w="1966"/>
        <w:gridCol w:w="1294"/>
        <w:gridCol w:w="2479"/>
        <w:gridCol w:w="1842"/>
      </w:tblGrid>
      <w:tr>
        <w:trPr>
          <w:trHeight w:val="2092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申请支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份完成下列工程项目的进度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</w:p>
          <w:p>
            <w:pPr>
              <w:pStyle w:val="Normal"/>
              <w:spacing w:lineRule="auto" w:line="360"/>
              <w:ind w:firstLine="774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项目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工程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计量证书表号及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申请付款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合同管理监理工程师审核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总监理工程师批准数</w:t>
            </w:r>
          </w:p>
        </w:tc>
      </w:tr>
      <w:tr>
        <w:trPr>
          <w:trHeight w:val="27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  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沿线设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日 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外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变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调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  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 留  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料 预 付 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 员 预 付 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扣动员预付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  约  罚  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 付 款 利 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9"/>
                <w:kern w:val="0"/>
                <w:szCs w:val="21"/>
              </w:rPr>
              <w:t>本期付款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管理监理工程师（签章）：                    总监理工程师代表（签章）：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年　　　月　　　日                             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将按工程师批准的付款额签发支付凭证付款。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延长工期申请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合同条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的规定，由于下述原因，我要求延长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历天，使竣工日期（包括已指令变更延长的工期在内）从原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延长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，请予批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</w:p>
          <w:p>
            <w:pPr>
              <w:pStyle w:val="Normal"/>
              <w:ind w:firstLine="76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延期的原因或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工期的计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注：结算将由总监理工程师或合同管理监理工程师书面通知承包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承包商呈报三份，合同管理监理工程师两份，承包商自己留存一份。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业主、监理、社会往来文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编号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  <w:u w:val="single"/>
        </w:rPr>
        <w:t>　　　　　　</w:t>
      </w:r>
      <w:r>
        <w:rPr>
          <w:rFonts w:ascii="宋体;SimSun" w:hAnsi="宋体;SimSun" w:cs="宋体;SimSun"/>
          <w:b/>
          <w:sz w:val="30"/>
          <w:szCs w:val="30"/>
        </w:rPr>
        <w:t>的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 包  单  位（盖章）：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　年　　　月　　　日   </w:t>
      </w:r>
    </w:p>
    <w:p>
      <w:pPr>
        <w:pStyle w:val="Normal"/>
        <w:ind w:firstLine="1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工程交工验收申请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编号：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5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　　　　　　　　　　　　           </w:t>
            </w:r>
            <w:r>
              <w:rPr>
                <w:rFonts w:ascii="宋体;SimSun" w:hAnsi="宋体;SimSun" w:cs="宋体;SimSun"/>
                <w:szCs w:val="21"/>
              </w:rPr>
              <w:t>已经按照合同规定完成以下工程的施工任务，并自检合格，竣工资料已完成，申请交工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工工程名称：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工程交工报告</w:t>
            </w:r>
          </w:p>
          <w:p>
            <w:pPr>
              <w:pStyle w:val="Normal"/>
              <w:spacing w:lineRule="exact" w:line="440"/>
              <w:ind w:right="960" w:firstLine="3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960" w:firstLine="3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</w:p>
          <w:p>
            <w:pPr>
              <w:pStyle w:val="Normal"/>
              <w:spacing w:lineRule="exact" w:line="440"/>
              <w:ind w:firstLine="72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35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办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7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（签章）：                 </w:t>
            </w:r>
          </w:p>
          <w:p>
            <w:pPr>
              <w:pStyle w:val="Normal"/>
              <w:spacing w:lineRule="exact" w:line="440"/>
              <w:ind w:firstLine="31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年　　　月　　　日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440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4704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业主代表（签字）：                      </w:t>
            </w:r>
          </w:p>
          <w:p>
            <w:pPr>
              <w:pStyle w:val="Normal"/>
              <w:spacing w:lineRule="exact" w:line="440"/>
              <w:ind w:firstLine="313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   　　年　　　月　　　日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</w:t>
      </w:r>
      <w:r>
        <w:rPr>
          <w:rFonts w:ascii="宋体;SimSun" w:hAnsi="宋体;SimSun" w:cs="宋体;SimSun"/>
          <w:szCs w:val="21"/>
        </w:rPr>
        <w:t>办、</w:t>
      </w:r>
      <w:r>
        <w:rPr>
          <w:rFonts w:ascii="宋体;SimSun" w:hAnsi="宋体;SimSun" w:cs="宋体;SimSun"/>
          <w:sz w:val="15"/>
          <w:szCs w:val="15"/>
        </w:rPr>
        <w:t>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交工工程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　　　　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施工项目负责人（签章）：</w:t>
      </w:r>
      <w:r>
        <w:rPr>
          <w:rFonts w:ascii="宋体;SimSun" w:hAnsi="宋体;SimSun" w:cs="宋体;SimSun"/>
          <w:sz w:val="24"/>
          <w:u w:val="single"/>
        </w:rPr>
        <w:t xml:space="preserve">   　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4"/>
        </w:rPr>
        <w:t>承    包    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交通机电设施工程验收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　　　　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施工项目负责人（签章）：</w:t>
      </w:r>
      <w:r>
        <w:rPr>
          <w:rFonts w:ascii="宋体;SimSun" w:hAnsi="宋体;SimSun" w:cs="宋体;SimSun"/>
          <w:sz w:val="24"/>
          <w:u w:val="single"/>
        </w:rPr>
        <w:t xml:space="preserve">   　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4"/>
        </w:rPr>
        <w:t>承    包    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交工工程数量表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编号：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2327"/>
        <w:gridCol w:w="720"/>
        <w:gridCol w:w="2142"/>
      </w:tblGrid>
      <w:tr>
        <w:trPr>
          <w:trHeight w:val="3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表人：        　　   　   　　　　　　　施工项目负责人（签章）：         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　　　月　　　日　　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未完工程一览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04"/>
        <w:gridCol w:w="1705"/>
        <w:gridCol w:w="2783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表人：        　　   　   　　　　　　　施工项目负责人（签章）：         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　　　月　　　日　　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工程缺陷一览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04"/>
        <w:gridCol w:w="1705"/>
        <w:gridCol w:w="2873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表人：        　　   　   　　　　　　　施工项目负责人（签章）：         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　　　月　　　日　　　　　　　　　　　　　　　　　　　　　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3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工程交工验收证书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编号：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57"/>
        <w:gridCol w:w="903"/>
        <w:gridCol w:w="1080"/>
        <w:gridCol w:w="2700"/>
      </w:tblGrid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名称：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工验收时间：</w:t>
            </w:r>
          </w:p>
        </w:tc>
      </w:tr>
      <w:tr>
        <w:trPr>
          <w:trHeight w:val="566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法人：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单位：</w:t>
            </w:r>
          </w:p>
        </w:tc>
      </w:tr>
      <w:tr>
        <w:trPr>
          <w:trHeight w:val="46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：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理单位：</w:t>
            </w:r>
          </w:p>
        </w:tc>
      </w:tr>
      <w:tr>
        <w:trPr>
          <w:trHeight w:val="13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合同段主要工程数量：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合同段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合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合同段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合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工程质量、合同执行情况的评价、遗留问题、缺陷的处理意见及有关决定：</w:t>
            </w:r>
          </w:p>
        </w:tc>
      </w:tr>
      <w:tr>
        <w:trPr>
          <w:trHeight w:val="15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承包人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firstLine="4253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施工项目负责人（签章）：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firstLine="7088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  <w:tr>
        <w:trPr>
          <w:trHeight w:val="169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段监理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firstLine="425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理工程师（签章）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firstLine="5933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  <w:tr>
        <w:trPr>
          <w:trHeight w:val="160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　　　　　　　　　设计代表（签字）：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firstLine="6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  <w:tr>
        <w:trPr>
          <w:trHeight w:val="155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法人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　　　　　　　　　　 项目法人代表（签字）：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firstLine="6615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CB2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总体施工工程进度计划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　　　　          </w:t>
            </w:r>
            <w:r>
              <w:rPr>
                <w:rFonts w:ascii="宋体;SimSun" w:hAnsi="宋体;SimSun" w:cs="宋体;SimSun"/>
                <w:szCs w:val="21"/>
              </w:rPr>
              <w:t>的总体施工工程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firstLine="4253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施工项目负责人（签章）：            </w:t>
            </w:r>
          </w:p>
          <w:p>
            <w:pPr>
              <w:pStyle w:val="Normal"/>
              <w:ind w:firstLine="7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（签章）：     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主（签字）：           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851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2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阶段施工工程进度计划表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的阶段施工工程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firstLine="4253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施工项目负责人（签章）：            </w:t>
            </w:r>
          </w:p>
          <w:p>
            <w:pPr>
              <w:pStyle w:val="Normal"/>
              <w:ind w:firstLine="69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（签章）：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主（签字）：           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2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>月施工工程进度计划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　　              </w:t>
            </w:r>
            <w:r>
              <w:rPr>
                <w:rFonts w:ascii="宋体;SimSun" w:hAnsi="宋体;SimSun" w:cs="宋体;SimSun"/>
                <w:szCs w:val="21"/>
              </w:rPr>
              <w:t>的施工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firstLine="4253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施工项目负责人（签章）：            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（签章）：     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主（签字）：           </w:t>
            </w:r>
          </w:p>
          <w:p>
            <w:pPr>
              <w:pStyle w:val="Normal"/>
              <w:ind w:firstLine="7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　　　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2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月工程进度统计表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                                      编号：    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840"/>
        <w:gridCol w:w="868"/>
        <w:gridCol w:w="868"/>
        <w:gridCol w:w="881"/>
        <w:gridCol w:w="855"/>
        <w:gridCol w:w="945"/>
        <w:gridCol w:w="791"/>
        <w:gridCol w:w="829"/>
        <w:gridCol w:w="907"/>
        <w:gridCol w:w="868"/>
        <w:gridCol w:w="1105"/>
        <w:gridCol w:w="1420"/>
      </w:tblGrid>
      <w:tr>
        <w:trPr>
          <w:trHeight w:val="37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项目编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计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月完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累计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年计划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　　　     　　施工项目负责人（签章）：             　驻地监理工程师（签章）：               总监理工程师（签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年　　　月　　　日　　　　　　　　　　年　　　月　　　日　　　　　　　　　年　　　月　　　日　　　　　　　　　年　　　月　　　日</w:t>
      </w:r>
      <w:r>
        <w:rPr>
          <w:rFonts w:cs="宋体;SimSun" w:ascii="宋体;SimSun" w:hAnsi="宋体;SimSun"/>
          <w:b/>
          <w:bCs/>
          <w:sz w:val="24"/>
        </w:rPr>
        <w:t>CB2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月工程形象进度统计表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                                    编号：    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30"/>
        <w:gridCol w:w="840"/>
        <w:gridCol w:w="1322"/>
        <w:gridCol w:w="1620"/>
        <w:gridCol w:w="1260"/>
        <w:gridCol w:w="4644"/>
      </w:tblGrid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完成计划比例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     　　施工项目负责人（签章）：                驻地监理工程师（签章）：              总监理工程师（签章）：</w:t>
      </w:r>
    </w:p>
    <w:p>
      <w:pPr>
        <w:sectPr>
          <w:headerReference w:type="default" r:id="rId6"/>
          <w:type w:val="nextPage"/>
          <w:pgSz w:orient="landscape" w:w="16838" w:h="11906"/>
          <w:pgMar w:left="1418" w:right="1358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　　　月　　　日　　　　　　　　　　年　　　月　　　日　　　　　　　　　　　年　　　月　　　日　　　　　　　年　　　月　　　日　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2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月工程进度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　　　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施工项目负责人（签章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承    包    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合同协议书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廉政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安全生产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材料采购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机械设备租赁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工程变更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3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工程延期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4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工程费用索赔及价款调整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5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争端与仲裁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分包转让或指定分包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sectPr>
          <w:headerReference w:type="default" r:id="rId17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分包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包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保险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sectPr>
          <w:headerReference w:type="default" r:id="rId18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公司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公司（盖章）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清单核算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lineRule="exact" w:line="500"/>
        <w:jc w:val="right"/>
        <w:rPr/>
      </w:pPr>
      <w:r>
        <w:rPr/>
        <w:t xml:space="preserve">                            </w:t>
      </w:r>
      <w:r>
        <w:rPr/>
        <w:t>单位：人民币（元）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88"/>
        <w:gridCol w:w="865"/>
        <w:gridCol w:w="1080"/>
        <w:gridCol w:w="1205"/>
        <w:gridCol w:w="2187"/>
      </w:tblGrid>
      <w:tr>
        <w:trPr>
          <w:trHeight w:val="67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编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textAlignment w:val="auto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施工单位计量工程师：                    　　　　　施工项目负责人（签章）：             </w:t>
      </w:r>
    </w:p>
    <w:p>
      <w:pPr>
        <w:sectPr>
          <w:headerReference w:type="default" r:id="rId19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单位计量工程师：                    　　　　　总监理工程师（签章）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变更单价测算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                                      编号：    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268"/>
        <w:gridCol w:w="777"/>
        <w:gridCol w:w="2067"/>
        <w:gridCol w:w="1422"/>
        <w:gridCol w:w="1422"/>
        <w:gridCol w:w="1422"/>
        <w:gridCol w:w="1422"/>
        <w:gridCol w:w="142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监理工程师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数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单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（元）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120"/>
              <w:ind w:left="42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计量工程师（签字）：     　　施工项目负责人（签章）：           监理造价工程师（签字）：             驻地监理工程师（签章）：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sectPr>
          <w:headerReference w:type="default" r:id="rId20"/>
          <w:type w:val="nextPage"/>
          <w:pgSz w:orient="landscape" w:w="16838" w:h="11906"/>
          <w:pgMar w:left="1418" w:right="1361" w:gutter="0" w:header="851" w:top="907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right="-3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年　　　月　　　日　　　　　　　　　年　　　月　　　日　　　　　　　　　年　　　月　　　日　　　　　　　　年　　　月　　　日　　　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月变更支付月报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                                   编号：    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612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号：                                                                                                  金额单位：元</w:t>
      </w:r>
    </w:p>
    <w:tbl>
      <w:tblPr>
        <w:tblW w:w="1405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40"/>
        <w:gridCol w:w="2316"/>
        <w:gridCol w:w="680"/>
        <w:gridCol w:w="1120"/>
        <w:gridCol w:w="1120"/>
        <w:gridCol w:w="1120"/>
        <w:gridCol w:w="1120"/>
        <w:gridCol w:w="1120"/>
        <w:gridCol w:w="679"/>
        <w:gridCol w:w="1321"/>
        <w:gridCol w:w="723"/>
        <w:gridCol w:w="1797"/>
      </w:tblGrid>
      <w:tr>
        <w:trPr>
          <w:trHeight w:val="343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编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清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末完成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完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末完成</w:t>
            </w:r>
          </w:p>
        </w:tc>
      </w:tr>
      <w:tr>
        <w:trPr>
          <w:trHeight w:val="31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计量工程师（签字）：    施工项目负责人（签章）：    监理造价工程师（签字）：     驻地监理工程师（签字）：    业主代表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1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-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年　　　月　　　日　　　　　年　　　月　　　日　　　　　　年　　　月　　　日　　　　　年　　　月　　　日　　　　年　　　月　　　日　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月增补清单支付月报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                               编号：    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612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号：                                                                                                  金额单位：元</w:t>
      </w:r>
    </w:p>
    <w:tbl>
      <w:tblPr>
        <w:tblW w:w="1414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6"/>
        <w:gridCol w:w="2340"/>
        <w:gridCol w:w="680"/>
        <w:gridCol w:w="800"/>
        <w:gridCol w:w="737"/>
        <w:gridCol w:w="783"/>
        <w:gridCol w:w="880"/>
        <w:gridCol w:w="880"/>
        <w:gridCol w:w="737"/>
        <w:gridCol w:w="783"/>
        <w:gridCol w:w="760"/>
        <w:gridCol w:w="760"/>
        <w:gridCol w:w="760"/>
        <w:gridCol w:w="760"/>
        <w:gridCol w:w="760"/>
        <w:gridCol w:w="993"/>
      </w:tblGrid>
      <w:tr>
        <w:trPr>
          <w:trHeight w:val="34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补清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增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减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补清单应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末完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完成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末完成</w:t>
            </w:r>
          </w:p>
        </w:tc>
      </w:tr>
      <w:tr>
        <w:trPr>
          <w:trHeight w:val="30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计量工程师（签字）：     施工项目负责人（签章）：     监理造价工程师（签字）：     驻地监理工程师（签字）：   　　业主代表（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2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-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年　　　月　　　日　　　　　年　　　月　　　日　　　　　年　　　月　　　日　　　　　年　　　月　　　日　　　　　年　　　月　　　日　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工程变更令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 xml:space="preserve">    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38"/>
        <w:gridCol w:w="6425"/>
      </w:tblGrid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通知单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费用申请报告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费用评估报告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变化及其支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设计造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造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增（减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内支付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令中支付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变化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累计增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累计减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合同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 年　　　月　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    年　　　月　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　     年　　　月　　　日</w:t>
            </w:r>
          </w:p>
        </w:tc>
      </w:tr>
      <w:tr>
        <w:trPr>
          <w:trHeight w:val="2165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工程变更一览表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                                   编号：    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71"/>
        <w:gridCol w:w="1169"/>
        <w:gridCol w:w="1169"/>
        <w:gridCol w:w="1169"/>
        <w:gridCol w:w="1502"/>
        <w:gridCol w:w="1581"/>
        <w:gridCol w:w="1720"/>
        <w:gridCol w:w="1918"/>
        <w:gridCol w:w="157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通知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通知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令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令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增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申请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计量工程师（签字）：       施工项目负责人（签章）：              监理造价工程师（签字）：            驻地监理工程师（签章）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4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　　　月　　　日　　　　　　　　　年　　　月　　　日　　　　　　　　　　年　　　月　　　日　　　　　　　　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CB4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分项工程质量检验评定汇总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6"/>
        <w:gridCol w:w="1642"/>
        <w:gridCol w:w="1642"/>
        <w:gridCol w:w="3080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等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质量工程师（签章）：                    施工项目负责人（签章）：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　　　　　　　　　　年　　　月　　　日       　　　　　　　　　年　　　月　　　日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单位质量工程师（签章）：                    总监理工程师（签章）：</w:t>
      </w:r>
    </w:p>
    <w:p>
      <w:pPr>
        <w:sectPr>
          <w:headerReference w:type="default" r:id="rId25"/>
          <w:type w:val="nextPage"/>
          <w:pgSz w:w="11906" w:h="16838"/>
          <w:pgMar w:left="1418" w:right="851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年　　　月　　　日       　　　　　　　　　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分部工程质量检验评定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                                      编号：    </w:t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1"/>
        <w:gridCol w:w="1625"/>
        <w:gridCol w:w="914"/>
        <w:gridCol w:w="786"/>
        <w:gridCol w:w="786"/>
        <w:gridCol w:w="786"/>
        <w:gridCol w:w="786"/>
        <w:gridCol w:w="786"/>
        <w:gridCol w:w="8"/>
        <w:gridCol w:w="778"/>
        <w:gridCol w:w="786"/>
        <w:gridCol w:w="786"/>
        <w:gridCol w:w="780"/>
        <w:gridCol w:w="6"/>
        <w:gridCol w:w="1055"/>
        <w:gridCol w:w="1060"/>
        <w:gridCol w:w="1056"/>
      </w:tblGrid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值或允许偏差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值或只测偏差值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得分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得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施工单位质量工程师（签字）：         施工项目负责人（签章）：           监理单位质量工程师（签字）：             总监理工程师（签章）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6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　　　月　　　日　　　　　　　　　年　　　月　　　日　　　　　　　　　　年　　　月　　　日　　　　　　　　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单位工程质量检验评定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得分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质量工程师（签字）：               　 施工项目负责人（签章）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　　　月　　　日　　　　　　　　　　　　　　　　年　　　月　　　日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单位质量工程师（签字）：                  总监理工程师（签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7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　　　月　　　日　　　　　　　　　　　　　　　　年　　　月　　　日　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设计交底记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4"/>
        <w:gridCol w:w="2461"/>
        <w:gridCol w:w="1303"/>
        <w:gridCol w:w="1163"/>
        <w:gridCol w:w="2464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0"/>
                <w:szCs w:val="21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日期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页共   页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负责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工程质量事故报告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桩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性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成损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　　　监理工程师（签章）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　　　月　　　日　　　　　　　　　　　　　年　　　月　　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变更设计申请单</w:t>
      </w:r>
    </w:p>
    <w:p>
      <w:pPr>
        <w:pStyle w:val="Normal"/>
        <w:spacing w:lineRule="atLeast" w:line="50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 xml:space="preserve">工程名称：                                                            编号：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2"/>
        <w:gridCol w:w="1408"/>
        <w:gridCol w:w="1589"/>
        <w:gridCol w:w="751"/>
        <w:gridCol w:w="1096"/>
        <w:gridCol w:w="1064"/>
        <w:gridCol w:w="2160"/>
      </w:tblGrid>
      <w:tr>
        <w:trPr>
          <w:trHeight w:val="59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施工项目负责人（签章）：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年　　　月　　　日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签署意见并盖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>
          <w:trHeight w:val="3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四份，建设单位、监理单位、设计单位、承包单位各一份</w:t>
      </w:r>
    </w:p>
    <w:p>
      <w:pPr>
        <w:pStyle w:val="Normal"/>
        <w:spacing w:lineRule="atLeast" w:line="50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CB40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公路工</w:t>
      </w:r>
      <w:r>
        <w:rPr>
          <w:rFonts w:ascii="黑体;SimHei" w:hAnsi="黑体;SimHei" w:cs="黑体;SimHei" w:eastAsia="黑体;SimHei"/>
          <w:bCs/>
          <w:sz w:val="28"/>
          <w:szCs w:val="28"/>
        </w:rPr>
        <w:t>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竣工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　　 　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施工项目负责人（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承    包    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1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竣工资料编制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　　　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施工项目负责人（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承    包    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2"/>
          <w:type w:val="nextPage"/>
          <w:pgSz w:w="11906" w:h="16838"/>
          <w:pgMar w:left="1418" w:right="851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竣工资料移交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单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按有关规定向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办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竣工资料移交手续。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册，其它资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张（   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竣工资料移交目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技术负责人：</w:t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年　　　月　　　日</w:t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73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项目（盖章）：</w:t>
            </w:r>
          </w:p>
          <w:p>
            <w:pPr>
              <w:pStyle w:val="Normal"/>
              <w:spacing w:lineRule="auto" w:line="360"/>
              <w:ind w:firstLine="73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7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年　　　月　　　日</w:t>
            </w:r>
          </w:p>
          <w:p>
            <w:pPr>
              <w:pStyle w:val="Normal"/>
              <w:spacing w:lineRule="exact" w:line="500"/>
              <w:ind w:firstLine="47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</w:p>
          <w:p>
            <w:pPr>
              <w:pStyle w:val="Normal"/>
              <w:spacing w:lineRule="exact" w:line="500"/>
              <w:ind w:firstLine="478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年　　　月　　　日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日期 ：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5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项目安全生产管理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　　　　　　　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施工项目负责人（签章）：</w:t>
      </w:r>
      <w:r>
        <w:rPr>
          <w:rFonts w:ascii="宋体;SimSun" w:hAnsi="宋体;SimSun" w:cs="宋体;SimSun"/>
          <w:sz w:val="24"/>
          <w:u w:val="single"/>
        </w:rPr>
        <w:t xml:space="preserve">       　　　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承    包    人（盖章）：</w:t>
      </w:r>
      <w:r>
        <w:rPr>
          <w:rFonts w:ascii="宋体;SimSun" w:hAnsi="宋体;SimSun" w:cs="宋体;SimSun"/>
          <w:sz w:val="24"/>
          <w:u w:val="single"/>
        </w:rPr>
        <w:t xml:space="preserve">        　　　　    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4"/>
          <w:type w:val="nextPage"/>
          <w:pgSz w:w="11906" w:h="16838"/>
          <w:pgMar w:left="1418" w:right="851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5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安全施工报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　　　         </w:t>
            </w:r>
            <w:r>
              <w:rPr>
                <w:rFonts w:ascii="宋体;SimSun" w:hAnsi="宋体;SimSun" w:cs="宋体;SimSun"/>
                <w:szCs w:val="21"/>
              </w:rPr>
              <w:t>的施工安全、文明方案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安全生产保障体系和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  </w:t>
            </w:r>
          </w:p>
          <w:p>
            <w:pPr>
              <w:pStyle w:val="Normal"/>
              <w:ind w:firstLine="68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2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驻地监理工程师（签章）：      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年　　　月　　　日　　</w:t>
            </w:r>
          </w:p>
        </w:tc>
      </w:tr>
      <w:tr>
        <w:trPr>
          <w:trHeight w:val="25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总监理工程师（签章）：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 年　　　月　　　日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5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企业职工伤亡事故月（年）报表</w:t>
      </w:r>
    </w:p>
    <w:p>
      <w:pPr>
        <w:pStyle w:val="Normal"/>
        <w:spacing w:lineRule="exact" w:line="280" w:before="120" w:after="0"/>
        <w:ind w:right="630" w:hanging="28"/>
        <w:jc w:val="right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制表机关：劳  动  部</w:t>
      </w:r>
    </w:p>
    <w:p>
      <w:pPr>
        <w:pStyle w:val="Normal"/>
        <w:spacing w:lineRule="exact" w:line="280" w:before="120" w:after="0"/>
        <w:ind w:left="590" w:hanging="6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　　　　　　　　　　　　　　　               国家统计局                 </w:t>
      </w:r>
    </w:p>
    <w:p>
      <w:pPr>
        <w:pStyle w:val="Normal"/>
        <w:spacing w:lineRule="exact" w:line="280" w:before="120" w:after="0"/>
        <w:ind w:left="590" w:hanging="61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文    号：劳计字</w:t>
      </w:r>
      <w:r>
        <w:rPr>
          <w:rFonts w:cs="宋体;SimSun" w:ascii="宋体;SimSun" w:hAnsi="宋体;SimSun"/>
          <w:szCs w:val="21"/>
        </w:rPr>
        <w:t>[1992]7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                                       编号：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1050"/>
        <w:gridCol w:w="1080"/>
        <w:gridCol w:w="1050"/>
        <w:gridCol w:w="972"/>
        <w:gridCol w:w="973"/>
        <w:gridCol w:w="973"/>
        <w:gridCol w:w="973"/>
        <w:gridCol w:w="973"/>
        <w:gridCol w:w="973"/>
        <w:gridCol w:w="973"/>
        <w:gridCol w:w="1410"/>
        <w:gridCol w:w="1392"/>
      </w:tblGrid>
      <w:tr>
        <w:trPr>
          <w:trHeight w:val="495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亡事故件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  亡  人  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伤害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日）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亡事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伤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伤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非本企业人员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伤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90" w:hanging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590" w:hanging="6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补充资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月（年）内的平均职工人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ind w:left="590" w:hanging="62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月（年）内的千人死亡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千人重伤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90" w:hanging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注：</w:t>
      </w:r>
    </w:p>
    <w:p>
      <w:pPr>
        <w:sectPr>
          <w:headerReference w:type="default" r:id="rId36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Cs w:val="21"/>
        </w:rPr>
        <w:t>施工项目负责人（签章）：                  制表人章：         　　 电话：                       报出日期：　　　　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CB6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现场文明施工报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　　　　　                </w:t>
            </w:r>
            <w:r>
              <w:rPr>
                <w:rFonts w:ascii="宋体;SimSun" w:hAnsi="宋体;SimSun" w:cs="宋体;SimSun"/>
                <w:szCs w:val="21"/>
              </w:rPr>
              <w:t>的施工安全、文明方案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安全生产保障体系和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工项目负责人（签章）：                  </w:t>
            </w:r>
          </w:p>
          <w:p>
            <w:pPr>
              <w:pStyle w:val="Normal"/>
              <w:ind w:firstLine="75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2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驻地监理工程师（签章）：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年　　　月　　　日　　</w:t>
            </w:r>
          </w:p>
        </w:tc>
      </w:tr>
      <w:tr>
        <w:trPr>
          <w:trHeight w:val="15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总监理工程师（签章）：           </w:t>
            </w:r>
          </w:p>
          <w:p>
            <w:pPr>
              <w:pStyle w:val="Normal"/>
              <w:ind w:firstLine="20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 　　　　　　年　　　月　　　日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418" w:right="851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CB7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100"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项目财务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>　　　　　　　　　　　　 　　　　</w:t>
      </w:r>
    </w:p>
    <w:p>
      <w:pPr>
        <w:pStyle w:val="Normal"/>
        <w:ind w:firstLine="29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6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9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ind w:firstLine="29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6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sectPr>
          <w:headerReference w:type="default" r:id="rId38"/>
          <w:type w:val="nextPage"/>
          <w:pgSz w:orient="landscape" w:w="16838" w:h="11906"/>
          <w:pgMar w:left="1418" w:right="1361" w:gutter="0" w:header="851" w:top="907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7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用款计划单</w:t>
      </w:r>
    </w:p>
    <w:p>
      <w:pPr>
        <w:pStyle w:val="Normal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     编号：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kern w:val="0"/>
          <w:szCs w:val="21"/>
        </w:rPr>
        <w:t>申报单位：</w:t>
      </w:r>
      <w:r>
        <w:rPr>
          <w:rFonts w:ascii="宋体;SimSun" w:hAnsi="宋体;SimSun" w:cs="宋体;SimSun"/>
          <w:b/>
          <w:bCs/>
          <w:spacing w:val="10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bCs/>
          <w:spacing w:val="100"/>
          <w:kern w:val="0"/>
          <w:szCs w:val="21"/>
        </w:rPr>
        <w:t xml:space="preserve">       年　　　月　　　日　　　　　　　　　　　　单位：元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1423"/>
        <w:gridCol w:w="1857"/>
        <w:gridCol w:w="1620"/>
        <w:gridCol w:w="1800"/>
        <w:gridCol w:w="1523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金额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使用金额</w:t>
            </w:r>
          </w:p>
        </w:tc>
        <w:tc>
          <w:tcPr>
            <w:tcW w:w="15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初货币资金存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收入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工程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员预付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预付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借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计划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计划资金占用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购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直接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费用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管理费用、间接费用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资金占用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货币资金存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人：</w:t>
            </w:r>
          </w:p>
        </w:tc>
        <w:tc>
          <w:tcPr>
            <w:tcW w:w="6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项目负责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总会计师意见：</w:t>
            </w:r>
          </w:p>
        </w:tc>
        <w:tc>
          <w:tcPr>
            <w:tcW w:w="6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审批：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418" w:right="746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014"/>
        </w:tabs>
        <w:ind w:left="2014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014"/>
        </w:tabs>
        <w:ind w:left="201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"/>
      <w:kern w:val="0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仿宋_GB2312"/>
      <w:b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1:00Z</dcterms:created>
  <dc:creator>qianshaojin</dc:creator>
  <dc:description/>
  <cp:keywords/>
  <dc:language>en-US</dc:language>
  <cp:lastModifiedBy>微软用户</cp:lastModifiedBy>
  <dcterms:modified xsi:type="dcterms:W3CDTF">2008-06-04T07:30:00Z</dcterms:modified>
  <cp:revision>34</cp:revision>
  <dc:subject/>
  <dc:title>施工组织设计审批单</dc:title>
</cp:coreProperties>
</file>