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全国交通行业抗震救灾先进集体和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先进个人推荐名额分配表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980"/>
        <w:gridCol w:w="1800"/>
      </w:tblGrid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   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先进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四川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交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自治区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交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交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交通委员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市政公路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建设管理委员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族自治区交通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生产建设兵团交通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有交通企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江航务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珠江航务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部长江口航道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海事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救捞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船级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直属机关党委（含部机关及在京单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民用航空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邮政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6:00Z</dcterms:created>
  <dc:creator>mzh</dc:creator>
  <dc:description/>
  <cp:keywords/>
  <dc:language>en-US</dc:language>
  <cp:lastModifiedBy>mzh</cp:lastModifiedBy>
  <dcterms:modified xsi:type="dcterms:W3CDTF">2008-06-04T07:33:00Z</dcterms:modified>
  <cp:revision>2</cp:revision>
  <dc:subject/>
  <dc:title/>
</cp:coreProperties>
</file>