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施工组织设计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</w:rPr>
        <w:t>工程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 xml:space="preserve">合同                             编号：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由我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工程的施工组织设计业已编制完毕，请予以审批。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施工组织设计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firstLine="573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87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驻地监理工程师签字：         日期：    年  月  日</w:t>
            </w:r>
          </w:p>
        </w:tc>
      </w:tr>
      <w:tr>
        <w:trPr>
          <w:trHeight w:val="261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60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总监办监理工程师签字：          日期：    年  月  日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业主签字：             日期：    年  月  日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施工进度计划报批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工程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合同                             </w:t>
      </w:r>
      <w:r>
        <w:rPr/>
        <w:t xml:space="preserve">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施工进度计划已编制完毕，请予以审批。</w:t>
            </w:r>
          </w:p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施工进度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工程开工申请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</w:rPr>
        <w:t>工程</w:t>
      </w:r>
      <w:r>
        <w:rPr>
          <w:rFonts w:ascii="宋体;SimSun" w:hAnsi="宋体;SimSun" w:cs="宋体;SimSun"/>
          <w:b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</w:rPr>
        <w:t xml:space="preserve">合同                                  </w:t>
      </w:r>
      <w:r>
        <w:rPr>
          <w:rFonts w:ascii="宋体;SimSun" w:hAnsi="宋体;SimSun" w:cs="宋体;SimSun"/>
          <w:b/>
          <w:sz w:val="36"/>
          <w:szCs w:val="28"/>
        </w:rPr>
        <w:t xml:space="preserve"> 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我部承建的                                  工程，《合同协议书》于    年  月  日签订，从    年  月  日开始进场，施工准备工作已经完毕，且《施工组织设计》已于    年  月  日被批准，具备了总体工程开工条件，现申请总体工程开工，请予以审批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总体工程开工报告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内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协议书  □临建情况  □施工组织设计  □工料机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及拆迁  □自保体系  □工地试验室建设及其验收情况</w:t>
            </w:r>
          </w:p>
        </w:tc>
      </w:tr>
      <w:tr>
        <w:trPr>
          <w:trHeight w:val="59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签字：           日期：    年  月  日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动员预付款支付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                                     编号：</w:t>
      </w:r>
    </w:p>
    <w:tbl>
      <w:tblPr>
        <w:tblW w:w="97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合同条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条，我已向业主提交了履约保证金和经过认可的预付款保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根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用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条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支付我在投标书附件中填写的动员预付款总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的动员预付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予批准。</w:t>
            </w:r>
          </w:p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履约保证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施工组织设计审批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878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（签字盖章）日期：</w:t>
            </w:r>
          </w:p>
        </w:tc>
      </w:tr>
      <w:tr>
        <w:trPr>
          <w:trHeight w:val="4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日期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专项施工技术方案报审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35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现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项工程施工方案，方案详细说明和图表见附件，请予审查和批准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项施工技术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18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驻地监理工程师：                          日期</w:t>
            </w:r>
          </w:p>
        </w:tc>
      </w:tr>
      <w:tr>
        <w:trPr>
          <w:trHeight w:val="207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业主工程技术部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审查人 （签字）：                           日期</w:t>
            </w:r>
          </w:p>
        </w:tc>
      </w:tr>
      <w:tr>
        <w:trPr>
          <w:trHeight w:val="154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审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监理工程师（签字）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日期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特殊技术、工艺方案要经总监代表批准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建筑材料报审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下列建筑材料经过自检，符合技术规范要求，提请验证，并准予进场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出场质量证明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场时间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工程师（签字）：                          日期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进场设备报验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设备已按合同规定进场，请查验签证，并准予在工程中使用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的主要技术指标及最大生产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时间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驻地监理工程师（签字）：                          日期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分包申请审批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工程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 xml:space="preserve">合同                 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为确保合同工程按质、按期完成，我部决定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项目进行分包，分包申请报告业已编制完毕，请审查批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材料或构配加工、采购合同或协议书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7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>
          <w:trHeight w:val="22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包意向申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                                    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85"/>
              <w:rPr/>
            </w:pPr>
            <w:r>
              <w:rPr>
                <w:rFonts w:ascii="宋体;SimSun" w:hAnsi="宋体;SimSun" w:cs="宋体;SimSun"/>
                <w:sz w:val="24"/>
              </w:rPr>
              <w:t>为确保合同工程按质、按期完成，我部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目已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达成分包意向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将该厂家资质呈上，请审查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承包单位（签章）                     分包人（签章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                       负责人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                   日期：    年  月  日</w:t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>
          <w:trHeight w:val="19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/>
        <w:textAlignment w:val="auto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本表一式三份，业主、监理办、承包单位各一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单位工程开工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首件工程开工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72"/>
        </w:rPr>
        <w:t>首件工程总结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变更费用申请单 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240"/>
        <w:ind w:left="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080"/>
        <w:gridCol w:w="900"/>
        <w:gridCol w:w="1080"/>
        <w:gridCol w:w="1080"/>
        <w:gridCol w:w="2770"/>
      </w:tblGrid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67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监变通字（    ）合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通知要求，我们已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开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通知所要求的工程设计变更，已具备对变更工程费用申请的条件，特请监理工程师予以审批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来源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监理工程师签认数量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净增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地监理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约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单位、承包单位各一份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材料价格调整申请表 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240"/>
        <w:ind w:left="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382"/>
        <w:gridCol w:w="678"/>
        <w:gridCol w:w="704"/>
        <w:gridCol w:w="1382"/>
        <w:gridCol w:w="1382"/>
        <w:gridCol w:w="1382"/>
      </w:tblGrid>
      <w:tr>
        <w:trPr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合同                   规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部要求调整下列材料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请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价格调整计算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证明文件及材料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18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进场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价起讫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价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调整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总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日期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120"/>
              <w:ind w:left="9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单位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计量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9"/>
        <w:gridCol w:w="618"/>
        <w:gridCol w:w="1339"/>
        <w:gridCol w:w="1339"/>
        <w:gridCol w:w="2640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 w:val="24"/>
              </w:rPr>
              <w:t>兹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份完成的工程量，请予以核验审定，核定的结果将作为我单位月支付款申请的依据。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 w:val="24"/>
              </w:rPr>
              <w:t>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计量汇总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核验，以下项目申报数量有差异，汇总表中数量将做为申报月支付款的依据；核定数量与申报数量的差异将做为监理扣缓支的依据。</w:t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、缓计说明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驻地监理工程师（签字）：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合约造价工程师   （签字）：         日期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pacing w:val="36"/>
                <w:sz w:val="24"/>
              </w:rPr>
              <w:t>监理工程师（签字）：   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业主代表（签字）：                 日期：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支付报审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980"/>
        <w:gridCol w:w="900"/>
        <w:gridCol w:w="720"/>
        <w:gridCol w:w="720"/>
        <w:gridCol w:w="1080"/>
        <w:gridCol w:w="720"/>
        <w:gridCol w:w="720"/>
        <w:gridCol w:w="2160"/>
      </w:tblGrid>
      <w:tr>
        <w:trPr>
          <w:trHeight w:val="357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tLeast" w:line="500"/>
              <w:ind w:left="178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份完成的工作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，请予以核验审定。</w:t>
            </w:r>
          </w:p>
          <w:p>
            <w:pPr>
              <w:pStyle w:val="Normal"/>
              <w:spacing w:lineRule="atLeast" w:line="50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支付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14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5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验，以下项目申报工作量有差异，应以核定工作量为准，本月度确认工程款为：</w:t>
            </w:r>
          </w:p>
          <w:p>
            <w:pPr>
              <w:pStyle w:val="Normal"/>
              <w:ind w:left="178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商申请支付金额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元—监理扣缓支金额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元</w:t>
            </w:r>
          </w:p>
          <w:p>
            <w:pPr>
              <w:pStyle w:val="Normal"/>
              <w:ind w:firstLine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本月确认支付金额（     </w:t>
            </w:r>
            <w:r>
              <w:rPr>
                <w:rFonts w:ascii="宋体;SimSun" w:hAnsi="宋体;SimSun" w:cs="宋体;SimSun"/>
                <w:sz w:val="24"/>
              </w:rPr>
              <w:t>）元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数量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：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约造价工程师：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  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代表：                                       日期：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计量支付报审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合同                             编号：    </w:t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合同规定，本合同已完成计量支付的各项准备工作，特请准予计量支付。已完成准备工作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单核算（清单核算汇总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清单确认（调整后清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价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业主（签字）：          日期：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索赔申报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59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合同条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的规定，由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原因，我部要求索赔金额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请予核实批准。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依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文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金额和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收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驻地监理工程师（签字）：                   日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收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0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业主代表（签字）：                    日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复工申请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工程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995"/>
        <w:gridCol w:w="33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抄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抄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停工令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复工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月 日 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复工项目、范围和内容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整改要求完成情况简述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设计变更报审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现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需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项目名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进行设计变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变更金额为</w:t>
            </w:r>
            <w:r>
              <w:rPr>
                <w:rFonts w:cs="宋体;SimSun" w:ascii="宋体;SimSun" w:hAnsi="宋体;SimSun"/>
              </w:rPr>
              <w:t>(+,-</w:t>
            </w:r>
            <w:r>
              <w:rPr>
                <w:rFonts w:ascii="宋体;SimSun" w:hAnsi="宋体;SimSun" w:cs="宋体;SimSun"/>
              </w:rPr>
              <w:t>多少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变更设计图、说明、工程量清单，工程变更前后对照资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734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驻地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驻地监理工程师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设计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设计代表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总监理工程师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理工程师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业主单位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主代表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付款申请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91"/>
        <w:gridCol w:w="1966"/>
        <w:gridCol w:w="1294"/>
        <w:gridCol w:w="2479"/>
        <w:gridCol w:w="1842"/>
      </w:tblGrid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申请支付        年      月份完成下列工程项目的进度款                             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2734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项目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量证书表号及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申请付款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合同管理监理工程师审核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总监理工程师批准数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  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沿线设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日 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外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变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调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  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留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料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 员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扣动员预付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  约  罚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付 款 利 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本期付款总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管理监理工程师            日期              总监理工程师代表             日期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按工程师批准的付款额签发支付凭证付款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延长工期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根据合同条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的规定，由于下述原因，我要求延长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历天，使竣工日期（包括已指令变更延长的工期在内）从原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延长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，请予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延期的原因或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工期的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：结算将由总监理工程师或合同管理监理工程师书面通知承包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承包商呈报三份，合同管理监理工程师两份，承包商自己留存一份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业主、监理、社会往来文件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                             编号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正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/>
      </w:pPr>
      <w:r>
        <w:rPr>
          <w:sz w:val="28"/>
          <w:szCs w:val="28"/>
        </w:rPr>
        <w:t>施工项目负责人（签字）：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</w:p>
    <w:p>
      <w:pPr>
        <w:pStyle w:val="Normal"/>
        <w:ind w:firstLine="2159"/>
        <w:rPr>
          <w:b/>
          <w:b/>
          <w:bCs/>
          <w:spacing w:val="1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418" w:right="851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交工验收申请表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合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已经按照合同规定完成以下工程的施工任务，并自检合格，竣工资料已完成，申请交工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工工程名称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工程交工报告</w:t>
            </w:r>
          </w:p>
          <w:p>
            <w:pPr>
              <w:pStyle w:val="Normal"/>
              <w:spacing w:lineRule="exact" w:line="440"/>
              <w:ind w:right="960"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6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5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办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：           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年   月   日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4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主代表：                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年   月   日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72"/>
        </w:rPr>
        <w:t>交工工程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交通机电设施工程验收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48"/>
        </w:rPr>
        <w:t>交工工程数量表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合同                             编号：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2327"/>
        <w:gridCol w:w="720"/>
        <w:gridCol w:w="2142"/>
      </w:tblGrid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未完工程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783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缺陷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数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交工验收证书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工程 </w:t>
      </w:r>
      <w:r>
        <w:rPr>
          <w:rFonts w:ascii="宋体;SimSun" w:hAnsi="宋体;SimSun" w:cs="宋体;SimSun"/>
          <w:b/>
          <w:bCs/>
          <w:spacing w:val="1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合同段                  编号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57"/>
        <w:gridCol w:w="903"/>
        <w:gridCol w:w="1080"/>
        <w:gridCol w:w="2905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工验收时间：</w:t>
            </w:r>
          </w:p>
        </w:tc>
      </w:tr>
      <w:tr>
        <w:trPr>
          <w:trHeight w:val="566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法人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：</w:t>
            </w:r>
          </w:p>
        </w:tc>
      </w:tr>
      <w:tr>
        <w:trPr>
          <w:trHeight w:val="46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单位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单位：</w:t>
            </w:r>
          </w:p>
        </w:tc>
      </w:tr>
      <w:tr>
        <w:trPr>
          <w:trHeight w:val="13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主要工程数量：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工程质量、合同执行情况的评价、遗留问题、缺陷的处理意见及有关决定：</w:t>
            </w:r>
          </w:p>
        </w:tc>
      </w:tr>
      <w:tr>
        <w:trPr>
          <w:trHeight w:val="15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包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7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项目负责人：            日期：   年   月    日</w:t>
            </w:r>
          </w:p>
        </w:tc>
      </w:tr>
      <w:tr>
        <w:trPr>
          <w:trHeight w:val="169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段监理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7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监理工程师代表：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设计代表（签字）：           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法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目法人代表（签字）：           日期：   年   月    日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u w:val="single"/>
        </w:rPr>
      </w:pPr>
      <w:r>
        <w:rPr>
          <w:rFonts w:cs="宋体;SimSun" w:ascii="宋体;SimSun" w:hAnsi="宋体;SimSun"/>
          <w:b/>
          <w:bCs/>
          <w:spacing w:val="1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总体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   日期：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阶段施工工程进度计划表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阶段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   日期：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施工工程进度计划表</w:t>
      </w:r>
      <w:r>
        <w:rPr>
          <w:rFonts w:ascii="宋体;SimSun" w:hAnsi="宋体;SimSun" w:cs="宋体;SimSun"/>
          <w:b/>
          <w:sz w:val="32"/>
        </w:rPr>
        <w:t xml:space="preserve">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施工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17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字）：          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7"/>
              <w:rPr/>
            </w:pPr>
            <w:r>
              <w:rPr>
                <w:rFonts w:ascii="宋体;SimSun" w:hAnsi="宋体;SimSun" w:cs="宋体;SimSun"/>
                <w:sz w:val="24"/>
              </w:rPr>
              <w:t>业主（签字）：                   日期：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月工程进度统计表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  编号：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840"/>
        <w:gridCol w:w="868"/>
        <w:gridCol w:w="868"/>
        <w:gridCol w:w="881"/>
        <w:gridCol w:w="855"/>
        <w:gridCol w:w="945"/>
        <w:gridCol w:w="791"/>
        <w:gridCol w:w="829"/>
        <w:gridCol w:w="907"/>
        <w:gridCol w:w="868"/>
        <w:gridCol w:w="1105"/>
        <w:gridCol w:w="1420"/>
      </w:tblGrid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项目编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月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月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累计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年计划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18" w:right="1358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表：        施工项目负责人：             驻地监理工程师：               总监理工程师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工程形象进度统计表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编号：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30"/>
        <w:gridCol w:w="840"/>
        <w:gridCol w:w="1322"/>
        <w:gridCol w:w="1620"/>
        <w:gridCol w:w="1260"/>
        <w:gridCol w:w="4644"/>
      </w:tblGrid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完成计划比例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358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表：             施工项目负责人：                     驻地监理工程师：               总监理工程师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月工程进度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包人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廉政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安全生产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材料采购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机械设备租赁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变更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延期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费用索赔及价款调整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争端与仲裁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包转让或指定分包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包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包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保险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险公司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险公司（盖章）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清单核算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p>
      <w:pPr>
        <w:pStyle w:val="Style15"/>
        <w:spacing w:lineRule="exact" w:line="500"/>
        <w:jc w:val="right"/>
        <w:rPr/>
      </w:pPr>
      <w:r>
        <w:rPr/>
        <w:t xml:space="preserve">                            </w:t>
      </w:r>
      <w:r>
        <w:rPr/>
        <w:t>单位：人民币（元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8"/>
        <w:gridCol w:w="865"/>
        <w:gridCol w:w="1080"/>
        <w:gridCol w:w="1205"/>
        <w:gridCol w:w="2187"/>
      </w:tblGrid>
      <w:tr>
        <w:trPr>
          <w:trHeight w:val="67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单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kern w:val="2"/>
                <w:sz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施工单位计量工程师：                    施工项目负责人：             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计量工程师：  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变更单价测算表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   编号：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68"/>
        <w:gridCol w:w="777"/>
        <w:gridCol w:w="2067"/>
        <w:gridCol w:w="1422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理工程师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数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（元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单位计量工程师：           施工项目负责人：              监理造价工程师：               驻地监理工程师：        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变更支付月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章号：                                                                                                  金额单位：元</w:t>
      </w:r>
    </w:p>
    <w:tbl>
      <w:tblPr>
        <w:tblW w:w="140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2316"/>
        <w:gridCol w:w="680"/>
        <w:gridCol w:w="1120"/>
        <w:gridCol w:w="1120"/>
        <w:gridCol w:w="1120"/>
        <w:gridCol w:w="1120"/>
        <w:gridCol w:w="1120"/>
        <w:gridCol w:w="1120"/>
        <w:gridCol w:w="1120"/>
        <w:gridCol w:w="466"/>
        <w:gridCol w:w="1814"/>
      </w:tblGrid>
      <w:tr>
        <w:trPr>
          <w:trHeight w:val="49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变更清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期末完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完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增补清单支付月报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章号：                                                                                                  金额单位：元</w:t>
      </w:r>
    </w:p>
    <w:tbl>
      <w:tblPr>
        <w:tblW w:w="1414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2340"/>
        <w:gridCol w:w="680"/>
        <w:gridCol w:w="800"/>
        <w:gridCol w:w="737"/>
        <w:gridCol w:w="783"/>
        <w:gridCol w:w="880"/>
        <w:gridCol w:w="880"/>
        <w:gridCol w:w="737"/>
        <w:gridCol w:w="783"/>
        <w:gridCol w:w="760"/>
        <w:gridCol w:w="760"/>
        <w:gridCol w:w="760"/>
        <w:gridCol w:w="760"/>
        <w:gridCol w:w="760"/>
        <w:gridCol w:w="993"/>
      </w:tblGrid>
      <w:tr>
        <w:trPr>
          <w:trHeight w:val="49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增补清单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增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变更减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增补清单应付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期末完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完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</w:rPr>
        <w:t>工程变更令</w:t>
      </w:r>
      <w:r>
        <w:rPr>
          <w:rFonts w:ascii="宋体;SimSun" w:hAnsi="宋体;SimSun" w:cs="宋体;SimSun"/>
          <w:bCs/>
          <w:sz w:val="36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38"/>
        <w:gridCol w:w="6425"/>
      </w:tblGrid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单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费用申请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费用评估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变化及其支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增（减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内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中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变化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累计增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累计减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771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变更一览表</w:t>
      </w:r>
    </w:p>
    <w:p>
      <w:pPr>
        <w:pStyle w:val="Normal"/>
        <w:ind w:firstLine="128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1"/>
        <w:gridCol w:w="1169"/>
        <w:gridCol w:w="1169"/>
        <w:gridCol w:w="1169"/>
        <w:gridCol w:w="1502"/>
        <w:gridCol w:w="1581"/>
        <w:gridCol w:w="1720"/>
        <w:gridCol w:w="1918"/>
        <w:gridCol w:w="15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增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申请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单位计量工程师：       施工项目负责人：              监理造价工程师：            驻地监理工程师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项工程质量检验评定汇总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642"/>
        <w:gridCol w:w="1642"/>
        <w:gridCol w:w="3080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等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施工单位质量工程师：                    施工项目负责人：             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质量工程师：  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部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625"/>
        <w:gridCol w:w="914"/>
        <w:gridCol w:w="786"/>
        <w:gridCol w:w="786"/>
        <w:gridCol w:w="786"/>
        <w:gridCol w:w="786"/>
        <w:gridCol w:w="786"/>
        <w:gridCol w:w="8"/>
        <w:gridCol w:w="778"/>
        <w:gridCol w:w="786"/>
        <w:gridCol w:w="786"/>
        <w:gridCol w:w="780"/>
        <w:gridCol w:w="6"/>
        <w:gridCol w:w="1055"/>
        <w:gridCol w:w="1060"/>
        <w:gridCol w:w="1056"/>
      </w:tblGrid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或只测偏差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得分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得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施工单位质量工程师：               施工项目负责人：             监理单位质量工程师：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单位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得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施工单位质量工程师：               施工项目负责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质量工程师：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设计交底记录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4"/>
        <w:gridCol w:w="2461"/>
        <w:gridCol w:w="1303"/>
        <w:gridCol w:w="1163"/>
        <w:gridCol w:w="2464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pacing w:val="1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0"/>
                <w:sz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交底日期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页共   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质量事故报告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桩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成损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监理工程师：                日期：    年  月  日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变更设计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396875</wp:posOffset>
                </wp:positionV>
                <wp:extent cx="6012180" cy="77108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387"/>
                              <w:gridCol w:w="1446"/>
                              <w:gridCol w:w="1164"/>
                              <w:gridCol w:w="201"/>
                              <w:gridCol w:w="1385"/>
                              <w:gridCol w:w="261"/>
                              <w:gridCol w:w="1205"/>
                              <w:gridCol w:w="201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承包单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1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申请事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工项目负责人：                日期：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各方签署意见并盖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承包单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7.15pt;mso-wrap-distance-left:9pt;mso-wrap-distance-right:9pt;mso-wrap-distance-top:0pt;mso-wrap-distance-bottom:0pt;margin-top:31.2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387"/>
                        <w:gridCol w:w="1446"/>
                        <w:gridCol w:w="1164"/>
                        <w:gridCol w:w="201"/>
                        <w:gridCol w:w="1385"/>
                        <w:gridCol w:w="261"/>
                        <w:gridCol w:w="1205"/>
                        <w:gridCol w:w="201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承包单位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1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请事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工项目负责人：                日期：    年  月  日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各方签署意见并盖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承包单位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本表一式四份，建设单位、监理单位、设计单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承包单位各一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工程竣工总结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竣工资料编制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竣工资料移交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按有关规定向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竣工资料移交手续。共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，其它资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竣工资料移交目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技术负责人：</w:t>
            </w:r>
          </w:p>
          <w:p>
            <w:pPr>
              <w:pStyle w:val="Normal"/>
              <w:spacing w:lineRule="auto" w:line="360"/>
              <w:ind w:firstLine="4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 工 项 目 负 责人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项目（盖章）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日期 ：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项目安全生产管理制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安全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驻地监理工程师（签字）：                 日期：</w:t>
            </w:r>
          </w:p>
        </w:tc>
      </w:tr>
      <w:tr>
        <w:trPr>
          <w:trHeight w:val="25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监理工程师（签字）：                   日期：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90" w:hanging="6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企业职工伤亡事故月（年）报表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表</w:t>
      </w:r>
      <w:r>
        <w:rPr>
          <w:sz w:val="24"/>
        </w:rPr>
        <w:t xml:space="preserve">1                                                                          </w:t>
      </w:r>
      <w:r>
        <w:rPr>
          <w:sz w:val="24"/>
        </w:rPr>
        <w:t>制表机关：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国家统计局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劳计字</w:t>
      </w:r>
      <w:r>
        <w:rPr>
          <w:sz w:val="24"/>
        </w:rPr>
        <w:t>[1992]74</w:t>
      </w:r>
      <w:r>
        <w:rPr>
          <w:sz w:val="24"/>
        </w:rPr>
        <w:t>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pacing w:val="1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编号：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050"/>
        <w:gridCol w:w="1080"/>
        <w:gridCol w:w="1050"/>
        <w:gridCol w:w="972"/>
        <w:gridCol w:w="973"/>
        <w:gridCol w:w="973"/>
        <w:gridCol w:w="973"/>
        <w:gridCol w:w="973"/>
        <w:gridCol w:w="973"/>
        <w:gridCol w:w="973"/>
        <w:gridCol w:w="1410"/>
        <w:gridCol w:w="1392"/>
      </w:tblGrid>
      <w:tr>
        <w:trPr>
          <w:trHeight w:val="49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亡事故件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害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日）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非本企业人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0" w:hanging="6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充资料：</w:t>
      </w:r>
      <w:r>
        <w:rPr>
          <w:sz w:val="24"/>
        </w:rPr>
        <w:t>1</w:t>
      </w:r>
      <w:r>
        <w:rPr>
          <w:sz w:val="24"/>
        </w:rPr>
        <w:t>、本月（年）内的平均职工人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。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本月（年）内的千人死亡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  <w:r>
        <w:rPr>
          <w:sz w:val="24"/>
        </w:rPr>
        <w:t>，千人重伤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备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施工项目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制表人章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出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现场文明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驻地监理工程师（签字）：                 日期：</w:t>
            </w:r>
          </w:p>
        </w:tc>
      </w:tr>
      <w:tr>
        <w:trPr>
          <w:trHeight w:val="1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总监理工程师（签字）：                   日期：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  <w:u w:val="single"/>
        </w:rPr>
        <w:t>XXX</w:t>
      </w:r>
      <w:r>
        <w:rPr>
          <w:rFonts w:ascii="宋体;SimSun" w:hAnsi="宋体;SimSun" w:cs="宋体;SimSun"/>
          <w:b/>
          <w:sz w:val="72"/>
        </w:rPr>
        <w:t>项目财务报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编          制：</w:t>
      </w:r>
    </w:p>
    <w:p>
      <w:pPr>
        <w:pStyle w:val="Normal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施工项目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418" w:right="1361" w:gutter="0" w:header="851" w:top="907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用款计划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    编号：   </w:t>
      </w:r>
      <w:r>
        <w:rPr/>
        <w:t xml:space="preserve">                           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423"/>
        <w:gridCol w:w="873"/>
        <w:gridCol w:w="984"/>
        <w:gridCol w:w="1620"/>
        <w:gridCol w:w="1800"/>
        <w:gridCol w:w="1523"/>
      </w:tblGrid>
      <w:tr>
        <w:trPr>
          <w:trHeight w:val="360" w:hRule="atLeast"/>
        </w:trPr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年  月  日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使用金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收入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工程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员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借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计划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计划资金占用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购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直接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管理费用、间接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资金占用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负责人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或主管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部意见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预算合同部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总会计师意见：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审批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418" w:right="746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</w:t>
    </w:r>
    <w:r>
      <w:rPr>
        <w:rStyle w:val="PageNumber"/>
      </w:rPr>
      <w:t>3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 xml:space="preserve">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</w:t>
    </w:r>
    <w:r>
      <w:rPr/>
      <w:t>编号：</w:t>
    </w:r>
    <w:r>
      <w:rPr/>
      <w:t>1B6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7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</w:t>
    </w:r>
    <w:r>
      <w:rPr/>
      <w:t>编号：</w:t>
    </w:r>
    <w:r>
      <w:rPr/>
      <w:t>1B7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仿宋_GB2312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32:00Z</dcterms:created>
  <dc:creator>qianshaojin</dc:creator>
  <dc:description/>
  <cp:keywords/>
  <dc:language>en-US</dc:language>
  <cp:lastModifiedBy>lp</cp:lastModifiedBy>
  <dcterms:modified xsi:type="dcterms:W3CDTF">2008-03-11T01:19:00Z</dcterms:modified>
  <cp:revision>17</cp:revision>
  <dc:subject/>
  <dc:title>施工组织设计审批单</dc:title>
</cp:coreProperties>
</file>