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附件：</w:t>
      </w:r>
    </w:p>
    <w:p>
      <w:pPr>
        <w:pStyle w:val="Normal"/>
        <w:ind w:right="-95" w:hanging="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ind w:right="-95" w:hanging="0"/>
        <w:jc w:val="center"/>
        <w:rPr>
          <w:rFonts w:ascii="楷体_GB2312" w:hAnsi="楷体_GB2312" w:eastAsia="楷体_GB2312" w:cs="华文中宋;Batang"/>
          <w:b/>
          <w:b/>
          <w:sz w:val="36"/>
          <w:szCs w:val="36"/>
        </w:rPr>
      </w:pPr>
      <w:r>
        <w:rPr>
          <w:rFonts w:eastAsia="楷体_GB2312" w:cs="华文中宋;Batang" w:ascii="楷体_GB2312" w:hAnsi="楷体_GB2312"/>
          <w:b/>
          <w:sz w:val="36"/>
          <w:szCs w:val="36"/>
        </w:rPr>
        <w:t>2008</w:t>
      </w:r>
      <w:r>
        <w:rPr>
          <w:rFonts w:ascii="楷体_GB2312" w:hAnsi="楷体_GB2312" w:cs="华文中宋;Batang" w:eastAsia="楷体_GB2312"/>
          <w:b/>
          <w:sz w:val="36"/>
          <w:szCs w:val="36"/>
        </w:rPr>
        <w:t>年度公路交通优质工程奖评选结果</w:t>
      </w:r>
    </w:p>
    <w:p>
      <w:pPr>
        <w:pStyle w:val="Normal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eastAsia="仿宋_GB2312" w:cs="华文中宋;Batang" w:ascii="仿宋_GB2312" w:hAnsi="仿宋_GB2312"/>
          <w:b/>
          <w:sz w:val="30"/>
          <w:szCs w:val="30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一等奖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沈阳至大连高速公路改扩建工程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辽宁省高等级公路建设局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铁十九局集团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连公路工程集团有限公司</w:t>
      </w:r>
    </w:p>
    <w:p>
      <w:pPr>
        <w:pStyle w:val="Normal"/>
        <w:ind w:left="1982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三局集团第一工程有限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中铁十三工程局第一工程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一局集团第二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省路桥建设一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省路桥建设总公司</w:t>
      </w:r>
    </w:p>
    <w:p>
      <w:pPr>
        <w:pStyle w:val="Normal"/>
        <w:ind w:left="1982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鞍山公路工程有限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鞍山公路工程总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邢台路桥建设总公司</w:t>
      </w:r>
    </w:p>
    <w:p>
      <w:pPr>
        <w:pStyle w:val="Normal"/>
        <w:ind w:left="1982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交通建设集团有限公司（原丹东市公路工程处）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一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省路桥建设二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沈阳高等级公路建设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庆油田路桥工程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四局集团第二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九局集团第二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东盟营造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一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一局集团第四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龙建路桥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城建集团有限责任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沈阳公路工程监理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驰通公路工程监理事务所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第一交通工程监理事务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苏州绕城高速公路西南段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苏州市高速公路建设指挥部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州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一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局集团第一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建设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省公路建设（集团）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三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交通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州市安泰交通安全设施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公路交通科技开发咨询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镇江市润通交通工程监理咨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京华工程建设监理事务所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工程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公路工程咨询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扬州市建苑工程监理有限责任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市高速公路信息管理中心机电工程</w:t>
      </w:r>
    </w:p>
    <w:p>
      <w:pPr>
        <w:pStyle w:val="Normal"/>
        <w:widowControl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咨泰克交通工程有限公司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二等奖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北京至福州国道主干线安徽朱围子至西泉街公路项目</w:t>
      </w:r>
    </w:p>
    <w:p>
      <w:pPr>
        <w:pStyle w:val="Normal"/>
        <w:widowControl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安徽省高速公路总公司</w:t>
      </w:r>
    </w:p>
    <w:p>
      <w:pPr>
        <w:pStyle w:val="Normal"/>
        <w:widowControl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北京城建集团有限责任公司</w:t>
      </w:r>
    </w:p>
    <w:p>
      <w:pPr>
        <w:pStyle w:val="Normal"/>
        <w:widowControl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华南工程有限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交通部二局二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六工程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三工程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疆兴达公路工程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警交通六支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武通路桥工程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警交通第一总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淮南国能建设工程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大桥局股份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十五冶金建设有限公司</w:t>
      </w:r>
    </w:p>
    <w:p>
      <w:pPr>
        <w:pStyle w:val="Normal"/>
        <w:widowControl/>
        <w:ind w:left="1943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省巢湖市路桥工程有限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巢湖路桥工程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ind w:left="1793" w:firstLine="1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开源路桥有限责任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安徽开源路桥</w:t>
      </w:r>
    </w:p>
    <w:p>
      <w:pPr>
        <w:pStyle w:val="Normal"/>
        <w:widowControl/>
        <w:ind w:left="1793" w:firstLine="1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煤第三建设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水利建筑总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二公路工程局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省公路桥梁工程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合肥虹达道路桥梁工程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四局集团第一工程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四局集团第一工程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一工程有限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省科达技术开发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省现代交通经济技术开发公司</w:t>
      </w:r>
    </w:p>
    <w:p>
      <w:pPr>
        <w:pStyle w:val="Normal"/>
        <w:widowControl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州光环交通设施有限公司</w:t>
      </w:r>
    </w:p>
    <w:p>
      <w:pPr>
        <w:pStyle w:val="Normal"/>
        <w:widowControl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安徽省高等级公路工程监理有限公司</w:t>
      </w:r>
    </w:p>
    <w:p>
      <w:pPr>
        <w:pStyle w:val="Normal"/>
        <w:widowControl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中兴建设监理所</w:t>
      </w:r>
    </w:p>
    <w:p>
      <w:pPr>
        <w:pStyle w:val="Normal"/>
        <w:widowControl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省公路工程建设监理有限公司</w:t>
      </w:r>
    </w:p>
    <w:p>
      <w:pPr>
        <w:pStyle w:val="Normal"/>
        <w:widowControl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贵州省交通建设咨询监理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许昌至南阳高速公路工程</w:t>
      </w:r>
    </w:p>
    <w:p>
      <w:pPr>
        <w:pStyle w:val="Normal"/>
        <w:ind w:firstLine="450"/>
        <w:rPr>
          <w:rFonts w:ascii="华文中宋;Batang" w:hAnsi="华文中宋;Batang" w:eastAsia="华文中宋;Batang" w:cs="华文中宋;Batang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河南省许平南高速公路有限责任公司</w:t>
      </w:r>
    </w:p>
    <w:p>
      <w:pPr>
        <w:pStyle w:val="Normal"/>
        <w:ind w:left="1947" w:hanging="1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天路桥有限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襄樊市公路建设有限责任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ind w:left="197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路桥北方工程有限公司（原路桥集团第一公路工程局第四工程公司）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局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哈尔滨铁路建设集团有限责任公司</w:t>
      </w:r>
    </w:p>
    <w:p>
      <w:pPr>
        <w:pStyle w:val="Normal"/>
        <w:ind w:left="1943" w:firstLine="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七局集团有限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郑州铁路建设集团有限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州光环交通设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航空港建设第十工程总队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西长达交通设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五局集团第二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哈尔滨市公路工程处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太原铁路建设集团有限公司</w:t>
      </w:r>
    </w:p>
    <w:p>
      <w:pPr>
        <w:pStyle w:val="Normal"/>
        <w:ind w:left="1943" w:firstLine="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路桥集团有限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陕西省路桥工程总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四局集团第四工程有限公司</w:t>
      </w:r>
    </w:p>
    <w:p>
      <w:pPr>
        <w:pStyle w:val="Normal"/>
        <w:ind w:left="1943" w:firstLine="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北中南路桥有限责任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孝感市公路工程建设开发总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四局集团第一工程有限公司</w:t>
      </w:r>
    </w:p>
    <w:p>
      <w:pPr>
        <w:pStyle w:val="Normal"/>
        <w:ind w:left="197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路桥建设集团总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河南路桥发展建设总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西路达实业总公司</w:t>
      </w:r>
    </w:p>
    <w:p>
      <w:pPr>
        <w:pStyle w:val="Normal"/>
        <w:ind w:left="1943" w:firstLine="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局集团第一工程有限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中铁第二十工程局第一工程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岳阳市公路桥梁基建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水利水电第三工程局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深圳市道路工程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龙建路桥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华西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东省佛山公路工程局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建筑第七工程局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路桥建设集团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五工程有限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天津新亚太工程建设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北通达工程监理咨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交通建设工程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省高等级公路建设监理部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华通公路桥梁监理咨询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2041" w:right="2041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17:00Z</dcterms:created>
  <dc:creator>XH</dc:creator>
  <dc:description/>
  <cp:keywords/>
  <dc:language>en-US</dc:language>
  <cp:lastModifiedBy>康霄虹</cp:lastModifiedBy>
  <cp:lastPrinted>2008-12-15T12:26:00Z</cp:lastPrinted>
  <dcterms:modified xsi:type="dcterms:W3CDTF">2008-12-26T07:17:00Z</dcterms:modified>
  <cp:revision>3</cp:revision>
  <dc:subject/>
  <dc:title>中路建协字[2001]027号</dc:title>
</cp:coreProperties>
</file>