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造师专业新旧专业对照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建造师专业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、装饰装修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航机场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航机场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工程、冶炼工程（土木部分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工程、石油化工工程、机电安装工程、冶炼工程（机电部分）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建造师专业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、装饰装修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工程、冶炼工程（土木部分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工程、石油化工工程、机电安装工程、冶炼工程（机电部分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2:00Z</dcterms:created>
  <dc:creator>xiaowei</dc:creator>
  <dc:description/>
  <cp:keywords/>
  <dc:language>en-US</dc:language>
  <cp:lastModifiedBy>xiaowei</cp:lastModifiedBy>
  <dcterms:modified xsi:type="dcterms:W3CDTF">2006-12-19T00:34:00Z</dcterms:modified>
  <cp:revision>2</cp:revision>
  <dc:subject/>
  <dc:title>建造师专业新旧专业对照表</dc:title>
</cp:coreProperties>
</file>