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工程天然放射性监测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2-09-15T07:59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9192</vt:lpwstr>
  </property>
</Properties>
</file>