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Cs w:val="32"/>
          <w:lang w:val="de-DE"/>
        </w:rPr>
      </w:pPr>
      <w:r>
        <w:rPr>
          <w:b/>
          <w:szCs w:val="32"/>
        </w:rPr>
        <w:t>附件</w:t>
      </w:r>
      <w:r>
        <w:rPr>
          <w:b/>
          <w:szCs w:val="32"/>
          <w:lang w:val="de-DE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8</w:t>
      </w:r>
      <w:r>
        <w:rPr>
          <w:rFonts w:ascii="华文中宋" w:hAnsi="华文中宋" w:cs="华文中宋" w:eastAsia="华文中宋"/>
          <w:sz w:val="36"/>
          <w:szCs w:val="36"/>
        </w:rPr>
        <w:t>年度李春奖（公路交通优质工程奖）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选工程名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  <w:t>(</w:t>
      </w:r>
      <w:r>
        <w:rPr>
          <w:szCs w:val="32"/>
        </w:rPr>
        <w:t>排名不分先后</w:t>
      </w:r>
      <w:r>
        <w:rPr>
          <w:szCs w:val="32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河北省涿州（京冀界）至石家庄公路改扩建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河北省高速公路京石改扩建筹备处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河北省高速公路京石改扩建筹备处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河北省交通建设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海外交通建设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河北建设集团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二公局第六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汇通路桥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第六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临海高等级公路灌河通道工程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灌河大桥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江苏省交通工程建设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中铁武汉大桥工程咨询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二航务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山桥集团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北沿江高速公路马鞍山至巢湖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安徽省中兴工程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交第四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安徽水利开发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六局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安徽省路港工程有限责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二公局第三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G42S</w:t>
      </w:r>
      <w:r>
        <w:rPr>
          <w:rFonts w:ascii="楷体" w:hAnsi="楷体" w:cs="楷体" w:eastAsia="楷体"/>
          <w:b/>
          <w:sz w:val="28"/>
          <w:szCs w:val="28"/>
        </w:rPr>
        <w:t>岳西至武汉高速公路安徽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安徽交通控股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安徽省新同济建设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安徽省高等级公路工程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安徽省路桥工程集团有限责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桥隧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隧道集团二处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二局集团第二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第一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国家高速公路网长春至深圳线青州至临沭（鲁苏界）公路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山东恒建工程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东泰工程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铁十四局集团第三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二十三局集团第一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青岛路桥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省公路建设（集团）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省路桥集团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德商公路聊城至范县（鲁豫界）段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齐鲁交通发展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山东恒建工程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山东省公路建设（集团）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青岛路桥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聊城市公路工程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山东省滨州市公路工程总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、武汉城市环线高速公路仙桃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国建筑第五工程局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湖北省交通投资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湖北省公路工程咨询监理中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国建筑第五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建五局土木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湖北长江路桥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东盟营造工程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、麻竹高速公路宜城至保康段综合工程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铁十一局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湖北交投襄随高速公路建设指挥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铁四院（湖北）工程监理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湖北省公路水运工程咨询监理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铁十一局集团第二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第三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第四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铁十一局集团第五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总承包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一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二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桥隧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9</w:t>
      </w:r>
      <w:r>
        <w:rPr>
          <w:rFonts w:ascii="楷体" w:hAnsi="楷体" w:cs="楷体" w:eastAsia="楷体"/>
          <w:b/>
          <w:sz w:val="28"/>
          <w:szCs w:val="28"/>
        </w:rPr>
        <w:t>、海南省中线高速公路屯昌至琼中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中国公路工程咨询集团有限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海南中交高速公路投资建设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江苏交通工程咨询监理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中国公路工程咨询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三航务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一公局厦门工程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三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咨华科交通建设技术有限公司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、遂宁至西充高速公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 申   报   单   位： </w:t>
      </w:r>
      <w:r>
        <w:rPr>
          <w:sz w:val="28"/>
          <w:szCs w:val="28"/>
        </w:rPr>
        <w:t>四川遂广遂西高速公路有限责任公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建     设     单    位： </w:t>
      </w:r>
      <w:r>
        <w:rPr>
          <w:sz w:val="28"/>
          <w:szCs w:val="28"/>
        </w:rPr>
        <w:t>四川遂广遂西高速公路有限责任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工  程  监  理  单  位： </w:t>
      </w:r>
      <w:r>
        <w:rPr>
          <w:sz w:val="28"/>
          <w:szCs w:val="28"/>
        </w:rPr>
        <w:t>四川公路工程咨询监理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海南交通建设咨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四川省公路工程监理事务所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主  要  施  工  单  位： </w:t>
      </w:r>
      <w:r>
        <w:rPr>
          <w:sz w:val="28"/>
          <w:szCs w:val="28"/>
        </w:rPr>
        <w:t>四川交投建设工程股份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四川公路桥梁建设集团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中交第一公路工程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江苏安防科技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北京路安交通科技发展有限公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</w:t>
      </w:r>
      <w:r>
        <w:rPr>
          <w:sz w:val="28"/>
          <w:szCs w:val="28"/>
        </w:rPr>
        <w:t>浙江省机电设计研究院有限公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textcursor">
    <w:name w:val="value text-cursor"/>
    <w:basedOn w:val="Style14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Address">
    <w:name w:val="HTML Address"/>
    <w:basedOn w:val="Normal"/>
    <w:qFormat/>
    <w:pPr/>
    <w:rPr>
      <w:rFonts w:ascii="Times New Roman" w:hAnsi="Times New Roman" w:eastAsia="宋体"/>
      <w:i/>
      <w:iCs/>
      <w:sz w:val="21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3:00Z</dcterms:created>
  <dc:creator>XH</dc:creator>
  <dc:description/>
  <dc:language>en-US</dc:language>
  <cp:lastModifiedBy>迈达师</cp:lastModifiedBy>
  <cp:lastPrinted>2019-04-16T15:14:00Z</cp:lastPrinted>
  <dcterms:modified xsi:type="dcterms:W3CDTF">2019-07-01T04:22:07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