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auto" w:line="420" w:before="312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</w:t>
      </w:r>
      <w:r>
        <w:rPr/>
        <w:t>产品（高密度聚乙烯硅芯管）质量监督抽查结果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9"/>
        <w:gridCol w:w="2017"/>
        <w:gridCol w:w="2183"/>
        <w:gridCol w:w="690"/>
        <w:gridCol w:w="688"/>
        <w:gridCol w:w="690"/>
        <w:gridCol w:w="612"/>
        <w:gridCol w:w="1198"/>
        <w:gridCol w:w="1660"/>
        <w:gridCol w:w="1135"/>
      </w:tblGrid>
      <w:tr>
        <w:trPr>
          <w:tblHeader w:val="true"/>
          <w:trHeight w:val="281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496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凯乐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公路勘察设计研究院中交第二公路工程局设计施工总承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西宁南绕城公路 峡口隧道入口料场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京源硅塑材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高速电子工程有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铜旬高速中吕村大桥料场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京源硅塑材料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防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+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刚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经确认合格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市鸿威通讯器材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高速信息工程技术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毕都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8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来旺塑胶制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润智能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卢西段郭家湾一号隧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灵煜塑胶管业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政和汉唐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西寺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凯乐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汉高信息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+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尺寸、环刚度、拉伸强度、落锤冲击性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整改，经确认合格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2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凯乐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方形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昌宁高速流坑南互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匝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舟通新材料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交通工程集团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昌栗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95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慈化互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亚通新材料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飞达交通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汕头至湛江高速揭西大溪段至博罗石坝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202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凯乐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公科飞达交通工程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汕头至湛江高速揭西大溪段至博罗石坝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7+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凯乐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铁电交通科技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潮州至惠州高速公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95+780~K99+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光通信技术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路桥建设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承德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+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来旺塑胶制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东路桥建设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承德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+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凯巍塑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路桥工程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承德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TJ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基层拌合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日腾飞管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第二市政公路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唐廊高速公路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雄县旺通塑料制品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三公路工程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唐廊高速公路一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0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日腾飞管业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左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城市海超交通设施制造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二公局第三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阜建高速公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2+970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城市海超交通设施制造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交通工程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溧高速公路路面一标项目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亚通新材料科技股份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二局集团电气化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;方正舒体"/>
                <w:kern w:val="0"/>
                <w:sz w:val="18"/>
                <w:szCs w:val="18"/>
              </w:rPr>
              <w:t>福建省京台高速公路南平段迪口收费广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湖北亮诚塑业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;方正舒体"/>
                <w:kern w:val="0"/>
                <w:sz w:val="18"/>
                <w:szCs w:val="18"/>
              </w:rPr>
              <w:t>大成工程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;方正舒体"/>
                <w:kern w:val="0"/>
                <w:sz w:val="18"/>
                <w:szCs w:val="18"/>
              </w:rPr>
              <w:t>福建省沈海复线高速公路宁德漳湾至连江浦口福州段半下田大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9:00Z</dcterms:created>
  <dc:creator>何京一</dc:creator>
  <dc:description/>
  <dc:language>en-US</dc:language>
  <cp:lastModifiedBy>hwy</cp:lastModifiedBy>
  <cp:lastPrinted>2015-12-31T08:15:00Z</cp:lastPrinted>
  <dcterms:modified xsi:type="dcterms:W3CDTF">2016-01-29T14:39:00Z</dcterms:modified>
  <cp:revision>2</cp:revision>
  <dc:subject/>
  <dc:title/>
</cp:coreProperties>
</file>