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8"/>
        <w:gridCol w:w="1986"/>
        <w:gridCol w:w="2259"/>
        <w:gridCol w:w="709"/>
        <w:gridCol w:w="706"/>
        <w:gridCol w:w="709"/>
        <w:gridCol w:w="627"/>
        <w:gridCol w:w="1348"/>
        <w:gridCol w:w="1398"/>
        <w:gridCol w:w="1348"/>
      </w:tblGrid>
      <w:tr>
        <w:trPr>
          <w:tblHeader w:val="true"/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+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忠信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高速交通工贸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东路桥建设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筑交通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省毕都高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交通建设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卢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昌运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三淅高速卢西段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+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根互通料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昌盛制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力交通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西寺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京港澳高速扩建驻马店至信阳段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友发瑞达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海鸿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京港澳高速扩建驻马店至信阳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94+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塑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昌路桥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碧豪生态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北方管业集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方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建设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省昌宁高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4+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环路公路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滨海西外环高速公路（津汉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景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+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附着性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泓益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西辛营互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、定尺长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鹏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小南营料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众冠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桥集团故城支线项目部八工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衡德高速故城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7+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陆宇交通设备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飞耀交通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承德段大滩收费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昌盛制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交通工程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承德段丰宁互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汾阳至邢台高速公路榆社至和顺（二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华夏交通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港丰交通安全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阜建高速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5+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6+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路交通发展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溧高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9+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0+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K43+000-ZK44+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红萌交通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新景高速公路建德寿昌至开化白沙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K133+4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、防腐层厚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源鑫顺金属制品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京台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TB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万邦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邵武至光泽高速公路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合同段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伟达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邵武至光泽高速公路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合同段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桥建设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湄渝高速公路莆田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世国际路桥建设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120+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阳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利航交通开发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134+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148+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金恒大交通设施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达交通设施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161+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昌路桥设施有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电气化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聊城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工程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遂广高速公路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G-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工程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遂西高速公路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X-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47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隆高速公路建设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通料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隆高速公路建设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通料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隆高速公路建设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通料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420" w:before="312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6:00Z</dcterms:created>
  <dc:creator>何京一</dc:creator>
  <dc:description/>
  <cp:keywords/>
  <dc:language>en-US</dc:language>
  <cp:lastModifiedBy>FANGWEN</cp:lastModifiedBy>
  <dcterms:modified xsi:type="dcterms:W3CDTF">2016-03-17T01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