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高强度拼接螺栓）质量监督抽查结果汇总表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14"/>
        <w:gridCol w:w="2069"/>
        <w:gridCol w:w="2239"/>
        <w:gridCol w:w="708"/>
        <w:gridCol w:w="706"/>
        <w:gridCol w:w="708"/>
        <w:gridCol w:w="628"/>
        <w:gridCol w:w="1347"/>
        <w:gridCol w:w="1397"/>
        <w:gridCol w:w="1350"/>
      </w:tblGrid>
      <w:tr>
        <w:trPr>
          <w:tblHeader w:val="true"/>
          <w:trHeight w:val="281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2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JT/T495-20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</w:tr>
      <w:tr>
        <w:trPr>
          <w:tblHeader w:val="true"/>
          <w:trHeight w:val="660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翼途交通设施配件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路桥飞宇交通设施有限责任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2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663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运昌紧固件制造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六达交通工程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亿安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恒和交通设施安装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575+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576+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金路交通设施有限责任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572+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573+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运昌紧固件制造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第一公路勘察设计研究院中交第二公路工程局设计施工总承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西宁南绕城公路三十里铺料场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元一紧固件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高速交通工贸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旬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4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峰通交通安全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赣东路桥建设集团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旬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原市锐光交通安全设施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西咸北环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+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年县运昌紧固件制造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湘筑交通科技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西咸北环线高速 太平镇料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亿德交通安全设施制造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安交通建设工程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三淅高速卢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元一紧固件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科力交通设施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三淅高速西寺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公路工程有限责任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河南省京港澳高速扩建驻马店至信阳段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亿豪交安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东方交通工程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铜南宣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64+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方远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中建交通建设股份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省昌宁高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九盛标准件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环路公路设施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滨海西外环高速公路（津汉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景大道）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K0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+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泰昌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路桥故城支线项目部八工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衡德高速公路故城支线机场连接线存料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方远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公路交通设施工程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承高速公路张家口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6+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富凯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路桥飞宇交通设施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承高速公路张家口段小南营料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层厚度、整体抗拉荷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正德紧固件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泓益交通工程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承高速公路张家口段西辛营互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层厚度、整体抗拉荷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四通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交通工程集团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承高速承德段丰宁互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亿德交通安全设施制造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湘筑交通科技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承高速承德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85+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泰宏公路安全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路桥方舟交通科技发展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汾阳至邢台高速公路榆社至和顺（二期）料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邯郸市天望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家港港丰交通安全设施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阜建高速公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25+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26+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安市卓潮紧固件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路交通发展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溧高速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9+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40+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运昌紧固件制造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交通工程建设集团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金衢高速公路拓宽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施工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方远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红萌交通设施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新景高速公路建德寿昌至开化白沙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料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、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市卓潮紧固件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二局集团第一工程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福州京台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TB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丰利交通设施配件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路桥建设集团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邵武至光泽高速公路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A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施工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州市强发标准件制造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路桥建设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湄渝高速公路莆田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施工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元一紧固件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世国际路桥建设有限公司、湖北利航交通开发公司、潍坊东方交通设施工程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商高速聊城至范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120+300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K148+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华标螺丝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长达交通设施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商高速聊城至范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1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标准件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四局集团电气化工程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商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津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聊城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正德紧固件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第一工程局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遂西高速公路建设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SX-J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运昌紧固件制造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路桥建设集团交通工程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隆高速公路建设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通料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章标题"/>
    <w:next w:val="Normal"/>
    <w:qFormat/>
    <w:pPr>
      <w:widowControl/>
      <w:bidi w:val="0"/>
      <w:spacing w:before="156" w:after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09:00Z</dcterms:created>
  <dc:creator>何京一</dc:creator>
  <dc:description/>
  <dc:language>en-US</dc:language>
  <cp:lastModifiedBy>FANGWEN</cp:lastModifiedBy>
  <dcterms:modified xsi:type="dcterms:W3CDTF">2016-03-17T01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