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4"/>
        <w:gridCol w:w="2069"/>
        <w:gridCol w:w="2394"/>
        <w:gridCol w:w="764"/>
        <w:gridCol w:w="494"/>
        <w:gridCol w:w="708"/>
        <w:gridCol w:w="628"/>
        <w:gridCol w:w="1347"/>
        <w:gridCol w:w="1397"/>
        <w:gridCol w:w="1350"/>
      </w:tblGrid>
      <w:tr>
        <w:trPr>
          <w:tblHeader w:val="true"/>
          <w:trHeight w:val="281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良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圆峰交通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4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鑫升电力设施配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+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冠县远海冲压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六达交通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冠县桓昌路桥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恒和交通设施安装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5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6+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冠县恒良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公路勘察设计研究院中交第二公路工程局设计施工总承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西宁南绕城公路   三十里铺料场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冠县通安交通工程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高速交通工贸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4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东路桥建设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宏达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达实业总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咸北环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原市锐光交通安全设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咸北环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良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筑交通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咸北环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省毕都高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8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板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合格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交通建设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卢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昌运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交通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省三淅高速卢西段 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+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鑫盛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科力交通设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西寺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公路工程有限责任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京港澳高速扩建驻马店至信阳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桓昌路桥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塑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北方管业集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碧豪生态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工程建设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昌宁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环路公路设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滨海西外环高速公路（津汉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景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0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+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富凯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路桥飞宇交通设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小南营料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筑交通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承德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+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四通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交通工程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承德段丰宁互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泰昌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路桥集团故城支线八工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衡德高速故城支线机场连接线存料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汾阳至邢台高速公路榆社至和顺段（二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55+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55+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华夏交通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宏达交通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阜建高速公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3+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34+5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泰宏公路安全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交通设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溧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6+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7+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ZK43+000-ZK44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红萌交通设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新景高速公路建德寿昌至开化白沙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ZK133+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分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泰宏公路安全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州京台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现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华夏交通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路桥建设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湄渝高速公路莆田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现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飞越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路桥建设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邵武至光泽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现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世国际路桥建设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晨阳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利航交通开发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4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桓昌路桥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交通设施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8+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金恒大交通设施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达交通设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1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昌路桥设施有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四局集团电气化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聊城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工程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遂西高速公路建设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X-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自隆高速公路建设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通料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420" w:before="312" w:after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7:00Z</dcterms:created>
  <dc:creator>何京一</dc:creator>
  <dc:description/>
  <cp:keywords/>
  <dc:language>en-US</dc:language>
  <cp:lastModifiedBy>FANGWEN</cp:lastModifiedBy>
  <dcterms:modified xsi:type="dcterms:W3CDTF">2016-03-17T01:1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