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交通运输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交通运输产品（公路波形梁钢护栏立柱）质量监督抽查结果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4"/>
        <w:gridCol w:w="2333"/>
        <w:gridCol w:w="1975"/>
        <w:gridCol w:w="708"/>
        <w:gridCol w:w="706"/>
        <w:gridCol w:w="708"/>
        <w:gridCol w:w="628"/>
        <w:gridCol w:w="1347"/>
        <w:gridCol w:w="1397"/>
        <w:gridCol w:w="1350"/>
      </w:tblGrid>
      <w:tr>
        <w:trPr>
          <w:tblHeader w:val="true"/>
          <w:trHeight w:val="2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总体数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样本数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28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甘肃省金阿高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2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663+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公路勘察设计研究院中交第二公路工程局设计施工总承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省西宁南绕城公路 三十里铺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忠信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高速交通工贸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赣东路桥建设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旬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省湘筑交通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西咸北环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交通发展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贵州省毕都高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8+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冠县金冠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一公局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道安高速和平互通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水江天宝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路桥建设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省道安高速洗马互通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二公路勘察设计研究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道安高速湄潭互通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路桥建设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道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34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昌运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省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三淅高速卢西段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+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昌盛制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力交通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三淅高速西寺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瑞达高速公路材料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交研科学实验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京港澳高速扩建驻马店至信阳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省公路工程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京港澳高速扩建驻马店至信阳段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友发瑞达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海鸿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河南省京港澳高速扩建驻马店至信阳段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94+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桓昌路桥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高速公路配套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2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天意公路材料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碧豪生态科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32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冠县北方管业集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东方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铜南宣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K65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涂塑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鑫锐电气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金路交通设施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昌宁高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6+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成工程建设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昌宁高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77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金恒大交通设施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西省昌栗高速 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8+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尺长度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环路公路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滨海西外环高速公路（津汉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景大道）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K0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底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泓益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西辛营互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奎鹏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公路交通设施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6+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路桥飞宇交通设施有限责任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张家口段小南营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众冠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路桥集团故城支线项目部八工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衡德高速故城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K7+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邯郸市昌盛制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交通工程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丰宁互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泰兴护栏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瑞航公路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省张承高速公路承德段南关互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镀锌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路桥第一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左黎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泰宏公路安全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路桥方舟交通科技发展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省汾阳至邢台高速公路榆社至和顺段（二期）料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华夏交通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宏达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阜建高速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3+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34+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交通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常溧高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6+0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37+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金衢高速公路拓宽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ZK43+000-ZK44+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红萌交通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新景高速公路建德寿昌至开化白沙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YK141+800-YK142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实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红萌交通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杭新景高速公路建德寿昌至开化白沙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JA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ZK133+44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源鑫顺金属制品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福州京台高速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段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万邦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伟达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路桥建设集团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邵武至光泽高速公路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华夏交通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路桥建设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湄渝高速公路莆田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段现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金冠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世国际路桥建设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0+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晨阳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利航交通开发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34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钢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东方交通设施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8+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州市金恒大交通设施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长达交通设施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聊城至范县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1+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恒昌路桥设施有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电气化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聊城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冠县嘉运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十四局集团电气化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商高速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津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聊城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新安达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遂广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G-JA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4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交第一工程局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遂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公路建设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X-JA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+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料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体金属壁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国强镀锌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隆高速公路建设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通料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tLeast" w:line="240"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7:00Z</dcterms:created>
  <dc:creator>何京一</dc:creator>
  <dc:description/>
  <cp:keywords/>
  <dc:language>en-US</dc:language>
  <cp:lastModifiedBy>FANGWEN</cp:lastModifiedBy>
  <dcterms:modified xsi:type="dcterms:W3CDTF">2016-03-17T01:0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