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附件</w:t>
      </w:r>
      <w:r>
        <w:rPr>
          <w:rFonts w:eastAsia="仿宋" w:cs="仿宋" w:ascii="仿宋" w:hAnsi="仿宋"/>
          <w:sz w:val="28"/>
          <w:szCs w:val="36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  <w:t xml:space="preserve"> </w:t>
      </w:r>
      <w:r>
        <w:rPr>
          <w:rFonts w:ascii="仿宋" w:hAnsi="仿宋" w:cs="仿宋" w:eastAsia="仿宋"/>
          <w:bCs/>
          <w:sz w:val="32"/>
          <w:szCs w:val="28"/>
        </w:rPr>
        <w:t>高速公路项目</w:t>
      </w:r>
      <w:r>
        <w:rPr>
          <w:rFonts w:ascii="仿宋" w:hAnsi="仿宋" w:cs="仿宋" w:eastAsia="仿宋"/>
          <w:b/>
          <w:bCs/>
          <w:sz w:val="32"/>
          <w:szCs w:val="28"/>
        </w:rPr>
        <w:t>交工检测质量</w:t>
      </w:r>
      <w:r>
        <w:rPr>
          <w:rFonts w:ascii="仿宋" w:hAnsi="仿宋" w:cs="仿宋" w:eastAsia="仿宋"/>
          <w:bCs/>
          <w:sz w:val="32"/>
          <w:szCs w:val="28"/>
        </w:rPr>
        <w:t>不符合项清单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425"/>
        <w:gridCol w:w="7017"/>
      </w:tblGrid>
      <w:tr>
        <w:trPr>
          <w:trHeight w:val="5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代 码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内         容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路基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ALJ1510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非软土路基的沉降最大处超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或沉降</w:t>
            </w:r>
            <w:r>
              <w:rPr>
                <w:rFonts w:eastAsia="仿宋" w:cs="仿宋" w:ascii="仿宋" w:hAnsi="仿宋"/>
                <w:sz w:val="28"/>
                <w:szCs w:val="28"/>
              </w:rPr>
              <w:t>30mm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长度累计超过合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段路基长度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ALJ1510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边坡单处塌方长度超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或多处塌方累计长度超过合同段边坡长度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ALJ1510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路基构造物单处损坏（挡土墙、坡面防护、排水设施等断裂或严重沉陷、坍塌）长度超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或多处损坏累计长度超过合同段同类工程长度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4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路面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ALM1510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沥青路面横向力系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SFC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代表值小于设计值。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ALM1510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沥青路面出现松散、严重泛油、明显离析和裂缝（少量反射裂缝除外）等现象。</w:t>
            </w:r>
          </w:p>
        </w:tc>
      </w:tr>
      <w:tr>
        <w:trPr>
          <w:trHeight w:val="43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ALM1510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水泥混凝土路面存在断板情况。</w:t>
            </w:r>
          </w:p>
        </w:tc>
      </w:tr>
      <w:tr>
        <w:trPr>
          <w:trHeight w:val="45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桥梁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AQL1510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础及下部构造、上部构造混凝土强度达不到设计要求。</w:t>
            </w:r>
          </w:p>
        </w:tc>
      </w:tr>
      <w:tr>
        <w:trPr>
          <w:trHeight w:val="45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AQL1510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墩、台存在的裂缝超出有关标准和规范规定。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AQL1510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应力混凝土梁等受弯构件存在梁体竖向裂缝或宽度大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2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的纵向裂缝。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AQL1510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钢筋混凝土梁的主筋附近存在宽度大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2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竖向裂缝，或梁腹板存在宽度大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3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斜向或水平向裂缝。</w:t>
            </w:r>
          </w:p>
        </w:tc>
      </w:tr>
      <w:tr>
        <w:trPr>
          <w:trHeight w:val="41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FF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AQL1510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拱桥墩、台的位移或沉降超过设计允许值。</w:t>
            </w:r>
          </w:p>
        </w:tc>
      </w:tr>
      <w:tr>
        <w:trPr>
          <w:trHeight w:val="56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隧道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ASD1510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衬混凝土强度达不到设计要求。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ASD1510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隧道路面存在涌流、沙土流出等问题。</w:t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ASD15102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隧道路面存在隆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路面板</w:t>
            </w:r>
            <w:r>
              <w:rPr>
                <w:rFonts w:ascii="仿宋" w:hAnsi="仿宋" w:cs="仿宋" w:eastAsia="仿宋"/>
                <w:sz w:val="28"/>
                <w:szCs w:val="28"/>
              </w:rPr>
              <w:t>明显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错台、断裂。</w:t>
            </w:r>
          </w:p>
        </w:tc>
      </w:tr>
      <w:tr>
        <w:trPr>
          <w:trHeight w:val="72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交安设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AJA1510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波形梁钢护栏梁板基底金属厚度、立柱壁厚不满足设计要求或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关标准规定。</w:t>
            </w:r>
          </w:p>
        </w:tc>
      </w:tr>
      <w:tr>
        <w:trPr>
          <w:trHeight w:val="44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AJA1510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波形梁钢护栏横梁中心高度或立柱埋深不满足设计。</w:t>
            </w:r>
          </w:p>
        </w:tc>
      </w:tr>
      <w:tr>
        <w:trPr>
          <w:trHeight w:val="43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AJA1510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波形梁钢护栏拼接螺栓抗拉强度不足。</w:t>
            </w:r>
          </w:p>
        </w:tc>
      </w:tr>
      <w:tr>
        <w:trPr>
          <w:trHeight w:val="506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体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AZT1510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未完工，交工检测发现问题未整改或整改不到位。</w:t>
            </w:r>
          </w:p>
        </w:tc>
      </w:tr>
      <w:tr>
        <w:trPr>
          <w:trHeight w:val="100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AZT1510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影响桥梁、隧道结构安全问题的整改未经设计单位认可，整改工程未经监理单位验收合格和建设单位确认。</w:t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napToGrid w:val="false"/>
        <w:spacing w:lineRule="exact" w:line="34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624" w:bottom="851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11:00Z</dcterms:created>
  <dc:creator>z w</dc:creator>
  <dc:description/>
  <cp:keywords/>
  <dc:language>en-US</dc:language>
  <cp:lastModifiedBy>Administrator</cp:lastModifiedBy>
  <cp:lastPrinted>2015-09-28T11:00:00Z</cp:lastPrinted>
  <dcterms:modified xsi:type="dcterms:W3CDTF">2015-11-20T09:05:00Z</dcterms:modified>
  <cp:revision>340</cp:revision>
  <dc:subject/>
  <dc:title>高速公路交工质量检测和竣工质量鉴定工作负面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