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中路建协</w:t>
      </w:r>
      <w:r>
        <w:rPr>
          <w:szCs w:val="32"/>
        </w:rPr>
        <w:t>〔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〕</w:t>
      </w:r>
      <w:r>
        <w:rPr>
          <w:szCs w:val="32"/>
        </w:rPr>
        <w:t>6</w:t>
      </w:r>
      <w:r>
        <w:rPr>
          <w:rFonts w:cs="宋体;SimSun"/>
          <w:szCs w:val="32"/>
        </w:rPr>
        <w:t>号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/>
          <w:kern w:val="2"/>
          <w:sz w:val="44"/>
          <w:szCs w:val="44"/>
        </w:rPr>
        <w:t>2012</w:t>
      </w:r>
      <w:r>
        <w:rPr>
          <w:rFonts w:eastAsia="方正小标宋简体" w:ascii="方正小标宋简体" w:hAnsi="方正小标宋简体"/>
          <w:b/>
          <w:bCs/>
          <w:kern w:val="2"/>
          <w:sz w:val="44"/>
          <w:szCs w:val="44"/>
        </w:rPr>
        <w:t>~2013</w:t>
      </w: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公路建设行业诚信百佳企业的通知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有关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激励和引导公路施工企业诚信经营，自觉规范市场行为，加强行业自律，提升企业市场信誉，促进企业不断发展壮大，推动公路建设行业健康发展，我会按照《公路建设行业诚信百佳企业评选办法》（试行）的规定，依据</w:t>
      </w:r>
      <w:r>
        <w:rPr>
          <w:szCs w:val="32"/>
        </w:rPr>
        <w:t>2012</w:t>
      </w:r>
      <w:r>
        <w:rPr>
          <w:szCs w:val="32"/>
        </w:rPr>
        <w:t>年度和</w:t>
      </w:r>
      <w:r>
        <w:rPr>
          <w:szCs w:val="32"/>
        </w:rPr>
        <w:t>2013</w:t>
      </w:r>
      <w:r>
        <w:rPr>
          <w:szCs w:val="32"/>
        </w:rPr>
        <w:t>年度公路施工企业信用评价全国综合评价结果，坚持“科学、公平、公正”的原则，从会员单位中评选出</w:t>
      </w:r>
      <w:r>
        <w:rPr>
          <w:szCs w:val="32"/>
        </w:rPr>
        <w:t>2012</w:t>
      </w:r>
      <w:r>
        <w:rPr>
          <w:szCs w:val="32"/>
        </w:rPr>
        <w:t>～</w:t>
      </w:r>
      <w:r>
        <w:rPr>
          <w:szCs w:val="32"/>
        </w:rPr>
        <w:t>2013</w:t>
      </w:r>
      <w:r>
        <w:rPr>
          <w:szCs w:val="32"/>
        </w:rPr>
        <w:t>年度公路建设行业诚信百佳企业</w:t>
      </w:r>
      <w:r>
        <w:rPr>
          <w:szCs w:val="32"/>
        </w:rPr>
        <w:t>132</w:t>
      </w:r>
      <w:r>
        <w:rPr>
          <w:szCs w:val="32"/>
        </w:rPr>
        <w:t>家，经公示无异议，现予公布。</w:t>
      </w:r>
    </w:p>
    <w:p>
      <w:pPr>
        <w:pStyle w:val="Normal"/>
        <w:ind w:left="2018" w:hanging="2018"/>
        <w:rPr>
          <w:szCs w:val="32"/>
        </w:rPr>
      </w:pPr>
      <w:r>
        <w:rPr>
          <w:rFonts w:cs="仿宋_GB2312"/>
          <w:szCs w:val="32"/>
        </w:rPr>
        <w:t xml:space="preserve">    </w:t>
      </w:r>
    </w:p>
    <w:p>
      <w:pPr>
        <w:pStyle w:val="Normal"/>
        <w:ind w:left="2018" w:hanging="2018"/>
        <w:rPr>
          <w:szCs w:val="32"/>
        </w:rPr>
      </w:pPr>
      <w:r>
        <w:rPr>
          <w:szCs w:val="32"/>
        </w:rPr>
      </w:r>
    </w:p>
    <w:p>
      <w:pPr>
        <w:pStyle w:val="Normal"/>
        <w:ind w:left="2018" w:hanging="2018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12</w:t>
      </w:r>
      <w:r>
        <w:rPr>
          <w:szCs w:val="32"/>
        </w:rPr>
        <w:t>～</w:t>
      </w:r>
      <w:r>
        <w:rPr>
          <w:szCs w:val="32"/>
        </w:rPr>
        <w:t>2013</w:t>
      </w:r>
      <w:r>
        <w:rPr>
          <w:szCs w:val="32"/>
        </w:rPr>
        <w:t>年度公路建设行业诚信百佳企业名单</w:t>
      </w:r>
    </w:p>
    <w:p>
      <w:pPr>
        <w:pStyle w:val="Normal"/>
        <w:ind w:firstLine="63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right"/>
        <w:rPr/>
      </w:pPr>
      <w:r>
        <w:rPr/>
        <w:t xml:space="preserve">中国公路建设行业协会      </w:t>
      </w:r>
    </w:p>
    <w:p>
      <w:pPr>
        <w:pStyle w:val="Normal"/>
        <w:spacing w:lineRule="exact" w:line="600"/>
        <w:jc w:val="right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 xml:space="preserve">日        </w:t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仿宋_GB2312"/>
          <w:kern w:val="0"/>
          <w:szCs w:val="32"/>
        </w:rPr>
        <w:t xml:space="preserve"> </w:t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2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kern w:val="2"/>
          <w:sz w:val="36"/>
          <w:szCs w:val="36"/>
        </w:rPr>
        <w:t>～</w:t>
      </w:r>
      <w:r>
        <w:rPr>
          <w:rFonts w:eastAsia="方正小标宋简体" w:ascii="方正小标宋简体" w:hAnsi="方正小标宋简体"/>
          <w:b/>
          <w:kern w:val="2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kern w:val="2"/>
          <w:sz w:val="36"/>
          <w:szCs w:val="36"/>
        </w:rPr>
        <w:t>年度公路建设行业诚信百佳企业名单</w:t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2"/>
          <w:sz w:val="36"/>
          <w:szCs w:val="36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75"/>
        <w:gridCol w:w="3961"/>
        <w:gridCol w:w="585"/>
        <w:gridCol w:w="585"/>
        <w:gridCol w:w="709"/>
        <w:gridCol w:w="965"/>
      </w:tblGrid>
      <w:tr>
        <w:trPr>
          <w:tblHeader w:val="true"/>
          <w:trHeight w:val="56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代码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企业曾用名</w:t>
            </w:r>
            <w:r>
              <w:rPr>
                <w:rFonts w:cs="宋体;SimSun"/>
                <w:b/>
                <w:sz w:val="21"/>
                <w:szCs w:val="21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全国信用等级评价年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两年评价省份数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两年信用等级平均得分</w:t>
            </w:r>
          </w:p>
        </w:tc>
      </w:tr>
      <w:tr>
        <w:trPr>
          <w:tblHeader w:val="true"/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20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20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033451-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长大公路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6.3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3380511-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宏途交通建设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5.8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608954-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阳市公路桥梁基建总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5.7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441265-X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桥梁建设集团有限责任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5.4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90609-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路桥工程股份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5.4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011138-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交二公局第一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4.7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441434-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桥集团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4.6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0498852-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开源路桥有限责任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9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608112-X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铁十四局集团第五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5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894106-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公路桥梁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2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777973-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高等级公路建设总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84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6472448-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石化胜利建设工程有限公司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胜利油田胜利工程建设（集团）有限责任公司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7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1256178-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交通工程建设集团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6.2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691400-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铁十六局集团第三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5.55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202205-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铁十九局集团第三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5.5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1244760-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路桥工程集团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5.4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197500-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二公局第三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5.3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307777-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公路建设（集团）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5.2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2931783-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润扬交通工程集团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5.1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6628577-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无锡市交通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5.05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319998-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津市公路工程总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4.8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304888-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路桥集团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4.7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7938685-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交工路桥建设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4.7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502739-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一公局厦门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4.2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505445-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路港集团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8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231827-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公路桥梁（集团）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5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2660104-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正方交通建设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45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441520-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公路工程集团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1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5400123-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宁夏路桥工程股份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4.7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768539-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第二航务工程局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4.6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182223-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四局集团第二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4.55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903707-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四局集团第一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4.3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110797-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城建道桥建设集团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4.2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320318-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六局集团第二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4.2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2310282-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盟营造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4.1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280558-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一局集团第五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9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8395008-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冶交通工程技术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8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7010671-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杭州市交通工程集团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7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362045-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一公局第六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7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822724-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公路桥梁工程总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6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1280852-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津城建集团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6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444415-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路桥建设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6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9062789-X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路桥建设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5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376376-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路桥建设集团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湖南路桥建设集团公司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5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799509-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第二公路桥梁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5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6806259-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大桥局股份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3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52125-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第二公路工程局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3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007118-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二局集团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3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292850-X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隧道股份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2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904479-X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四局集团第四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0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895335-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交通建设有限责任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.0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608612-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四局集团第三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9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4146244-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第三公路桥梁工程有限责任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95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219033-X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航空港集团第一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8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52234-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一局集团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8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007155-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二局集团第三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75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3616826-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路桥华南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7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1705329-X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五局集团第一工程有限责任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5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050135-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十七冶集团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5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199473-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诚达交通科技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4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306106-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第一航务工程局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4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007165-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二局集团电气化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4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8840943-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一公局第四工程有限公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4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2261709-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鑫实路桥建设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4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918552-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四局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3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3376450-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深华科交通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3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1093436-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交通建设股份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35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0122853-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广通路桥集团有限公司</w:t>
            </w:r>
            <w:r>
              <w:rPr>
                <w:rFonts w:cs="宋体;SimSun"/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河北广通路桥工程有限公司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3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931508-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一局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2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1761427-X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大成建设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2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305598-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四局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2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196746-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九局集团第二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2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0170045-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路桥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1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315230-X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五局集团第一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14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123202-X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第四公路工程局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1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786146-X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聊城市公路工程总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0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873288-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北新路桥集团股份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.0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2920923-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隧道集团三处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9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0641019-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岛公路建设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8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2160423-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八局集团第三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8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109766-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五局集团第七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7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0109139-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七局集团第二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7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2162607-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燕峰路桥建设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7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0005828-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汉威达交通运输设备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65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475984-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交通工程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6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240068-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一公局第三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5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266002-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第三航务工程局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55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303311-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二局集团第四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5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961424-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一局集团第一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4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553223-X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邵阳公路桥梁建设有限责任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4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829980-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四局集团第四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4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3238063-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二局第四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4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170045-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第一公路工程局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4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500560-X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东部路桥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3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2031220-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二局股份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3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9498106-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三公局第二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2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1609310-X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核工业西南建设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2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209420-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咨泰克交通工程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25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907044-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安源路桥工程有限责任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2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4033824-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二十三局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1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001236-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大河筑路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1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499795-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铁建大桥工程局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中铁十三局集团有限公司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0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826084-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核工业华东建设工程集团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0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2166383-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邯郸市光太公路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0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527125-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港航局集团第三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0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170036-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一公局第五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0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4837955-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湘西公路桥梁建设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00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52810-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路桥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1.00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640234-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四局集团第二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9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6281741-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嘉隆工程建设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9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1416109-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一公局第二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94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219216-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二十局集团第一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9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610198-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第一公路工程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9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007084-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七局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9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758717-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路桥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8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7950564-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路桥北方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75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826023-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二十四局集团南昌铁路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5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4344537-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交建集团有限公司</w:t>
            </w:r>
            <w:r>
              <w:rPr>
                <w:rFonts w:cs="宋体;SimSun"/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河北交建工程有限公司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5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306009-X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八局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4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81190-X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公路桥梁建设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4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500380-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五局集团机械化工程有限责任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3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886121-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一局集团第二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2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475212-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六局集团第五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2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832498-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永州公路桥梁建设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2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1092227-X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二十二局集团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25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9326686-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四公局第一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2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1093381-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路桥工程有限责任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1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351357-X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十一局集团第四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264769-X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交一公局第一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0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438055-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第二公路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0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825798-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东方路桥建设总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0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170465-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铁二十局集团第六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.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ind w:right="633" w:hanging="0"/>
        <w:rPr>
          <w:rFonts w:cs="宋体;SimSun"/>
          <w:color w:val="FF0000"/>
          <w:kern w:val="0"/>
          <w:szCs w:val="32"/>
        </w:rPr>
      </w:pPr>
      <w:r>
        <w:rPr>
          <w:rFonts w:cs="宋体;SimSun"/>
          <w:color w:val="FF0000"/>
          <w:kern w:val="0"/>
          <w:szCs w:val="32"/>
        </w:rPr>
      </w:r>
    </w:p>
    <w:p>
      <w:pPr>
        <w:pStyle w:val="Normal"/>
        <w:ind w:right="16" w:firstLine="27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2385</wp:posOffset>
                </wp:positionV>
                <wp:extent cx="5622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交通运输部公路局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82270</wp:posOffset>
                </wp:positionV>
                <wp:extent cx="5622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3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6222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中国公路建设行业协会综合部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1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1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1"/>
        <w:sz w:val="28"/>
        <w:szCs w:val="28"/>
        <w:rFonts w:eastAsia="宋体;SimSun" w:cs="宋体;SimSun" w:ascii="宋体;SimSun" w:hAnsi="宋体;SimSun"/>
      </w:rPr>
      <w:t>10</w: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1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1"/>
        <w:sz w:val="28"/>
        <w:szCs w:val="28"/>
        <w:rFonts w:eastAsia="宋体;SimSun" w:cs="宋体;SimSun" w:ascii="宋体;SimSun" w:hAnsi="宋体;SimSun"/>
      </w:rPr>
      <w:t>9</w: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eastAsia="宋体;SimSun"/>
      <w:i/>
      <w:iCs/>
      <w:sz w:val="21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9:00Z</dcterms:created>
  <dc:creator>XH</dc:creator>
  <dc:description/>
  <cp:keywords/>
  <dc:language>en-US</dc:language>
  <cp:lastModifiedBy>admin</cp:lastModifiedBy>
  <cp:lastPrinted>2015-01-15T09:34:00Z</cp:lastPrinted>
  <dcterms:modified xsi:type="dcterms:W3CDTF">2015-01-15T01:35:00Z</dcterms:modified>
  <cp:revision>237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