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全员参与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严细实新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创建本质安全型路桥企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山西路桥建设集团有限公司</w:t>
      </w:r>
    </w:p>
    <w:p>
      <w:pPr>
        <w:pStyle w:val="Normal"/>
        <w:widowControl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山西路桥建设集团有限公司成立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是经山西省人民政府批准设立的国有大型一类企业，拥有国家公路工程施工总承包特级、公路行业设计甲级、公路监理甲级等多项专业资质，业务范围涵盖工程建设投融资、技术咨询、勘察设计、工程施工、公路监理、园林绿化、房地产、项目代建、交通机电等，同时具有对外经营资格。</w:t>
      </w:r>
    </w:p>
    <w:p>
      <w:pPr>
        <w:pStyle w:val="Normal"/>
        <w:widowControl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公司通过不断强化管理，创新机制，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0"/>
          <w:szCs w:val="30"/>
        </w:rPr>
        <w:t>立足国内市场，成功进入多个省、市及国外的公路建设市场。先后获得中国企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强、鲁班奖、中国优秀建筑企业、汾水杯等奖项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被山西省政府安委会评为省级安全文化建设示范企业。</w:t>
      </w:r>
    </w:p>
    <w:p>
      <w:pPr>
        <w:pStyle w:val="Normal"/>
        <w:widowControl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近年来，山西路桥始终坚持安全第一、预防为主、综合治理的总方针，牢固树立以人为本、安全发展的理念，以推行安全生产标准化建设为主线，以隐患排查为抓手，以事故预防为重点，以措施落实为保障，以教育培训、安全文化为基础，进一步强化“红线意识”，履行最高职责，扎实推进本质安全型企业建设，全面提升公司的安全生产管理水平。</w:t>
      </w:r>
    </w:p>
    <w:p>
      <w:pPr>
        <w:pStyle w:val="Normal"/>
        <w:widowControl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公司在工程项目建设施工安全生产管理方面，主要是做了严、细、实、新四个方面的工作</w:t>
      </w:r>
    </w:p>
    <w:p>
      <w:pPr>
        <w:pStyle w:val="Style15"/>
        <w:widowControl/>
        <w:numPr>
          <w:ilvl w:val="0"/>
          <w:numId w:val="2"/>
        </w:numPr>
        <w:ind w:left="0" w:firstLine="602"/>
        <w:outlineLvl w:val="0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树立安全发展理念，严格落实安全主体责任。</w:t>
      </w:r>
    </w:p>
    <w:p>
      <w:pPr>
        <w:pStyle w:val="Normal"/>
        <w:tabs>
          <w:tab w:val="clear" w:pos="420"/>
          <w:tab w:val="left" w:pos="657" w:leader="none"/>
        </w:tabs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从集团公司层面上明确安全生产的基础地位，树立以人为本、安全发展的理念，构建安全生产组织管理体系，严格落实各级单位的安全生产主体责任。</w:t>
      </w:r>
    </w:p>
    <w:p>
      <w:pPr>
        <w:pStyle w:val="Style15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树立安全发展理念，强化安全红线意识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首先要明确安全生产的基础地位，树立安全发展理念，强化安全红线意识。认真学习省政府、省厅的安全生产会议精神，坚持安全第一，严守发展绝不能以牺牲生命为代价这条“红线”，按照省政府“三个绝不能过高估计”和“三个敬畏”的要求，始终把维护职工群众的生命安全作为最高职责，把安全生产“红线意识”贯穿于公司发展全过程，把安全生产作为公司转型发展的前提和基础，同时研究、同时部署、同时落实。</w:t>
      </w:r>
    </w:p>
    <w:p>
      <w:pPr>
        <w:pStyle w:val="Style15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完善安全组织机构，落实各级安全生产责任制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司积极构建党政同责、一岗双责、齐抓共管的安全生产工作机制，建立健全安全组织机构，完善安全监管体系。各单位党政一把手必须亲力亲为抓安全，坚持管生产必须管安全、管业务必须管安全、管经营必须管安全的原则。从集团公司到所属各单位、各项目都严格做到了纵向到底、横向到边、无缝对接、无一遗漏。安全生产责任书在公司与所属各单位、各单位与所属项目、项目与责任人员和劳务分包供应商三级组织签订率均为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5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加强组织领导，定期召开各级安全会议。</w:t>
      </w:r>
    </w:p>
    <w:p>
      <w:pPr>
        <w:pStyle w:val="Normal"/>
        <w:widowControl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施工现场生产班组坚持班前会活动，项目部每周召开一次安全生产例会，分公司每月召开一次安全生产例会，集团每季度召开一次安全工作例会；并召开安委会会议，研究和解决安全生产方面的问题，部署下阶段安全工作重点。</w:t>
      </w:r>
    </w:p>
    <w:p>
      <w:pPr>
        <w:pStyle w:val="Style15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建立考核制度，严格安全考核奖惩。</w:t>
      </w:r>
    </w:p>
    <w:p>
      <w:pPr>
        <w:pStyle w:val="Normal"/>
        <w:widowControl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集团公司层面建立安全工作考核制度，强化对所属各单位、各部门的安全生产目标责任的月度、季度考核检查工作，将安全考核与业务考核结合起来，实行安全考核“一票否决”制。</w:t>
      </w:r>
    </w:p>
    <w:p>
      <w:pPr>
        <w:pStyle w:val="Style15"/>
        <w:widowControl/>
        <w:numPr>
          <w:ilvl w:val="0"/>
          <w:numId w:val="2"/>
        </w:numPr>
        <w:ind w:left="0" w:firstLine="602"/>
        <w:outlineLvl w:val="0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加强专项重点监管，细化隐患排查预防监控</w:t>
      </w:r>
    </w:p>
    <w:p>
      <w:pPr>
        <w:pStyle w:val="Style15"/>
        <w:widowControl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公司的年度安全管理工作重点，对于隐患排查、重大危险源辨识与评估监控、打非治违等各种专项整治工作，结合安全生产月和安全生产大检查活动，细化各项检查制度，落实各项保障措施，确保不发生各类安全生产责任事故。</w:t>
      </w:r>
    </w:p>
    <w:p>
      <w:pPr>
        <w:pStyle w:val="Style15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积极安排组织部署，开展各类隐患排查治理工作。</w:t>
      </w:r>
    </w:p>
    <w:p>
      <w:pPr>
        <w:pStyle w:val="Style15"/>
        <w:widowControl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集团公司组建督察组，所属公司分别组建检查组，按照年度安全工作计划，分阶段、按区域，采取“四不两直”的方式，深入基层进行明查暗访和各种现场检查活动。突出检查重点项目，实行谁检查、谁签字、谁负责的原则，认真排查各类事故隐患，切实解决存在的问题和薄弱环节；建立安全隐患排查台账，实行隐患整改治理销号制度，有效防范各种安全事故的发生。</w:t>
      </w:r>
    </w:p>
    <w:p>
      <w:pPr>
        <w:pStyle w:val="Style15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辨识重大危险源，评估制定监控预防措施。</w:t>
      </w:r>
    </w:p>
    <w:p>
      <w:pPr>
        <w:pStyle w:val="Style15"/>
        <w:widowControl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司组织各单位安全管理部门，对于本单位存在的各种重大危险源进行详细辨识，共辨识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类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项数万个危险源。建立危险源台账，对危险源进行专项风险评估，制定合理完善的专项方案，采取各种预防与监控和应急救援措施，确保重大危险源处于可控状态。</w:t>
      </w:r>
    </w:p>
    <w:p>
      <w:pPr>
        <w:pStyle w:val="Style15"/>
        <w:widowControl/>
        <w:numPr>
          <w:ilvl w:val="0"/>
          <w:numId w:val="0"/>
        </w:numPr>
        <w:ind w:firstLine="600"/>
        <w:outlineLvl w:val="1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加快应急救援建设，提升突发事件应急保障能力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司不断修订完善救灾、抢险、消防、反恐等应急救援预案，组建公司应急平台和三个应急救援大队，配备应急救援人员、物资和装备，在省厅应急办的统一指导下进行应急演练和救援保障工作。同时加强各单位的应急值守工作，不断完善应急值班制度，规范值班工作流程，坚持</w:t>
      </w:r>
      <w:r>
        <w:rPr>
          <w:rFonts w:eastAsia="仿宋_GB2312" w:cs="仿宋_GB2312" w:ascii="仿宋_GB2312" w:hAnsi="仿宋_GB2312"/>
          <w:sz w:val="30"/>
          <w:szCs w:val="30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小时值班制度和领导带班巡查制度，及时报送、分析各类安全生产信息。</w:t>
      </w:r>
    </w:p>
    <w:p>
      <w:pPr>
        <w:pStyle w:val="Style15"/>
        <w:widowControl/>
        <w:numPr>
          <w:ilvl w:val="0"/>
          <w:numId w:val="2"/>
        </w:numPr>
        <w:ind w:left="0" w:firstLine="602"/>
        <w:outlineLvl w:val="0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推行安全生产标准化，夯实安全管理基础工作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司积极推行安全生产标准化建设，加强安全生产日常管理，规范员工行为，扎实做好安全基础管理工作。</w:t>
      </w:r>
    </w:p>
    <w:p>
      <w:pPr>
        <w:pStyle w:val="Normal"/>
        <w:numPr>
          <w:ilvl w:val="0"/>
          <w:numId w:val="3"/>
        </w:numPr>
        <w:ind w:left="0" w:firstLine="600"/>
        <w:outlineLvl w:val="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整合文件，完善制度，实现安全管理标准化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司按照交通运输部和省厅的标准化建设安排，首先从完善安全生产规章制度入手，对照《交通运输工程建设企业安全生产标准化》考评指标，进行自查自改。建立和完善各项安全生产管理制度，采用公司文件和内部网络形式进行发布，规范各种安全生产管理台账和检查表格，统一各种现场安全记录、安全教育教案、隐患排查整改台账。</w:t>
      </w:r>
    </w:p>
    <w:p>
      <w:pPr>
        <w:pStyle w:val="Normal"/>
        <w:numPr>
          <w:ilvl w:val="0"/>
          <w:numId w:val="3"/>
        </w:numPr>
        <w:ind w:left="0" w:firstLine="600"/>
        <w:outlineLvl w:val="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认真排查，及时整改各类隐患，促进现场施工标准化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过对施工现场进行日常检查、节假日检查、季节性检查、专项检查和综合性大检查，对一般安全隐患严格落实防范和整改措施，立即组织整改到位；对于重大安全隐患，全部或者局部停产停业，制定详细的整改措施，落实责任、资金、时限和应急预案，并报相关部门备案。</w:t>
      </w:r>
    </w:p>
    <w:p>
      <w:pPr>
        <w:pStyle w:val="Normal"/>
        <w:numPr>
          <w:ilvl w:val="0"/>
          <w:numId w:val="3"/>
        </w:numPr>
        <w:ind w:left="0" w:firstLine="600"/>
        <w:outlineLvl w:val="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制定标准化操作规程，员工安全行为标准化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结合公司的工程实际情况，集团公司制定了企业标准《公路工程施工安全作业规程》，并下发到各施工现场，依据现场施工情况，编制对应的安全生产作业指导书，用于规范各级员工的安全生产行为标准。对重点、难点部位进行安全技术交底，落实各级安全技术交底责任，做到“谁交底、谁负责”，交底要有书面记录，履行各级人员签字手续，实现痕迹化管理，无缝对接。</w:t>
      </w:r>
    </w:p>
    <w:p>
      <w:pPr>
        <w:pStyle w:val="Style15"/>
        <w:widowControl/>
        <w:numPr>
          <w:ilvl w:val="0"/>
          <w:numId w:val="2"/>
        </w:numPr>
        <w:ind w:left="0" w:firstLine="602"/>
        <w:outlineLvl w:val="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创新安全宣教体系，营造安全文化氛围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司通过制定《公路工程安全生产费用管理指南》，规范安全生产费用使用，加大安全教育培训投入，灵活运用不同形式和多种渠道来创新安全教育培训工作。通过安全教育培训和安全文化建设，让安全意识渗透到员工内心深处，从“要我安全”转变为“我要安全”和“我会安全”，营造企业的良好安全文化氛围。</w:t>
      </w:r>
    </w:p>
    <w:p>
      <w:pPr>
        <w:pStyle w:val="Normal"/>
        <w:numPr>
          <w:ilvl w:val="0"/>
          <w:numId w:val="1"/>
        </w:numPr>
        <w:ind w:left="0" w:firstLine="600"/>
        <w:outlineLvl w:val="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精心组织，扎实推进，创建省级安全文化建设示范企业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初，公司成立安全文化建设领导组，在集团公司层面上制定《年度安全文化建设工作计划》，对安全文化建设工作进行了详细分工，编写了《企业安全文化手册》和宣贯材料，把企业的安全理念深植人心。结合安全工作月度计划，利用开展质量安全月和安全生产大检查等活动，积极推进安全文化建设。</w:t>
      </w:r>
    </w:p>
    <w:p>
      <w:pPr>
        <w:pStyle w:val="Normal"/>
        <w:numPr>
          <w:ilvl w:val="0"/>
          <w:numId w:val="1"/>
        </w:numPr>
        <w:ind w:left="0" w:firstLine="600"/>
        <w:outlineLvl w:val="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强化教育，注重培训，做好安全文化培育工作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提高员工安全意识的基础上，公司切实加强对员工的安全知识和安全技能培训，结合公司的三标一体认证工作，编写了各种安全宣贯材料，聘请高校和科研专家来公司举办培训，讲授安全文化建设理论知识，分期、分批培训各类人员，使员工实现了“我要安全”到“我会安全”的观念和行为转变。</w:t>
      </w:r>
    </w:p>
    <w:p>
      <w:pPr>
        <w:pStyle w:val="Normal"/>
        <w:numPr>
          <w:ilvl w:val="0"/>
          <w:numId w:val="1"/>
        </w:numPr>
        <w:ind w:left="0" w:firstLine="600"/>
        <w:outlineLvl w:val="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结合实际，丰富内涵，不断创新安全宣教模式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司在获得省级安全文化建设示范企业之后，利用齐抓共管的安全机制，充分发挥党政工团妇各级组织的联动作用，全员参与，共管安全。利用互联网和公司网站，创办公司安全微信公众号，定期发送安全生产信息和安全知识；开展安全知识竞赛和安全生产征文、安全合理化建议活动；建设安全文化长廊，印发安全生产警句扑克，制作安全文化展板、标语、横幅等，逐步建立起多渠道、多样化的安全宣教体系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司积极践行“十二五”规划，通过实施多元化发展战略、科技兴企战略、企业文化战略、管理提升战略，全力构建“做强公路施工主业、做大</w:t>
      </w:r>
      <w:r>
        <w:rPr>
          <w:rFonts w:eastAsia="仿宋_GB2312" w:cs="仿宋_GB2312" w:ascii="仿宋_GB2312" w:hAnsi="仿宋_GB2312"/>
          <w:sz w:val="30"/>
          <w:szCs w:val="30"/>
        </w:rPr>
        <w:t>BOT/BT</w:t>
      </w:r>
      <w:r>
        <w:rPr>
          <w:rFonts w:ascii="仿宋_GB2312" w:hAnsi="仿宋_GB2312" w:cs="仿宋_GB2312" w:eastAsia="仿宋_GB2312"/>
          <w:sz w:val="30"/>
          <w:szCs w:val="30"/>
        </w:rPr>
        <w:t>项目、做好经营性产业、做精高速公路养护业务”的产业发展布局，创建以资本运作和科技进步为导向的集约型经济增长模式，努力实现集团公司安全转型发展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8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16" w:hanging="396"/>
      </w:pPr>
      <w:rPr>
        <w:b/>
        <w:bCs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6:00Z</dcterms:created>
  <dc:creator>Sky123.Org</dc:creator>
  <dc:description/>
  <cp:keywords/>
  <dc:language>en-US</dc:language>
  <cp:lastModifiedBy>USER</cp:lastModifiedBy>
  <cp:lastPrinted>2014-04-25T08:20:00Z</cp:lastPrinted>
  <dcterms:modified xsi:type="dcterms:W3CDTF">2014-11-03T01:36:00Z</dcterms:modified>
  <cp:revision>5</cp:revision>
  <dc:subject/>
  <dc:title>全员参与  严细实新</dc:title>
</cp:coreProperties>
</file>